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, паспорт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, дата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__________________________________________________________, даю свое согласие на обработку в Федеральное государственное бюджетное учреждение науки Институт биоорганической химии им. академиков М.М. Шемякина и Ю.А. Овчинникова Российской академии наук (далее – ИБХ РАН), расположенного по адресу 117997, г. Москва, улица Миклухо-Маклая, дом 16/10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ы, удостоверяющего личность; биометрические д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предоставляется мной на осуществление действий в отношении моих персональных данных, которые необходимы для оформления пропуска в ИБХ РАН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роинформирован(а), что ИБХ РАН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_____   __________________________                  ПОДПИСЬ___________/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7:00Z</dcterms:created>
  <dc:creator>Elena</dc:creator>
  <dc:description/>
  <cp:keywords/>
  <dc:language>en-US</dc:language>
  <cp:lastModifiedBy>Elena</cp:lastModifiedBy>
  <cp:lastPrinted>2021-08-30T15:45:00Z</cp:lastPrinted>
  <dcterms:modified xsi:type="dcterms:W3CDTF">2022-01-18T14:18:00Z</dcterms:modified>
  <cp:revision>21</cp:revision>
  <dc:subject/>
  <dc:title/>
</cp:coreProperties>
</file>