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spacing w:lineRule="exact" w:line="269"/>
              <w:rPr/>
            </w:pPr>
            <w:r>
              <w:rPr>
                <w:bCs/>
                <w:spacing w:val="-3"/>
              </w:rPr>
              <w:t xml:space="preserve">В комиссию по социальным вопросам обучающихся </w:t>
            </w:r>
          </w:p>
          <w:p>
            <w:pPr>
              <w:pStyle w:val="Normal"/>
              <w:spacing w:lineRule="exact" w:line="26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факультета креативных индустрий</w:t>
            </w:r>
          </w:p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 направлениям подготовки 42.03.01; 42.04.01 «Реклама и связи с общественностью», 42.03.05 «Медиакоммуникации» (ОП «Реклама и связи с общественностью»)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т студента(ки) ____ курса, группы</w:t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аспорт, серия, номер, когда и кем выдан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нт. телефон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</w:rPr>
            </w:pPr>
            <w:r>
              <w:rPr>
                <w:bCs/>
                <w:spacing w:val="-3"/>
                <w:lang w:val="en-US"/>
              </w:rPr>
              <w:t>E-mail________________________________</w:t>
            </w:r>
            <w:r>
              <w:rPr>
                <w:bCs/>
                <w:spacing w:val="-3"/>
              </w:rPr>
              <w:t>______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назначить мне материальную поддержку остронуждающимся студентам в связи с тем, что я являюсь ________________________________________________________</w:t>
      </w:r>
    </w:p>
    <w:p>
      <w:pPr>
        <w:pStyle w:val="Normal"/>
        <w:spacing w:before="20" w:after="0"/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КАТЕГОРИЯ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Обучаюсь на бюджетной основе по очной форме обучения.</w:t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азанные выплаты прошу производить по следующим реквизит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ФИО получателя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Полное наименование банка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ИНН банка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КПП банка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БИК банка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Расчетный счет банка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Корр. счет банка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Лицевой счет получателя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 xml:space="preserve">№ </w:t>
            </w:r>
            <w:r>
              <w:rPr/>
              <w:t>банковской карты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ложение: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7"/>
        <w:gridCol w:w="3261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 ___ » ____________ 20 __ г.</w:t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14"/>
                <w:szCs w:val="14"/>
              </w:rPr>
              <w:t>(ДАТА)</w:t>
            </w:r>
          </w:p>
        </w:tc>
        <w:tc>
          <w:tcPr>
            <w:tcW w:w="272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Примечание: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В заявлении необходимо указывать реквизиты карты, на которую планируется получение выплаты, карты должны быть следующих банков: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«ВТБ» (бывш. Банк Москвы) (Социальная карта студента) платформа МИР;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«Московский Банк Сбербанка России г. Москва» платформа МИР;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«ВТБ 24» платформа МИР.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3:00Z</dcterms:created>
  <dc:creator>Смирнова</dc:creator>
  <dc:description/>
  <cp:keywords/>
  <dc:language>en-US</dc:language>
  <cp:lastModifiedBy>Мамонова Марина Алексеевна</cp:lastModifiedBy>
  <cp:lastPrinted>2013-12-24T12:17:00Z</cp:lastPrinted>
  <dcterms:modified xsi:type="dcterms:W3CDTF">2024-09-03T10:42:00Z</dcterms:modified>
  <cp:revision>6</cp:revision>
  <dc:subject/>
  <dc:title>Проректору ГУ-ВШЭ</dc:title>
</cp:coreProperties>
</file>