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194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lineRule="exact" w:line="269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 комиссию по социальным вопросам обучающихся факультета креативных индустрий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о направлениям подготовки 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2.03.01 Реклама и связи с общественностью; 42.04.01 «Реклама и связи с общественностью», 42.03.01 «Реклама и связи с общественностью» и 42.03.05 «Медиакоммуникации» (ОП «Реклама и связи с общественностью»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т студента(ки) ____ курса, группы</w:t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аспорт, серия, номер, когда и кем выдан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онт. телефон_________________________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  <w:lang w:val="en-US"/>
              </w:rPr>
              <w:t>E-mail________________________________</w:t>
            </w:r>
            <w:r>
              <w:rPr>
                <w:bCs/>
                <w:spacing w:val="-3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36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  <w:t>г. Москва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ind w:left="5940" w:right="-185" w:hanging="59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autoSpaceDE w:val="true"/>
        <w:spacing w:lineRule="auto" w:line="360"/>
        <w:ind w:left="5940" w:right="-185" w:hanging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оказать мне материальную помощь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ю следующие документы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5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расшифровк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520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4:00Z</dcterms:created>
  <dc:creator>User</dc:creator>
  <dc:description/>
  <cp:keywords/>
  <dc:language>en-US</dc:language>
  <cp:lastModifiedBy>Мамонова Марина Алексеевна</cp:lastModifiedBy>
  <cp:lastPrinted>2020-09-09T11:15:00Z</cp:lastPrinted>
  <dcterms:modified xsi:type="dcterms:W3CDTF">2024-09-03T12:15:00Z</dcterms:modified>
  <cp:revision>7</cp:revision>
  <dc:subject/>
  <dc:title>ОБРАЗЕЦ</dc:title>
</cp:coreProperties>
</file>