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Ведущему бухгалтеру отдела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учета движения денежных средств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рошкиной Н.В.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от     ____________________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6"/>
          <w:szCs w:val="26"/>
        </w:rPr>
        <w:t>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вязи с расторжением договора № ______________________________ от «____»___________20____ г. на факультете ___________________________________ и заключением нового договора, прошу Вас перевести остаток денежных средств на договор № ____________________________ от «____» __________________20 ___ г. на факультете ______________________________________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______________________________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spacing w:lineRule="auto" w:line="36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t>« _____ » _________________20_____г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28:00Z</dcterms:created>
  <dc:creator>Смирнова</dc:creator>
  <dc:description/>
  <cp:keywords/>
  <dc:language>en-US</dc:language>
  <cp:lastModifiedBy>Жукова Алина Андреевна</cp:lastModifiedBy>
  <cp:lastPrinted>2014-10-10T15:33:00Z</cp:lastPrinted>
  <dcterms:modified xsi:type="dcterms:W3CDTF">2024-09-03T14:28:00Z</dcterms:modified>
  <cp:revision>2</cp:revision>
  <dc:subject/>
  <dc:title>Начальнику отдела</dc:title>
</cp:coreProperties>
</file>