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68"/>
        <w:gridCol w:w="781"/>
        <w:gridCol w:w="3999"/>
      </w:tblGrid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ой программы «______________________» по направлению подготовки ______________________________________ факультета креативных индустр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</w:t>
            </w:r>
          </w:p>
        </w:tc>
      </w:tr>
      <w:tr>
        <w:trPr>
          <w:trHeight w:val="326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736"/>
        <w:gridCol w:w="3468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отчислить меня с ____ курса образовательной программы бакалавриата _______________________________ факультета креативных идустрий в связи с переводом в 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вуза, в который переводится студент)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  «___» _________ 20___ г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____________________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Подпись                                                                      Расшифровк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5:00Z</dcterms:created>
  <dc:creator>User</dc:creator>
  <dc:description/>
  <cp:keywords/>
  <dc:language>en-US</dc:language>
  <cp:lastModifiedBy>Администратор</cp:lastModifiedBy>
  <cp:lastPrinted>2014-10-10T16:14:00Z</cp:lastPrinted>
  <dcterms:modified xsi:type="dcterms:W3CDTF">2023-01-23T08:42:00Z</dcterms:modified>
  <cp:revision>20</cp:revision>
  <dc:subject/>
  <dc:title>Ректору Государственного университета–Высшей школы экономики</dc:title>
</cp:coreProperties>
</file>