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ы магистерских диссерт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едставлена общая тематика,  индивидуальную/групповую тему необходимо согласовать с руководителе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7"/>
        <w:gridCol w:w="5904"/>
        <w:gridCol w:w="130"/>
      </w:tblGrid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тельная программа «Финансовый инжиниринг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Берзон Н.И. д.э.н</w:t>
              </w:r>
            </w:hyperlink>
            <w:r>
              <w:rPr>
                <w:color w:val="000000"/>
              </w:rPr>
              <w:t>., профессор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доходность корпоративных облиг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erzon@mail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и оценки акций корпораций. Исследование факторов, влияющих на формирование курса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ирование и оценка эффективности структурированных финансовых продук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эффективности проведения </w:t>
            </w:r>
            <w:r>
              <w:rPr>
                <w:color w:val="000000"/>
                <w:sz w:val="22"/>
                <w:szCs w:val="22"/>
                <w:lang w:val="en-US"/>
              </w:rPr>
              <w:t>IPO</w:t>
            </w:r>
            <w:r>
              <w:rPr>
                <w:color w:val="000000"/>
                <w:sz w:val="22"/>
                <w:szCs w:val="22"/>
              </w:rPr>
              <w:t xml:space="preserve"> российскими компани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ерминанты стоимости компан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портфеля дивидендных ак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и методы секьюритизации финансовых актив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ияние временного горизонта на риск  и доходность инвест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инвестиционных стратег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ь деятельности Паевых инвестиционных фондов и </w:t>
            </w:r>
            <w:r>
              <w:rPr>
                <w:color w:val="000000"/>
                <w:sz w:val="22"/>
                <w:szCs w:val="22"/>
                <w:lang w:val="en-US"/>
              </w:rPr>
              <w:t>ET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ление и анализ факторов, влияющих на динамику российского фондового ры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Теплова Т.В. д.э.н.,</w:t>
              </w:r>
            </w:hyperlink>
            <w:r>
              <w:rPr>
                <w:color w:val="000000"/>
              </w:rPr>
              <w:t xml:space="preserve"> профессор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видендная политика компаний и поведение цен акций (выкуп акций, инициация дивидендов и т.п.). Инвестиционная привлекательность плательщиков дивидендов и инвестиционные стратегии на дивиденд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@sani-k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рынка обыкновенных и привилегированных акций, национального рынка акций и депозитарных расписок. Влияние кросс листинга на инвестиционную привлекательность ак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щерыночного и/или уникального индекса сентимента для акций, облигаций или криптоактивов на базе текстового анализа социальных с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етрик общерыночного сентимента для тестирования детерминант поведения доходности и волатильности на рынках акций, облигаций или криптоактив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ум стратегии на разных классах активов (акции, облигации, крипта): сопоставление инвестиционной привлекательности на разных рынках и в разных экономических услови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токены (AI stocks, AI tokens) с привязкой к искусственному интеллекту: взаимосвязь с биржевыми характеристиками индексов фондового рынка, электроэнергетики и проворимой ДК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ные инвестиционные стратегии: сопоставление инвестиционной привлекательности для разных режимов ДК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тернативные инвестиции: сопоставительный анализ с традиционными инструмент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ции рыночных мультипликаторов для оценки банков и компаний реального сектора экономики развивающихся рынков капита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лодин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.э.н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Влияние ликвидности на эффективность технического анали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svolodin@hse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уровня развития фондового рынка на эффективность технического анали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ий арбитраж на российском фондовом рын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факторов эффективности статистического арбитража на мировых фондовых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ликвидности на эффективность перекрестного арбитраж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принципов формирования высокодивидендных портфелей на российском фондовом рын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высокодивидендных портфелей на мировых фондовых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менение механических торговых систем на российском фондовом рын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активно и пассивно управляемых инвестиционных фондов на мировых фондовых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ман В.Д. к.э.н., профессор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лизинга как метода инвестиционной деятельности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garantinv@bk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 при лизинговых операциях и механизмы их миним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ообразование лизингов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ьюритизация лизинговых актив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миссионной деятельности лизинговых комп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тоимости лизинговой комп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енция на лизинговом рынк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яния и поглощения лизинговых комп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ля-продажа лизинговых контра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лизинговых компаний в проектном финансиров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ка лизинга в инвестициях в основной производственный капит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факторинга в инвестицион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инг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-модели лизинга для возобновляемой энерге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ьюритизация лизинговых активов возобновляемой энерге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эффективность лизинга в возобновляемой энергет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Галанова А.В.,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э.н., доцент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/>
              <w:t>Влияние</w:t>
            </w:r>
            <w:r>
              <w:rPr>
                <w:lang w:val="en-US"/>
              </w:rPr>
              <w:t xml:space="preserve"> </w:t>
            </w:r>
            <w:r>
              <w:rPr/>
              <w:t>новостного</w:t>
            </w:r>
            <w:r>
              <w:rPr>
                <w:lang w:val="en-US"/>
              </w:rPr>
              <w:t xml:space="preserve"> </w:t>
            </w:r>
            <w:r>
              <w:rPr/>
              <w:t>фон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цены</w:t>
            </w:r>
            <w:r>
              <w:rPr>
                <w:lang w:val="en-US"/>
              </w:rPr>
              <w:t xml:space="preserve"> </w:t>
            </w:r>
            <w:r>
              <w:rPr/>
              <w:t>акции</w:t>
            </w:r>
            <w:r>
              <w:rPr>
                <w:lang w:val="en-US"/>
              </w:rPr>
              <w:t xml:space="preserve"> / The Influence of the News on the Share Pric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AC5"/>
                  <w:sz w:val="21"/>
                  <w:szCs w:val="21"/>
                  <w:shd w:fill="FFFFFF" w:val="clear"/>
                </w:rPr>
                <w:t>agalanova@hse.ru</w:t>
              </w:r>
            </w:hyperlink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/>
              <w:t>Факторы</w:t>
            </w:r>
            <w:r>
              <w:rPr>
                <w:lang w:val="en-US"/>
              </w:rPr>
              <w:t xml:space="preserve">, </w:t>
            </w:r>
            <w:r>
              <w:rPr/>
              <w:t>влияющ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инамику</w:t>
            </w:r>
            <w:r>
              <w:rPr>
                <w:lang w:val="en-US"/>
              </w:rPr>
              <w:t xml:space="preserve"> </w:t>
            </w:r>
            <w:r>
              <w:rPr/>
              <w:t>цен</w:t>
            </w:r>
            <w:r>
              <w:rPr>
                <w:lang w:val="en-US"/>
              </w:rPr>
              <w:t xml:space="preserve"> </w:t>
            </w:r>
            <w:r>
              <w:rPr/>
              <w:t>акций</w:t>
            </w:r>
            <w:r>
              <w:rPr>
                <w:lang w:val="en-US"/>
              </w:rPr>
              <w:t>/ Factors Affecting the Dynamics of Stock Pric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состава</w:t>
            </w:r>
            <w:r>
              <w:rPr>
                <w:lang w:val="en-US"/>
              </w:rPr>
              <w:t xml:space="preserve"> </w:t>
            </w:r>
            <w:r>
              <w:rPr/>
              <w:t>факторов</w:t>
            </w:r>
            <w:r>
              <w:rPr>
                <w:lang w:val="en-US"/>
              </w:rPr>
              <w:t xml:space="preserve">, </w:t>
            </w:r>
            <w:r>
              <w:rPr/>
              <w:t>влияющих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цены</w:t>
            </w:r>
            <w:r>
              <w:rPr>
                <w:lang w:val="en-US"/>
              </w:rPr>
              <w:t xml:space="preserve"> </w:t>
            </w:r>
            <w:r>
              <w:rPr/>
              <w:t>российски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мериканских</w:t>
            </w:r>
            <w:r>
              <w:rPr>
                <w:lang w:val="en-US"/>
              </w:rPr>
              <w:t xml:space="preserve"> (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угих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) </w:t>
            </w:r>
            <w:r>
              <w:rPr/>
              <w:t>акций</w:t>
            </w:r>
            <w:r>
              <w:rPr>
                <w:lang w:val="en-US"/>
              </w:rPr>
              <w:t xml:space="preserve"> </w:t>
              <w:br/>
              <w:t>Comparison of the Composition of Factors Affecting the Prices of Russian and American (and Other Foreign) Stock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Ценовые</w:t>
            </w:r>
            <w:r>
              <w:rPr>
                <w:lang w:val="en-US"/>
              </w:rPr>
              <w:t xml:space="preserve"> </w:t>
            </w:r>
            <w:r>
              <w:rPr/>
              <w:t>аномали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ынке</w:t>
            </w:r>
            <w:r>
              <w:rPr>
                <w:lang w:val="en-US"/>
              </w:rPr>
              <w:t xml:space="preserve"> </w:t>
            </w:r>
            <w:r>
              <w:rPr/>
              <w:t>ценных</w:t>
            </w:r>
            <w:r>
              <w:rPr>
                <w:lang w:val="en-US"/>
              </w:rPr>
              <w:t xml:space="preserve"> </w:t>
            </w:r>
            <w:r>
              <w:rPr/>
              <w:t>бумаг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лучения</w:t>
            </w:r>
            <w:r>
              <w:rPr>
                <w:lang w:val="en-US"/>
              </w:rPr>
              <w:t xml:space="preserve"> </w:t>
            </w:r>
            <w:r>
              <w:rPr/>
              <w:t>дохода</w:t>
            </w:r>
            <w:r>
              <w:rPr>
                <w:lang w:val="en-US"/>
              </w:rPr>
              <w:br/>
              <w:t>Price Anomalies in the Securities Market and Their Use to Generate Inc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Рынки</w:t>
            </w:r>
            <w:r>
              <w:rPr>
                <w:lang w:val="en-US"/>
              </w:rPr>
              <w:t xml:space="preserve"> </w:t>
            </w:r>
            <w:r>
              <w:rPr/>
              <w:t>альтернативных</w:t>
            </w:r>
            <w:r>
              <w:rPr>
                <w:lang w:val="en-US"/>
              </w:rPr>
              <w:t xml:space="preserve"> </w:t>
            </w:r>
            <w:r>
              <w:rPr/>
              <w:t>финансовых</w:t>
            </w:r>
            <w:r>
              <w:rPr>
                <w:lang w:val="en-US"/>
              </w:rPr>
              <w:t xml:space="preserve"> </w:t>
            </w:r>
            <w:r>
              <w:rPr/>
              <w:t>инвестиций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lternative Financial Investment Marke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ский Максим Олег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э.н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именение методов машинного обучения в практике моделирования финансовых актив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Application of machine learning tools to the modelling of financial asse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3969B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jarkom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Эмпирические методы тестирования теории ценообразования активов на примере американского и европейского фондовых рынко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  <w:lang w:val="en-US"/>
              </w:rPr>
              <w:t>Empirical testing of the assumptions of the asset price theory based on the experience of the American and European securities marke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3969B"/>
                <w:sz w:val="23"/>
                <w:szCs w:val="23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азвитие практических подходов к моделированию опционов и кредитных дериватив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Development of practical approaches to the pricing of options and credit derivativ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3969B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равнительный анализ стратегий инвестирования, основанных на использовании структурированных продук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Comparative analysis of investment strategies based on structured produc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3969B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Мировой валютный рынок. Инвестиционные стратегии и инструменты управления риск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Foreign exchange market. Investment strategies and risk-management tool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тратегии хеджирования финансовых рисков, используемые крупнейшими мировыми компания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Analysis of financial risks hedging strategies employed by major international corpora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Современные подходы к моделированию рисков и стресс-тестированию, применяемые в практике финансовых институт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Modern approach to the modelling of financial risks and stress-testing in financial institu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овременные подходы к управлению капиталом финансовых институ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Modern approach to the capital management in financial institu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икладные аспекты моделирования процентных ставок и построения кривых доходносте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Practical approaches to interest rates and yield curve modell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Теория и практика финансовых инноваций. Возможности и риски, связанные с появлением новых финансовых продук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Theory and practice of financial innovations. Opportunities and risks of new technologies and produc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С.В. к.ф.м.н., доцент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 многопериодной имму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_kuroch@mail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ие аспекты высокочастотной торгов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оценки эффективности инвест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 волатильности фондового рын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ямые и обратные задачи ценообразования опционов и структурных проду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следование факторной/кластерной структуры российского фондового ры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Столяров А.И. </w:t>
              </w:r>
            </w:hyperlink>
            <w:r>
              <w:rPr>
                <w:color w:val="000000"/>
              </w:rPr>
              <w:t xml:space="preserve"> к.э.н. доцент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 взаимозависимости различных сегментов финансового рынка. Оценка интеграции фондовых рын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stol@inbox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формирования экосист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и оценка корпоративного ландшафта на российском рын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ценообразования на рынке ВД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стратегии на рынке акций с использованием макрофакто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 финансовых рынков и оценка их эффектив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цен на рынке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нализ влияния структуры рынка на его  динамик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влияния сделок слияния и поглощения на динамику фондового рынка. Событийный анализ на фондовом рын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кличность на рынке слияний и поглощений. Эффективность сделок слияний и поглощ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иватизационных процессов на развивающихся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эффективности деятельности аналитиков на развивающихся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Родина В.А. ст. преподаватель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ообразование на рынке ак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iarodina@hse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ообразование на рынке государственных облиг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ность как параметр рыночной микрострук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ность как фактор ценообразования акций и облиг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нецова А.В. 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 торги в биржевых группах (инструменты, страны). Допуск бумаг ко вторичным торгам (admission to trade)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ные торговые сессии в биржевых холдингах (рынки, страны, которые это делают) и их влияние на ликвидность основного рынка и основной сесси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лдатова Анна Олимпиевна, к.э.н, доцент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Aosoldatov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s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уктурирование сделок секьюритизации для различных классов финансовых активов (ипотечные/ неипотечные кредиты, будущая экспортная выручка, арендные платежи, др.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ование индивидуальной темы по эл.почте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секьюритизации в сравнении с традиционными инструментами заемного финансирования (для отдельного базового финансового актив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Эффективность инструментов партнерского финансирования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бинирование инструментов долгосрочного финансирования с использованием конвертации и кредитных ковенан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Инструменты мезонинного финанс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од уступку прав требования: инструменты факторин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пыт и ценообразование катастрофических облигаций (CatBonds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делирование сделки секьюритизации для заданного вида обеспеч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система исламских инвести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ценка сравнительной эффективности инструментов исламского финанс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ценка эффективности портфельного инвестирования по исламским фондовым индек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org/persons/65829" TargetMode="External"/><Relationship Id="rId3" Type="http://schemas.openxmlformats.org/officeDocument/2006/relationships/hyperlink" Target="https://www.hse.ru/org/persons/65923" TargetMode="External"/><Relationship Id="rId4" Type="http://schemas.openxmlformats.org/officeDocument/2006/relationships/hyperlink" Target="mailto:svolodin@hse.ru" TargetMode="External"/><Relationship Id="rId5" Type="http://schemas.openxmlformats.org/officeDocument/2006/relationships/hyperlink" Target="mailto:garantinv@bk.ru" TargetMode="External"/><Relationship Id="rId6" Type="http://schemas.openxmlformats.org/officeDocument/2006/relationships/hyperlink" Target="https://www.hse.ru/org/persons/65824" TargetMode="External"/><Relationship Id="rId7" Type="http://schemas.openxmlformats.org/officeDocument/2006/relationships/hyperlink" Target="mailto:agalanova@hse.ru" TargetMode="External"/><Relationship Id="rId8" Type="http://schemas.openxmlformats.org/officeDocument/2006/relationships/hyperlink" Target="mailto:jarkom@mail.ru" TargetMode="External"/><Relationship Id="rId9" Type="http://schemas.openxmlformats.org/officeDocument/2006/relationships/hyperlink" Target="https://www.hse.ru/org/persons/65863" TargetMode="External"/><Relationship Id="rId10" Type="http://schemas.openxmlformats.org/officeDocument/2006/relationships/hyperlink" Target="mailto:Aosoldatova@hse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6:00Z</dcterms:created>
  <dc:creator>User</dc:creator>
  <dc:description/>
  <cp:keywords/>
  <dc:language>en-US</dc:language>
  <cp:lastModifiedBy>Сычёва Вера Ивановна</cp:lastModifiedBy>
  <cp:lastPrinted>2019-09-18T14:18:00Z</cp:lastPrinted>
  <dcterms:modified xsi:type="dcterms:W3CDTF">2024-09-16T11:36:00Z</dcterms:modified>
  <cp:revision>5</cp:revision>
  <dc:subject/>
  <dc:title>темы магистерских диссертаций</dc:title>
</cp:coreProperties>
</file>