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/>
      </w:pPr>
      <w:r>
        <w:rPr/>
        <w:t xml:space="preserve">Приложение </w:t>
      </w:r>
    </w:p>
    <w:p>
      <w:pPr>
        <w:pStyle w:val="Style22"/>
        <w:ind w:firstLine="666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22"/>
        <w:ind w:firstLine="6663"/>
        <w:rPr/>
      </w:pPr>
      <w:r>
        <w:rPr>
          <w:rFonts w:cs="Times New Roman" w:ascii="Times New Roman" w:hAnsi="Times New Roman"/>
          <w:sz w:val="20"/>
          <w:szCs w:val="20"/>
        </w:rPr>
        <w:t xml:space="preserve">приказом НИУ ВШЭ </w:t>
      </w:r>
    </w:p>
    <w:p>
      <w:pPr>
        <w:pStyle w:val="Normal"/>
        <w:ind w:left="5664" w:firstLine="708"/>
        <w:rPr/>
      </w:pPr>
      <w:r>
        <w:rPr/>
        <w:t xml:space="preserve">от 30.06.2023 № </w:t>
      </w:r>
      <w:r>
        <w:rPr>
          <w:color w:val="000000"/>
        </w:rPr>
        <w:t>6.18.1-01/300623-3</w:t>
      </w:r>
    </w:p>
    <w:p>
      <w:pPr>
        <w:pStyle w:val="Style22"/>
        <w:ind w:firstLine="55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товаров, работ, услуг, закупка которых осуществляется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 субъектов малого и среднего предпринимательств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058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86"/>
                              <w:gridCol w:w="7512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од по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щероссийскому классификатору продукции по видам экономическ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К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034-2014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 товаров, работ,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3.10.40.1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Нитки шелко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3.92.11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Одеяла (кроме электрических одея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3.92.11.1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Пледы дорож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3.92.12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Белье постельное из хлопчатобумажных тка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3.92.15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Занавеси (включая драпировочны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3.92.15.1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Шторы для интерь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3.92.24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Одеяла стега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3.92.24.13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Пуф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3.92.24.14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Подуш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3.92.29.1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Салфетки текстильные для удаления пы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3.92.29.19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Изделия текстильные готовые прочие, не включенные в другие груп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3.94.11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Шпагат из джута или прочих лубяных текстильных волок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5.12.12.19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Изделия аналогичные из натуральной кожи, сочетаний кожи, листов пластмассы, текстильных материалов, вулканизированных волокон или карт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6.29.14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Рамы деревянные для картин, фотографий, зеркал или аналогичных предметов из дер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6.29.14.19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Изделия прочие из дер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6.29.22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Изделия из натуральной проб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7.12.14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Бумага для печа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7.12.14.1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Бумага писчая и тетрадная, чертежная, рисовальная и печатная различного 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7.12.73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Бумага мелованная для печа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7.21.12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Мешки и сумки бумаж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7.21.13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Ящики и коробки из гофрированной бумаги или гофрированного карт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7.21.14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Ящики и коробки складывающиеся из негофрированной бума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7.21.14.1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Ящики и коробки складывающиеся из негофрированного карт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7.23.11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Бумага копиров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7.23.11.1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Бумага самокопиров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7.23.11.13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Бумага копировальная или переводная проч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7.23.11.14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Трафареты для копировальных аппаратов и формы офсетные (пластины) из бума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7.23.11.15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Бумага клейкая или гуммирова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7.23.12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Конверты, письма-секр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7.23.12.1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Карточки почтовые, карточки для переписки из бумаги или карт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7.23.12.13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Коробки, сумки, футляры, наборы почтовые из бумаги или картона, содержащие наборы бумажных канцелярских принадлеж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7.23.13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Журналы регистрационные из бумаги или карт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7.23.13.1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Книги бухгалтерские из бумаги или карт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7.23.13.13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Скоросшиватели (папки) из бумаги или карт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7.23.13.14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Бланки из бумаги или карт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7.23.13.19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Принадлежности канцелярские прочие из бумаги или карт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7.23.14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Бумага прочая, используемая для письма или печати или прочих графических целей, тисненая, гофрированная или перфорирова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7.23.14.1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Картон прочий, используемый для письма или печати или прочих графических целей, тисненый, гофрированный или перфорирова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7.29.11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Ярлыки и этикетки из бума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7.29.11.1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Ярлыки и этикетки из карт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8.12.12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Услуги по печатанию торгово-рекламных каталогов, проспектов, плакатов и прочей печатной рекламной проду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8.12.13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Услуги по печатанию журналов и периодических изданий, выходящих реже четырех раз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8.12.14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Услуги по печатанию книг, географических карт, гидрографических или аналогичных карт всех видов, репродукций, чертежей и фотографий, откры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18.12.19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Услуги по печатанию брошю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0.41.20.19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Вещества поверхностно-активные про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0.52.10.19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Клеи про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0.59.30.19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Чернила про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0.59.59.9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Продукты разные химические прочие, не включенные в другие групп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2.19.73.1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Изделия культурно-бытового назначения и хозяйственного обихода резиновые формовые (включая спортивные изделия из резин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2.22.13.19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Коробки, ящики, корзины и аналогичные пластмассовые изделия про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2.23.14.13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Ставни, жалюзи и аналогичные изделия и их комплектующие (запасные части) пластмассо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2.29.21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Плиты, листы, пленка, лента и прочие плоские полимерные самоклеящиеся формы, в рулонах шириной не более 20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2.29.25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Принадлежности канцелярские или школьные пластмассо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2.29.29.19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Изделия пластмассовые прочие, не включенные в другие групп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3.12.13.119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Зеркала стеклянные про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3.13.13.13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Принадлежности канцелярские из стек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5.71.11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Ножи (кроме ножей для маш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5.71.11.1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Ножн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5.71.11.13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Лезвия для ножей и нож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5.71.13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Изделия ножевые про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5.93.14.1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Кноп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5.93.14.13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Кнопки чертеж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5.99.11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Раковины из черных металлов, меди или алюми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5.99.21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Сейфы и шкафы упрочненные металлические бронированные или армированные, предназначенные для безопасного хра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5.99.21.13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Ящики металлические, специально предназначенные для хранения денег и документов, и аналогичные изде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5.99.21.19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Изделия металлические для хранения ценностей и документов прочие, не включенные в другие групп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5.99.22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Лотки и подставки для бумаг металли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5.99.22.1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Лотки для ручек металли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5.99.22.13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Подставки для печатей и аналогичное офисное и канцелярское оборудование металлическое, кроме офисной меб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5.99.23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5.99.29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Магниты металлические постоя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6.20.11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6.20.11.1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Книжки электронные записные и аналогичная компьютерная тех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6.20.14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Машины вычислительные электронные цифровые, поставляемые в виде систем для автоматической обработки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6.20.14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Блайд-серв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6.20.14.1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Серверы (однопроцессорные, двухпроцессорны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6.20.14.13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Серверы четырехпроцессорные и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6.20.14.14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Большие универсальные высокопроизводительные серверы, предназначенные для использования в критической инфраструк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6.20.14.15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Серверы хранения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6.20.14.16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Программно-аппаратные комплексы, созданные на серверах или устройствах, содержащие в своем составе один или более вычислительных уз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6.20.14.17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Программно-аппаратные комплексы - высокопроизводительные вычислительные платформы с использованием ускорителей искусственного интелл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6.20.15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6.20.15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Персональные электронно-вычислительные маш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6.20.15.1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Системные бл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6.20.15.13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Графические стан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6.20.15.14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Монобл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6.20.15.15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Автоматизированное рабочее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6.20.15.16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Программно-аппаратные комплексы, созданные на машинах вычислительных электронных цифро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6.20.15.17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Машины вычислительные электронные цифровые и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с функциями безопасности информации, обеспеченными встроенными, в том числе криптографическими, средствами защи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6.20.16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Клави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6.20.16.1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Принт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6.20.16.15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Скан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6.20.16.17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Манипуляторы - Эта группировка включает: мыши, джойстики, трекболы и аналогичные устро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6.20.17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Мониторы, подключаемые к компьюте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6.20.17.1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Проекторы, подключаемые к компьюте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6.20.18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6.20.18.1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Устройства периферийные с двумя или более функциями: печать данных, копирование, сканирование, прием и передача факсимильных сообщений, с функциями безопасности информации, обеспеченными встроенными, в том числе криптографическими, средствами защи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6.20.21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Устройства запоминающие внутрен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6.20.21.1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Устройства запоминающие внеш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6.20.40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Устройства и блоки питания вычислительных маш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6.20.40.1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Элементы замены типовые устройств ввода и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6.20.40.13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Инструменты и принадлежности для вычислительных маш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6.20.40.19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Комплектующие и запасные части для вычислительных машин прочие, не включенные в другие групп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6.30.23.17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Аппараты телефонные прочие, устройства и аппаратура для передачи и приема речи, изображений или других данных, включая оборудование коммуникационное для работы в проводных или беспроводных сетях связи с функциями безопасности информации, обеспеченными встроенными, в том числе криптографическими, средствами защи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6.40.31.19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Аппаратура для воспроизведения звука проч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6.40.33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Видеокамеры для записи и прочая аппаратура для записи или воспроизведения изобра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6.40.42.1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Телефоны головные, наушники и комбинированные устройства, состоящие из микрофона и громкоговор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6.40.51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Части и принадлежности звукового и видеообору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26.51.45.19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Приборы и аппаратура для измерения или контроля электрических величин прочие, не включенные в другие групп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6.52.14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Часы, не предназначенные для ношения на себе или с собой, с часовым механизмом для часов, предназначенных для ношения на себе или с собой; будильники и настенные часы; часы про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7.20.11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Элементы первичные и батареи первичных эле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7.20.23.19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Батареи аккумуляторные про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7.31.1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Кабели волоконно-опти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7.33.13.19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Устройства коммутационные и/или предохранительные для электрических цепей прочие, не включенные в другие групп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 xml:space="preserve">27.40.14.000 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Лампы накаливания прочие, не включенные в другие групп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7.40.15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Лампы газоразряд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7.40.15.1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Лампы ультрафиолето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7.40.15.13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Лампы инфракрас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7.40.15.14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Лампы дуго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7.40.15.15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Лампы светодиод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7.40.21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Светильники электрические переносные, работающие от батарей сухих элементов, аккумуляторов, магне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7.40.21.1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Фонари электрические переносные, работающие от батарей сухих элементов, аккумуляторов, магне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7.40.22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Светильники электрические настольные, прикроватные или напольные, предназначенные для использования с лампами накал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7.40.22.1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Светильники электрические настольные, прикроватные или напольные, предназначенные для использования с люминесцентными газоразрядными ламп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7.40.22.13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Светильники электрические настольные, прикроватные или напольные, предназначенные для использования со светодиодными лампами и прочими светодиодными источниками с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7.40.22.19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Светильники электрические настольные, прикроватные или напольные, предназначенные для использования с лампами прочих тип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7.40.23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Светильники и осветительные устройства неэлектри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7.40.24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Указатели светящие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7.40.24.1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Табло световые и аналогичные устро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7.40.25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Люст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27.40.25.1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Устройства осветительные электрические подвесные, потолочные, встраиваемые и наст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7.40.33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Прожекторы и аналогичные светильники узконаправленного света, предназначенные для использования с лампами накал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7.40.33.1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Прожекторы и аналогичные светильники узконаправленного света, предназначенные для использования с люминесцентными газоразрядными ламп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7.40.33.13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Прожекторы и аналогичные светильники узконаправленного света, предназначенные для использования со светодиодными лампами и прочими светодиодными источниками с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7.40.33.19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Прожекторы и аналогичные светильники узконаправленного света с лампами прочих тип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27.40.39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Светильники и устройства осветительные прочие, не включенные в другие групп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7.51.11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Холодильники быто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7.51.11.1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Морозильники быто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7.51.13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Машины стиральные быто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7.51.15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Вентиляторы быто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7.51.21.111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Пылесосы быто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7.51.23.1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Приборы нагревательные для сушки рук электри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7.51.23.13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Утюги электри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7.51.24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Электрочай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7.51.24.1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Электрокофева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7.51.25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Водонагреватели проточные и накопительные электри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7.51.26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Приборы отопительные электри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7.51.27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Печи микроволно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7.51.28.13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Плиты кухонные электри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7.51.28.16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Панели варочные электри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8.23.12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Калькуляторы электро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8.23.25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Части и принадлежности прочих офисных маш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8.25.12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Кондиционеры промышл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28.25.12.13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Кондиционеры быто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1.01.11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Столы офисные металли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31.01.11.1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Шкафы офисные металли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31.01.11.13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Стеллажи офисные металли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1.01.11.14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Тумбы офисные металли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1.01.11.15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 xml:space="preserve">Мебель для сидения, преимущественно с металлическим каркасом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1.01.11.19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Мебель офисная металлическая проч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 xml:space="preserve">31.01.12.110 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Столы письменные деревянные для офисов, административных поме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1.01.12.1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Столы письменные деревянные для учебных заве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31.01.12.13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Шкафы офисные деревя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1.01.12.14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Стеллажи офисные деревя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1.01.12.15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Тумбы офисные деревя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1.01.12.16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Мебель для сидения, преимущественно с деревянным каркас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31.01.12.19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Мебель офисная деревянная проч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1.01.99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Услуги по производству мебели для офисов и предприятий торговли отдельные, выполняемые субподрядч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1.02.10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Столы кухо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1.02.10.1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Шкафы кухо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1.02.10.13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Полки кухо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1.02.10.14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Наборы кухонной меб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1.02.10.19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Мебель кухонная проч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1.03.12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Матрасы пружи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31.03.12.1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Матрасы беспружи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1.09.11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Кровати металли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1.09.11.1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Стеллажи, стойки, вешалки металли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31.09.11.13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Полки и полочки металлические хозяйственно-бытового 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31.09.11.19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Мебель металлическая хозяйственно-бытового назначения прочая, не включенная в другие групп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1.09.12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Диваны, софы, кушетки с деревянным каркасом, трансформируемые в крова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1.09.12.1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Мебель деревянная для спаль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1.09.12.13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Мебель деревянная для столовой и гости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1.09.13.1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Мебель деревянная для прихож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1.09.13.19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Мебель деревянная прочая, не включенная в другие групп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1.09.99.1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Услуги по производству прочей мебели отдельные, выполняемые субподрядч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2.50.30.1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Кресла парикмахерские и аналогичные кресла с устройствами для поворота, подъема, наклона и их де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2.99.12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Ручки шарико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2.99.12.1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Ручки и маркеры с наконечником из фетра и прочих пористых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2.99.12.13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Карандаши механи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2.99.13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Ручки чертежные для туш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2.99.13.1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Автору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2.99.13.13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Стилографы и прочие ру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2.99.14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Наборы пишущих принадлеж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2.99.14.1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Держатели для ручек и карандашей и держатели аналогич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2.99.14.13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Детали пишущих принадлеж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2.99.15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Карандаши простые и цветные с грифелями в твердой оболоч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2.99.15.1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Грифели для карандаш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2.99.15.13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Пастели и карандаши угольные для рис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2.99.15.14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Мелки для письма и рисования, мелки для порт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2.99.16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Доски грифе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2.99.16.1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Штемпели для датирования, запечатывания или нумерации и аналогичные изде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2.99.16.13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Ленты для пишущих машинок или аналогичные л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2.99.16.14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Подушки штемпе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32.99.59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Изделия различные прочие, не включенные в другие групп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33.12.18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Услуги по ремонту и техническому обслуживанию небытового холодильного и вентиляционного обору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3.12.19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 xml:space="preserve">Услуги по ремонту и техническому обслуживанию прочего оборудования общего назначения, не включенного в другие группировк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3.14.19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Услуги по ремонту и техническому обслуживанию прочего профессионального электрического обору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3.20.29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Услуги по монтажу прочего оборудования общего назначения, не включенного в другие групп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33.20.50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Услуги по монтажу электрического обору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3.20.70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Услуги по монтажу прочих изделий, не включенных в другие групп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7.00.11.15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Услуги по техническому обслуживанию и очистке систем водоотведения и дренажных труб, включая арматуру систем водоот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38.11.29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Услуги по сбору прочих неопасных отходов, непригодных для повторного ис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41.20.40.9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Работы строительные по возведению нежилых зданий и сооружений прочие, не включенные в другие групп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42.99.29.1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Работы строительные по строительству гражданских сооружений, не включенные в другие группировки, кроме работ по сохранению и воссозданию объектов культурного наслед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43.21.10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43.21.10.14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Работы по монтажу систем пожарной сигнализации и охранной сигн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43.22.11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Работы по монтажу основных сетей горячего и холодного водоснабжения (т. е. водопроводных), работы по монтажу спринклерных сист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43.22.11.15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Работы по монтажу канализационных сист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43.22.12.1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Работы по установке и техническому обслуживанию систем управления центральным отопл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43.22.12.19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Работы по монтажу систем отопления, вентиляции и кондиционирования воздуха прочие, не включенные в другие групп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43.29.11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Работы теплоизоляционные, предусматривающие применение теплоизоляционных материалов, стойких к воздействию погодных факторов, для заполнения пустот в наружных стен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43.29.19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Работы по монтажу лифтов, эскалаторов и движущихся тротуаров, требующие специальной квалификации, включая ремонт и техническое обслужи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43.32.10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п. из любых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43.32.10.13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Работы по установке противопожарных две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43.91.19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Работы строительные по устройству любых видов кровельных покрытий зданий и соору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43.91.19.13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Работы по ремонту, реставрации и воссозданию кровель на объектах культурного наслед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53.10.11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Услуги почтовой связи общего пользования, связанные с газетами и прочими периодическими изда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56.29.19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Услуги по обеспечению питанием, осуществляемые по договору, прочие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58.11.11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Учебники печатные общеобразовательного 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58.11.12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Книги печатные профессиональные, технические и научные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58.11.13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Книги печатные для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58.11.14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Словари и энциклопедии печат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58.11.15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Атласы и прочие книги с картами печат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58.11.19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Книги, брошюры, листовки печатные прочие и подобные печатные матери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71.12.12.19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Услуги по инженерно-техническому проектированию зданий прочие, не включенные в другие групп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79.11.23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Услуги по бронированию туристических поездок с полным обслужив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80.10.12.2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Услуги частных охранных 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80.20.10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Услуги систем обеспечения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81.10.10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Услуги по обслуживанию помещений комплекс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81.21.10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Услуги по общей уборке з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81.22.11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Услуги по мытью ок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81.29.11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Услуги по дезинфекции, дезинсекции и дерат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81.29.12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Услуги по подметанию и уборке сне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82.30.11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Услуги по организации конферен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93.29.19.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Услуги по организации отдыха и развлечений прочие, не включенные в другие групп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93.29.19.19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Услуги по организации отдыха и развлечений прочие, не включенные в другие групп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95.11.10.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95.22.10.1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Услуги по ремонту бытовых машин, узлов и деталей к 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95.22.10.2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Услуги по ремонту бытовых приб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95.24.10.1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Услуги по сборке мебели на дому у заказчика, приобретенной им в торговой сети в разобранном ви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96.01.12.129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Услуги по химической чистке ковров и ковровых издел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96.01.19.115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Услуги по стирке прямого хлопчатобумажного и льняного бель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86"/>
                        <w:gridCol w:w="7512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Код п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щероссийскому классификатору продукции по видам экономической деятельно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К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034-2014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 товаров, работ, услуг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3.10.40.12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Нитки шелковы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3.92.11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Одеяла (кроме электрических одеял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3.92.11.12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Пледы дорожны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3.92.12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Белье постельное из хлопчатобумажных ткане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3.92.15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Занавеси (включая драпировочные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3.92.15.12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Шторы для интерьеро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3.92.24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Одеяла стеганы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3.92.24.13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Пуф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3.92.24.14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Подушки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3.92.29.12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Салфетки текстильные для удаления пыл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3.92.29.19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Изделия текстильные готовые прочие, не включенные в другие груп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3.94.11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Шпагат из джута или прочих лубяных текстильных волок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5.12.12.19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Изделия аналогичные из натуральной кожи, сочетаний кожи, листов пластмассы, текстильных материалов, вулканизированных волокон или карт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6.29.14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Рамы деревянные для картин, фотографий, зеркал или аналогичных предметов из дер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6.29.14.19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Изделия прочие из дерева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6.29.22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Изделия из натуральной пробк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7.12.14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Бумага для печат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7.12.14.12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Бумага писчая и тетрадная, чертежная, рисовальная и печатная различного назнач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7.12.73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Бумага мелованная для печат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7.21.12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Мешки и сумки бумажны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7.21.13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Ящики и коробки из гофрированной бумаги или гофрированного картон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7.21.14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Ящики и коробки складывающиеся из негофрированной бумаги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7.21.14.12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Ящики и коробки складывающиеся из негофрированного картона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7.23.11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Бумага копировальная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7.23.11.12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Бумага самокопировальная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7.23.11.13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Бумага копировальная или переводная проча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7.23.11.14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Трафареты для копировальных аппаратов и формы офсетные (пластины) из бумаг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7.23.11.15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Бумага клейкая или гуммированна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7.23.12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Конверты, письма-секретк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7.23.12.12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Карточки почтовые, карточки для переписки из бумаги или картон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7.23.12.13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Коробки, сумки, футляры, наборы почтовые из бумаги или картона, содержащие наборы бумажных канцелярских принадлежносте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7.23.13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Журналы регистрационные из бумаги или картон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7.23.13.12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Книги бухгалтерские из бумаги или картон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7.23.13.13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Скоросшиватели (папки) из бумаги или картон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7.23.13.14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Бланки из бумаги или картон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7.23.13.19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Принадлежности канцелярские прочие из бумаги или картон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7.23.14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Бумага прочая, используемая для письма или печати или прочих графических целей, тисненая, гофрированная или перфорированна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7.23.14.12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Картон прочий, используемый для письма или печати или прочих графических целей, тисненый, гофрированный или перфорированны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7.29.11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Ярлыки и этикетки из бумаг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7.29.11.12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Ярлыки и этикетки из картон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8.12.12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Услуги по печатанию торгово-рекламных каталогов, проспектов, плакатов и прочей печатной рекламной продукци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8.12.13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Услуги по печатанию журналов и периодических изданий, выходящих реже четырех раз в неделю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8.12.14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Услуги по печатанию книг, географических карт, гидрографических или аналогичных карт всех видов, репродукций, чертежей и фотографий, открыто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18.12.19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Услуги по печатанию брошю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0.41.20.19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Вещества поверхностно-активные прочи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0.52.10.19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Клеи прочи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0.59.30.19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Чернила прочи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0.59.59.9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Продукты разные химические прочие, не включенные в другие группировк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2.19.73.12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Изделия культурно-бытового назначения и хозяйственного обихода резиновые формовые (включая спортивные изделия из резины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2.22.13.19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Коробки, ящики, корзины и аналогичные пластмассовые изделия прочи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2.23.14.13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Ставни, жалюзи и аналогичные изделия и их комплектующие (запасные части) пластмассовы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2.29.21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Плиты, листы, пленка, лента и прочие плоские полимерные самоклеящиеся формы, в рулонах шириной не более 20 см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2.29.25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Принадлежности канцелярские или школьные пластмассовы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2.29.29.19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Изделия пластмассовые прочие, не включенные в другие группировк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3.12.13.119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Зеркала стеклянные прочи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3.13.13.13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Принадлежности канцелярские из стекл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5.71.11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Ножи (кроме ножей для машин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5.71.11.12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Ножниц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5.71.11.13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Лезвия для ножей и ножни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5.71.13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Изделия ножевые прочи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5.93.14.12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Кнопк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5.93.14.13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Кнопки чертежны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5.99.11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Раковины из черных металлов, меди или алюми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5.99.21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Сейфы и шкафы упрочненные металлические бронированные или армированные, предназначенные для безопасного хран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5.99.21.13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Ящики металлические, специально предназначенные для хранения денег и документов, и аналогичные издел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5.99.21.19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Изделия металлические для хранения ценностей и документов прочие, не включенные в другие группировк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5.99.22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Лотки и подставки для бумаг металлически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5.99.22.12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Лотки для ручек металлически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5.99.22.13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Подставки для печатей и аналогичное офисное и канцелярское оборудование металлическое, кроме офисной мебел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5.99.23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5.99.29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Магниты металлические постоянны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6.20.11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6.20.11.12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Книжки электронные записные и аналогичная компьютерная техник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6.20.14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Машины вычислительные электронные цифровые, поставляемые в виде систем для автоматической обработки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6.20.14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Блайд-сервер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6.20.14.12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Серверы (однопроцессорные, двухпроцессорные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6.20.14.13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Серверы четырехпроцессорные и боле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6.20.14.14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Большие универсальные высокопроизводительные серверы, предназначенные для использования в критической инфраструктур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6.20.14.15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Серверы хранения дан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6.20.14.16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Программно-аппаратные комплексы, созданные на серверах или устройствах, содержащие в своем составе один или более вычислительных узло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6.20.14.17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Программно-аппаратные комплексы - высокопроизводительные вычислительные платформы с использованием ускорителей искусственного интеллект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6.20.15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6.20.15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Персональные электронно-вычислительные машин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6.20.15.12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Системные блок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6.20.15.13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Графические станци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6.20.15.14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Моноблок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6.20.15.15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Автоматизированное рабочее место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6.20.15.16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Программно-аппаратные комплексы, созданные на машинах вычислительных электронных цифров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6.20.15.17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Машины вычислительные электронные цифровые и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с функциями безопасности информации, обеспеченными встроенными, в том числе криптографическими, средствами защит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6.20.16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Клавиатур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6.20.16.12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Принтер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6.20.16.15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Сканер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6.20.16.17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Манипуляторы - Эта группировка включает: мыши, джойстики, трекболы и аналогичные устройств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6.20.17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Мониторы, подключаемые к компьютер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6.20.17.12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Проекторы, подключаемые к компьютер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6.20.18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6.20.18.12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Устройства периферийные с двумя или более функциями: печать данных, копирование, сканирование, прием и передача факсимильных сообщений, с функциями безопасности информации, обеспеченными встроенными, в том числе криптографическими, средствами защит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6.20.21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Устройства запоминающие внутренни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6.20.21.12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Устройства запоминающие внешни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6.20.40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Устройства и блоки питания вычислительных машин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6.20.40.12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Элементы замены типовые устройств ввода и вывод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6.20.40.13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Инструменты и принадлежности для вычислительных машин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6.20.40.19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Комплектующие и запасные части для вычислительных машин прочие, не включенные в другие группировк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6.30.23.17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Аппараты телефонные прочие, устройства и аппаратура для передачи и приема речи, изображений или других данных, включая оборудование коммуникационное для работы в проводных или беспроводных сетях связи с функциями безопасности информации, обеспеченными встроенными, в том числе криптографическими, средствами защит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6.40.31.19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Аппаратура для воспроизведения звука проча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6.40.33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Видеокамеры для записи и прочая аппаратура для записи или воспроизведения изображ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6.40.42.12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Телефоны головные, наушники и комбинированные устройства, состоящие из микрофона и громкоговорител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6.40.51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Части и принадлежности звукового и видеооборудова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  <w:t>26.51.45.19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Приборы и аппаратура для измерения или контроля электрических величин прочие, не включенные в другие группировк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6.52.14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Часы, не предназначенные для ношения на себе или с собой, с часовым механизмом для часов, предназначенных для ношения на себе или с собой; будильники и настенные часы; часы прочи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7.20.11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Элементы первичные и батареи первичных элементо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7.20.23.19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Батареи аккумуляторные прочи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7.31.1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Кабели волоконно-оптически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7.33.13.19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Устройства коммутационные и/или предохранительные для электрических цепей прочие, не включенные в другие группировк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 xml:space="preserve">27.40.14.000 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Лампы накаливания прочие, не включенные в другие группировк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7.40.15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Лампы газоразрядны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7.40.15.12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Лампы ультрафиолетовы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7.40.15.13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Лампы инфракрасны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7.40.15.14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Лампы дуговы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7.40.15.15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Лампы светодиодны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7.40.21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Светильники электрические переносные, работающие от батарей сухих элементов, аккумуляторов, магнето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7.40.21.12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Фонари электрические переносные, работающие от батарей сухих элементов, аккумуляторов, магнето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7.40.22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Светильники электрические настольные, прикроватные или напольные, предназначенные для использования с лампами накалива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7.40.22.12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Светильники электрические настольные, прикроватные или напольные, предназначенные для использования с люминесцентными газоразрядными лампам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7.40.22.13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Светильники электрические настольные, прикроватные или напольные, предназначенные для использования со светодиодными лампами и прочими светодиодными источниками свет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7.40.22.19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Светильники электрические настольные, прикроватные или напольные, предназначенные для использования с лампами прочих типо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7.40.23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Светильники и осветительные устройства неэлектрически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7.40.24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Указатели светящиес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7.40.24.12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Табло световые и аналогичные устройств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7.40.25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Люстр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  <w:t>27.40.25.12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  <w:t>Устройства осветительные электрические подвесные, потолочные, встраиваемые и настенны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7.40.33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Прожекторы и аналогичные светильники узконаправленного света, предназначенные для использования с лампами накалива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7.40.33.12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Прожекторы и аналогичные светильники узконаправленного света, предназначенные для использования с люминесцентными газоразрядными лампам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7.40.33.13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Прожекторы и аналогичные светильники узконаправленного света, предназначенные для использования со светодиодными лампами и прочими светодиодными источниками свет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7.40.33.19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Прожекторы и аналогичные светильники узконаправленного света с лампами прочих типо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  <w:t>27.40.39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  <w:t>Светильники и устройства осветительные прочие, не включенные в другие группировк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7.51.11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Холодильники бытовы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7.51.11.12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Морозильники бытовы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7.51.13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Машины стиральные бытовы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7.51.15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Вентиляторы бытовы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7.51.21.111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Пылесосы бытовы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7.51.23.12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Приборы нагревательные для сушки рук электрически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7.51.23.13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Утюги электрически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7.51.24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Электрочайник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7.51.24.12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Электрокофеварк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7.51.25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Водонагреватели проточные и накопительные электрически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7.51.26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Приборы отопительные электрически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7.51.27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Печи микроволновы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7.51.28.13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Плиты кухонные электрически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7.51.28.16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Панели варочные электрически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8.23.12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Калькуляторы электронны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8.23.25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Части и принадлежности прочих офисных машин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8.25.12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Кондиционеры промышленны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28.25.12.13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Кондиционеры бытовы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1.01.11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Столы офисные металлически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  <w:t>31.01.11.12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  <w:t>Шкафы офисные металлически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  <w:t>31.01.11.13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  <w:t>Стеллажи офисные металлически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1.01.11.14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Тумбы офисные металлически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1.01.11.15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 xml:space="preserve">Мебель для сидения, преимущественно с металлическим каркасом              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1.01.11.19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Мебель офисная металлическая проча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 xml:space="preserve">31.01.12.110 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Столы письменные деревянные для офисов, административных помещени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1.01.12.12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Столы письменные деревянные для учебных заведени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  <w:t>31.01.12.13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  <w:t>Шкафы офисные деревянны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1.01.12.14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Стеллажи офисные деревянны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1.01.12.15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Тумбы офисные деревянны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1.01.12.16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Мебель для сидения, преимущественно с деревянным каркасом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  <w:t>31.01.12.19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  <w:t>Мебель офисная деревянная проча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1.01.99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Услуги по производству мебели для офисов и предприятий торговли отдельные, выполняемые субподрядчиком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1.02.10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Столы кухонны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1.02.10.12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Шкафы кухонны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1.02.10.13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Полки кухонны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1.02.10.14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Наборы кухонной мебел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1.02.10.19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Мебель кухонная проча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1.03.12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Матрасы пружинны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  <w:t>31.03.12.12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  <w:t>Матрасы беспружинны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1.09.11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Кровати металлически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1.09.11.12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Стеллажи, стойки, вешалки металлически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  <w:t>31.09.11.13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  <w:t>Полки и полочки металлические хозяйственно-бытового назнач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  <w:t>31.09.11.19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  <w:t>Мебель металлическая хозяйственно-бытового назначения прочая, не включенная в другие группировк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1.09.12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Диваны, софы, кушетки с деревянным каркасом, трансформируемые в кроват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1.09.12.12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Мебель деревянная для спальн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1.09.12.13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Мебель деревянная для столовой и гостино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1.09.13.12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Мебель деревянная для прихоже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1.09.13.19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Мебель деревянная прочая, не включенная в другие группировк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1.09.99.1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Услуги по производству прочей мебели отдельные, выполняемые субподрядчиком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2.50.30.12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Кресла парикмахерские и аналогичные кресла с устройствами для поворота, подъема, наклона и их детал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2.99.12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Ручки шариковы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2.99.12.12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Ручки и маркеры с наконечником из фетра и прочих пористых материало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2.99.12.13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Карандаши механически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2.99.13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Ручки чертежные для туш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2.99.13.12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Авторучк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2.99.13.13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Стилографы и прочие ручк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2.99.14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Наборы пишущих принадлежносте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2.99.14.12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Держатели для ручек и карандашей и держатели аналогичны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2.99.14.13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Детали пишущих принадлежносте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2.99.15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Карандаши простые и цветные с грифелями в твердой оболочк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2.99.15.12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Грифели для карандаше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2.99.15.13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Пастели и карандаши угольные для рисова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2.99.15.14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Мелки для письма и рисования, мелки для порт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2.99.16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Доски грифельны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2.99.16.12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Штемпели для датирования, запечатывания или нумерации и аналогичные издел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2.99.16.13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Ленты для пишущих машинок или аналогичные лент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2.99.16.14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Подушки штемпельны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32.99.59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Изделия различные прочие, не включенные в другие группировк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33.12.18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Услуги по ремонту и техническому обслуживанию небытового холодильного и вентиляционного оборудова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3.12.19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 xml:space="preserve">Услуги по ремонту и техническому обслуживанию прочего оборудования общего назначения, не включенного в другие группировки 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3.14.19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Услуги по ремонту и техническому обслуживанию прочего профессионального электрического оборудова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3.20.29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Услуги по монтажу прочего оборудования общего назначения, не включенного в другие группировк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33.20.50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Услуги по монтажу электрического оборудова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3.20.70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Услуги по монтажу прочих изделий, не включенных в другие группировк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7.00.11.15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Услуги по техническому обслуживанию и очистке систем водоотведения и дренажных труб, включая арматуру систем водоотвед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38.11.29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Услуги по сбору прочих неопасных отходов, непригодных для повторного использова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41.20.40.9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Работы строительные по возведению нежилых зданий и сооружений прочие, не включенные в другие группировк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42.99.29.1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Работы строительные по строительству гражданских сооружений, не включенные в другие группировки, кроме работ по сохранению и воссозданию объектов культурного наслед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43.21.10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Работы по монтажу основных сетей электроосвещения и электроснабжения или электроарматуры, требующие специальной квалификации, в зданиях, сооружениях и на прочих строительных объекта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43.21.10.14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Работы по монтажу систем пожарной сигнализации и охранной сигнализаци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43.22.11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Работы по монтажу основных сетей горячего и холодного водоснабжения (т. е. водопроводных), работы по монтажу спринклерных систем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43.22.11.15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Работы по монтажу канализационных систем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43.22.12.12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Работы по установке и техническому обслуживанию систем управления центральным отоплением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43.22.12.19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Работы по монтажу систем отопления, вентиляции и кондиционирования воздуха прочие, не включенные в другие группировк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43.29.11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Работы теплоизоляционные, предусматривающие применение теплоизоляционных материалов, стойких к воздействию погодных факторов, для заполнения пустот в наружных стена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43.29.19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Работы по монтажу лифтов, эскалаторов и движущихся тротуаров, требующие специальной квалификации, включая ремонт и техническое обслуживани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43.32.10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Работы по установке дверных и оконных блоков и коробок, навеске дверных полотен (кроме дверей автоматического действия и вращающихся дверей), окон, оконных створок, планчатых створок, дверей гаражного типа и т.п. из любых материало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43.32.10.13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Работы по установке противопожарных двере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43.91.19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Работы строительные по устройству любых видов кровельных покрытий зданий и сооружени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43.91.19.13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Работы по ремонту, реставрации и воссозданию кровель на объектах культурного наслед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53.10.11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Услуги почтовой связи общего пользования, связанные с газетами и прочими периодическими изданиям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56.29.19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Услуги по обеспечению питанием, осуществляемые по договору, прочие        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58.11.11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Учебники печатные общеобразовательного назначени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58.11.12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Книги печатные профессиональные, технические и научные  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58.11.13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Книги печатные для дете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58.11.14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Словари и энциклопедии печатны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58.11.15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Атласы и прочие книги с картами печатны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58.11.19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Книги, брошюры, листовки печатные прочие и подобные печатные материал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71.12.12.19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Услуги по инженерно-техническому проектированию зданий прочие, не включенные в другие группировк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79.11.23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Услуги по бронированию туристических поездок с полным обслуживанием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80.10.12.2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Услуги частных охранных организаци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80.20.10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Услуги систем обеспечения безопасност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81.10.10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Услуги по обслуживанию помещений комплексны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81.21.10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Услуги по общей уборке здани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81.22.11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Услуги по мытью окон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81.29.11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Услуги по дезинфекции, дезинсекции и дератизаци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81.29.12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Услуги по подметанию и уборке снег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82.30.11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Услуги по организации конференци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93.29.19.0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Услуги по организации отдыха и развлечений прочие, не включенные в другие группировк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93.29.19.19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Услуги по организации отдыха и развлечений прочие, не включенные в другие группировк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95.11.10.11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95.22.10.1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Услуги по ремонту бытовых машин, узлов и деталей к ним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95.22.10.20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Услуги по ремонту бытовых приборо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95.24.10.120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Услуги по сборке мебели на дому у заказчика, приобретенной им в торговой сети в разобранном вид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96.01.12.129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Услуги по химической чистке ковров и ковровых издели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96.01.19.115</w:t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Услуги по стирке прямого хлопчатобумажного и льняного бель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92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/>
  </w:style>
  <w:style w:type="character" w:styleId="Style2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59:00Z</dcterms:created>
  <dc:creator>User</dc:creator>
  <dc:description/>
  <cp:keywords/>
  <dc:language>en-US</dc:language>
  <cp:lastModifiedBy>Григорьев Сергей Викторович</cp:lastModifiedBy>
  <cp:lastPrinted>2019-07-17T15:06:00Z</cp:lastPrinted>
  <dcterms:modified xsi:type="dcterms:W3CDTF">2024-02-02T07:59:00Z</dcterms:modified>
  <cp:revision>2</cp:revision>
  <dc:subject/>
  <dc:title/>
</cp:coreProperties>
</file>