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8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му руковод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«Медиакоммуник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Куман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(-ки) _____ курса_________групп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«Медиакоммуникаци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креативных индустр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ЕРЕЗАЧЕ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(в приложении к заявле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есть результаты обучения___________________________________________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учебного за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 по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и в таблиц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57"/>
        <w:gridCol w:w="993"/>
        <w:gridCol w:w="1000"/>
        <w:gridCol w:w="850"/>
        <w:gridCol w:w="1465"/>
        <w:gridCol w:w="993"/>
        <w:gridCol w:w="1000"/>
        <w:gridCol w:w="1354"/>
      </w:tblGrid>
      <w:tr>
        <w:trPr>
          <w:trHeight w:val="199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5" w:hanging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Наименование дисциплин (ы) в соответствии с предоставленными док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03" w:hanging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часов / Число креди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 xml:space="preserve">Наименование дисциплин (ы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в НИУ ВШ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часов / Число креди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Оценка по шкале НИУ ВШЭ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г.                                                        ____________________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78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0:00Z</dcterms:created>
  <dc:creator>user</dc:creator>
  <dc:description/>
  <cp:keywords/>
  <dc:language>en-US</dc:language>
  <cp:lastModifiedBy>Чертан Елена Петровна</cp:lastModifiedBy>
  <cp:lastPrinted>2016-02-05T14:34:00Z</cp:lastPrinted>
  <dcterms:modified xsi:type="dcterms:W3CDTF">2024-10-28T12:32:00Z</dcterms:modified>
  <cp:revision>12</cp:revision>
  <dc:subject/>
  <dc:title/>
</cp:coreProperties>
</file>