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екция по направлению «Философия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2.00 (ауд 240)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«Дошкольное и начальное образование в США: миссия и философия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вленко В.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бирский государственный индустриальный университ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«Проблема периферийного дискурса и Россия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касов А.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мский государственный университе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«</w:t>
      </w:r>
      <w:hyperlink r:id="rId2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Представления о происхождении и природе зла в Античности и Средневековье».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ксина Н.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ГУ-ВШЭ Москва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«Страх как человеческая ситуация: проблема пограничного состояния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ысолятин А.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альский государственный университет им. А.М. Горьк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«Назначение социологии как науки в положительной философии О.Конта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озвращение к проблеме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клин Г.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ий Государственный Педагогический Университет им. А.И. Герцен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«Онтологичность фотообраза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зьмин Е.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альский государственный им. Горьк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«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szCs w:val="20"/>
          </w:rPr>
          <w:t>Символизм философии П.А. Флоренского и А.Ф. Лосева</w:t>
        </w:r>
      </w:hyperlink>
      <w:r>
        <w:rPr>
          <w:rFonts w:cs="Courier New" w:ascii="Courier New" w:hAnsi="Courier New"/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цевА.С.</w:t>
      </w:r>
    </w:p>
    <w:p>
      <w:pPr>
        <w:pStyle w:val="Normal"/>
        <w:numPr>
          <w:ilvl w:val="0"/>
          <w:numId w:val="0"/>
        </w:numPr>
        <w:outlineLvl w:val="1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-ВШЭ Москва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«Онтологические предпосылки аристотелевской и индийской силлогистики».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Донгаузер С.А.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ГУ-ВШЭ Москва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«</w:t>
      </w:r>
      <w:hyperlink r:id="rId4">
        <w:r>
          <w:rPr>
            <w:rStyle w:val="InternetLink"/>
            <w:rFonts w:cs="Courier New" w:ascii="Courier New" w:hAnsi="Courier New"/>
            <w:b/>
            <w:color w:val="000000"/>
            <w:sz w:val="20"/>
            <w:szCs w:val="20"/>
          </w:rPr>
          <w:t>Мистическое Витгенштейна»</w:t>
        </w:r>
      </w:hyperlink>
      <w:r>
        <w:rPr>
          <w:rFonts w:cs="Courier New" w:ascii="Courier New" w:hAnsi="Courier New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лешков А.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ГУ-ВШЭ Москв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E9C1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rs.hse.ru/nirs/admin/work.php?id=521" TargetMode="External"/><Relationship Id="rId3" Type="http://schemas.openxmlformats.org/officeDocument/2006/relationships/hyperlink" Target="http://nirs.hse.ru/works/1232915713.doc" TargetMode="External"/><Relationship Id="rId4" Type="http://schemas.openxmlformats.org/officeDocument/2006/relationships/hyperlink" Target="http://nirs.hse.ru/nirs/admin/work.php?id=5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19:00Z</dcterms:created>
  <dc:creator>CC</dc:creator>
  <dc:description/>
  <cp:keywords/>
  <dc:language>en-US</dc:language>
  <cp:lastModifiedBy>CC</cp:lastModifiedBy>
  <dcterms:modified xsi:type="dcterms:W3CDTF">2009-03-14T13:19:00Z</dcterms:modified>
  <cp:revision>2</cp:revision>
  <dc:subject/>
  <dc:title>Секция по направлению «Юриспруденция»</dc:title>
</cp:coreProperties>
</file>