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Ю.Беляева</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Регулирование в гражданском обществе: цели, способы, оценка результатов.</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Российский и международный опыт.</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тезисы доклада на  заседании «Лаборатории ГО»  ГУ- ВШЭ 5 февраля 2008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sz w:val="26"/>
          <w:szCs w:val="26"/>
        </w:rPr>
        <w:t>Основная задача доклада</w:t>
      </w:r>
      <w:r>
        <w:rPr>
          <w:rFonts w:cs="Times New Roman" w:ascii="Times New Roman" w:hAnsi="Times New Roman"/>
          <w:sz w:val="26"/>
          <w:szCs w:val="26"/>
        </w:rPr>
        <w:t xml:space="preserve"> – расширить границы понимания такого социального действия, как «регулирование», особенно в применении его к живому и многомерному «объекту регулирования» - отношениям в гражданском обществе.  По нашему мнению,  проблемы становления и развития ГО  - в любой стране и любой правовой культуре -серьезно обостряются именно упрощенным, почти механистическим  пониманием «регулирования» ( особенно правового регулирования)  как  внешнего воздействия «импульс -  результат», без достаточного учета того, что гражданское общество имеет собственную логику развития и такое «регулирование» может привести совсем к другим  результатам  чем планируют «регулировщики».</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Актуальность проблемы: от анализа нормы закона к осмыслению правовой среды</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Практически каждое серьезное современное исследование проблем становления и развития гражданского общества не обходится без анализа нормативно-правовой среды, которая создает необходимые условия для развития ГО – или такому развитию препятствует. Это вполне естественно: как невозможно изучать флору и фауну разных стран без анализа климатических условий (температуры, влажности, состава почвы, количества осадков в разные сезоны), так и социальные структуры и устойчивые формы поведения людей невозможно понять и объяснить без анализа экономических, политических и правовых условий, в которых они существуют.</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и этом, до недавнего времени, способы нормативного регулирования гражданского общества зачастую ограничивались простым анализом норм соответствующих национальных законов, прямо посвященных созданию, регистрации и деятельности негосударственных объединений граждан. Но уже с конца 80-х - начала 90-х годов, когда во многих странах обострились отношения между государственно-властными элитами и активными слоями общества, исследователи заговорили о необходимости «нового социального контракта» между властью и обществом и новых подходах к оценке того «климата» или «среды», в которой живут и действуют гражданские инициативы.  А уже с начала 90-х наиболее продвинутые международные исследовательские организации вместо «сравнения текстов законов»,(которые нельзя применить из-за неработающей судебной системы) стали комплексно анализировать всю правовую регулятивную среду и появится термин “ </w:t>
      </w:r>
      <w:r>
        <w:rPr>
          <w:rFonts w:cs="Times New Roman" w:ascii="Times New Roman" w:hAnsi="Times New Roman"/>
          <w:sz w:val="26"/>
          <w:szCs w:val="26"/>
          <w:lang w:val="en-US"/>
        </w:rPr>
        <w:t>enabling</w:t>
      </w:r>
      <w:r>
        <w:rPr>
          <w:rFonts w:cs="Times New Roman" w:ascii="Times New Roman" w:hAnsi="Times New Roman"/>
          <w:sz w:val="26"/>
          <w:szCs w:val="26"/>
        </w:rPr>
        <w:t xml:space="preserve"> </w:t>
      </w:r>
      <w:r>
        <w:rPr>
          <w:rFonts w:cs="Times New Roman" w:ascii="Times New Roman" w:hAnsi="Times New Roman"/>
          <w:sz w:val="26"/>
          <w:szCs w:val="26"/>
          <w:lang w:val="en-US"/>
        </w:rPr>
        <w:t>legal</w:t>
      </w:r>
      <w:r>
        <w:rPr>
          <w:rFonts w:cs="Times New Roman" w:ascii="Times New Roman" w:hAnsi="Times New Roman"/>
          <w:sz w:val="26"/>
          <w:szCs w:val="26"/>
        </w:rPr>
        <w:t xml:space="preserve"> </w:t>
      </w:r>
      <w:r>
        <w:rPr>
          <w:rFonts w:cs="Times New Roman" w:ascii="Times New Roman" w:hAnsi="Times New Roman"/>
          <w:sz w:val="26"/>
          <w:szCs w:val="26"/>
          <w:lang w:val="en-US"/>
        </w:rPr>
        <w:t>environment</w:t>
      </w:r>
      <w:r>
        <w:rPr>
          <w:rFonts w:cs="Times New Roman" w:ascii="Times New Roman" w:hAnsi="Times New Roman"/>
          <w:sz w:val="26"/>
          <w:szCs w:val="26"/>
        </w:rPr>
        <w:t xml:space="preserve">”  или «правовая среда, создающая возможности». В Российской официальной правовой практике , когда речь заходит о «необходимости использования международного опыта» пока по-прежнему используется лишь текстовое сравнение норм законов, и это дезориентирует правоприменителй, тормозит развитие правовой системы.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Цели регулирования: провозглашаемые и реальны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Само «регулирование» нельзя  рассматривать просто как «наведение порядка» или «приведение к общему знаменателю» и тем более – как нечто «абстрактно полезное» в равной мере для всех членов общества. Регулирование – субъектно, его осуществляет властный субъект, который обладает рычагами управления и установления общеобязательных правил поведения, причем – в случае правового регулирования – обеспеченного государственным принуждением. Поскольку такая деятельность – рациональна, она строится на основе целеполагания : регулирующий субъект ясно отдает себе отчет, чего именно он хочет добиться, осуществляя акт регулирования. ( Сильно упрощая, всегда можно понять, является ли целью регулирования предоставить больше возможностей для гражданских организаций или – ограничить эти возможности, например, путем усиления контроля. ) Такими целями может выступать не только усиление государственного контроля за содержанием деятельности общественных объединений, но и «простой» экономический интерес повышения гос.доходов от налогообложения деятельности таких организаций или создание условий для преимущественного развития одних видов организаций в сравнении с другими. Важно иметь в виду, что реальные цели такого регулирования – что достаточно часто происходит в политике – не всегда совпадают с целями, которые декларируются при принятии нового закона или новой  долгосрочной программы или новой стратегии развития. Однако, реальные цели публично-властного регулирования, которые могут быть не всегда до конца понятны даже юристам, шлифующим нормативную лексику проекта, можно  выявить аналитическим путем уже на самых ранних стадиях подготовки проекта, чтобы иметь возможность проследить, насколько эти реальные цели обеспечены как нормативными текстами, так и последующей практикой их применения.</w:t>
      </w:r>
    </w:p>
    <w:p>
      <w:pPr>
        <w:pStyle w:val="Normal"/>
        <w:spacing w:lineRule="auto" w:line="360"/>
        <w:jc w:val="both"/>
        <w:rPr/>
      </w:pPr>
      <w:r>
        <w:rPr>
          <w:rFonts w:cs="Times New Roman" w:ascii="Times New Roman" w:hAnsi="Times New Roman"/>
          <w:b/>
          <w:sz w:val="26"/>
          <w:szCs w:val="26"/>
        </w:rPr>
        <w:t>Способы «внешнего» регулирования через  «прямое внешнее воздействие</w:t>
      </w:r>
      <w:r>
        <w:rPr>
          <w:rFonts w:cs="Times New Roman" w:ascii="Times New Roman" w:hAnsi="Times New Roman"/>
          <w:sz w:val="26"/>
          <w:szCs w:val="26"/>
        </w:rPr>
        <w:t>»: 1.правовые нормы, устанавливающие новые права и обязанности, 2.распределение  экономических ресурсов, 3.повышение или снижение политических рисков для конкретных субъектов социального действ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Перечисленные способы регулирования – самые простые и поэтому самые распространенные. Они свойственны системам с «молодым» гражданским обществом, в которых задача его «правильно отрегулировать» осознается как срочная, поэтому от такого регулирования ждут немедленных результатов, которые можно было бы оценить в терминах поставленной регулированием задачи: «направить», «ускорить развитие», «устранить перекосы» (очаровательные российские примеры « дать толчок» и «оградить от тлетворного влиян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Как правило, итоги  такого «регулирования под срочную задачу» имеют неоспоримые  количественные показатели: сколько организаций создано или ликвидировано, сколько денег выделено и потрачено, сколько организаций или их лидеров получили политическую раскрутку, а сколько – выпали из информационного поля и маргинализованы.</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Другое дело, насколько такие результаты легитимны в глазах самого общества, а значит - -долгосрочны и устойчивы</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sz w:val="26"/>
          <w:szCs w:val="26"/>
        </w:rPr>
        <w:t>Способы регулирования через «косвенное воздействие» и создание «внутренней мотивации</w:t>
      </w:r>
      <w:r>
        <w:rPr>
          <w:rFonts w:cs="Times New Roman" w:ascii="Times New Roman" w:hAnsi="Times New Roman"/>
          <w:sz w:val="26"/>
          <w:szCs w:val="26"/>
        </w:rPr>
        <w:t>»: 1. Формирование правовой среды, соответствующей целям регулирования,2. Создание экономических условий, способствующих реализации целей регулирования, 3.Политическая мобилизация общества за или против определенных политических идей</w:t>
      </w:r>
    </w:p>
    <w:p>
      <w:pPr>
        <w:pStyle w:val="Normal"/>
        <w:spacing w:lineRule="auto" w:line="360"/>
        <w:jc w:val="both"/>
        <w:rPr/>
      </w:pPr>
      <w:r>
        <w:rPr>
          <w:rFonts w:cs="Times New Roman" w:ascii="Times New Roman" w:hAnsi="Times New Roman"/>
          <w:sz w:val="26"/>
          <w:szCs w:val="26"/>
        </w:rPr>
        <w:t>Такие способы регулирования свойственны системам со «старым» ГО, где не ставится никаких задач по срочному преобразованию общества на основе очередного масштабного плана социальных преобразований. Гражданское общество развивается по своим собственным законам и в соответствии со свойственными ему традициями, а регулирование носит «косвенный характер», через создание условий, мотивирующих граждан поступать определенным образом.</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
          <w:sz w:val="26"/>
          <w:szCs w:val="26"/>
        </w:rPr>
        <w:t>Саморегулирование в гражданском обществе</w:t>
      </w:r>
      <w:r>
        <w:rPr>
          <w:rFonts w:cs="Times New Roman" w:ascii="Times New Roman" w:hAnsi="Times New Roman"/>
          <w:sz w:val="26"/>
          <w:szCs w:val="26"/>
        </w:rPr>
        <w:t>: выработка договорных норм, создание инициативных институтов по применению этих норм, формирование на этой основе общих ценностей, общей этики социального поведен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Этот вид  регулирования возникает на этапе достаточной  «зрелости» - не только самих гражданских структур, способных договариваться и соблюдать договоренности, но зрелости и самой политической и правовой системы, не перегруженной регламентациями «всего и вся», оставляющей достаточно простора для процесса саморегулирования, то есть позволяющей этой самоорганизации осуществитьс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sz w:val="26"/>
          <w:szCs w:val="26"/>
        </w:rPr>
        <w:t>Оценивание результатов регулирования в ГО:</w:t>
      </w:r>
      <w:r>
        <w:rPr>
          <w:rFonts w:cs="Times New Roman" w:ascii="Times New Roman" w:hAnsi="Times New Roman"/>
          <w:sz w:val="26"/>
          <w:szCs w:val="26"/>
        </w:rPr>
        <w:t xml:space="preserve"> кто выступает субъектом оценки, если субъект регулирования позиционировал свои цели как осуществляемые «в интересах гражданского общества»?  (в продолжение старой дискуссии о том, стоит ли «разделять» государство и гражданское общество)</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Все акты государственного регулирования в сфере гражданского общества безусловно официально позиционируются как «направленные на его развитие» ( и поправки к Закону об НГО-2006 – не исключение). Публичная власть  всегда «действует в интересах народа» - это один из постулатов  публичной сферы – именно так , как она эти интересы понимает и интерпретирует.</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Даже безо всякой иронии,  большинство действий «по регулированию ГО» направлено именно на то, чтобы «стало  как лучше», но беда в том, что в гражданском обществе много разных субъектов, для которых «лучше» и «хуже» противоположны с точки зрения этики и уставных задач и материальных интересов. (самый простой пример – госфинансирование от региональных администраций: «хорошо» тем, кто встроен в ближний круг, они резко повышают благосостояние, «плохо» тем, кто активно критиковал администрацию за ошибки и просчеты, поскольку финансироваться будут именно их конкуренты).</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прос оценивания результативности регулирования сложен не только потому, что здесь интересы государства и гражданского общества часто расходятся слишком очевидно ( гражданские организации хотят получать гранты из-за рубежа, а государство этого не хочет, объясняя именно «нарушением интересов государственной безопасности»), а еще и потому, что сам процесс правового регулирования в современном государстве  разделен на несколько этапов и осуществляется разными органами и ведомствами, интересы которых тоже не всегда совпадают. Поэтому, если результаты регулирования принесли какому-то Ведомству больше значимости и политического веса, не говоря уже о больших полномочиях и больших бюджетах, то их оценка результатов «акта регулирования», весьма вероятно, будет положительно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Соответственно, было бы большой ошибкой «заказывать» оценку результатов регулирования тем государственным органам, которые принимали и применяли законы – то есть  осуществляли это регулирование. Не меньшей ошибкой, по нашему мнению, является и использование для этой цели массовых опросов, поскольку это дает только размытую усредненную картину обрывочного личного опыта, причем плохо информированного и подверженного информационным манипуляциям.</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По нашему мнению, такая оценка должна проводиться независимыми экспертами по профессионально разработанным методикам, причем на основе заранее определенных критериев оценки, которые обсуждаются вместе с проектом  «регулирующего» нормативного акта  и публикуются вместе с текстом закона при его принятии.</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
          <w:sz w:val="26"/>
          <w:szCs w:val="26"/>
        </w:rPr>
        <w:t>Оценивание эффективности правового регулирования</w:t>
      </w:r>
      <w:r>
        <w:rPr>
          <w:rFonts w:cs="Times New Roman" w:ascii="Times New Roman" w:hAnsi="Times New Roman"/>
          <w:sz w:val="26"/>
          <w:szCs w:val="26"/>
        </w:rPr>
        <w:t>: необходимость различия критериев оценки при разных масштабах задач, решаемых с помощью нормативных актов.</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В устойчивых правовых системах «эффективность права» - как и эффективность правового регулирования - оценивается не тем, сколько преступников удалось посадить в тюрьму, а тем, стала ли правовая система в целом надежным регулятором конкретного вида общественных отношений, то есть – удается ли с помощью этой системы поддерживать баланс законопослушного поведения. То есть,  эффективность конкретного нормативного акта можно оценить только в том случае, если четко работает вся правовая система в целом : от инициирования законов на основе гражданских запросов к власти и их публичного обсуждения с участием заинтересованных гражданских объединений  на всех этапах законодательного процесса – до эффективной работы правоприменительных органов и судебной системы.</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Но даже в такой системе у разных нормативных актов разные задачи – по масштабам планируемых изменений: в одном случае – просто меняется ставка налога или устанавливаются льготы на конкретные виды деятельности НГО, что дает практически немедленный эффект, в другом -  устанавливаются новые правила отчетности, которые могут привести как к большей работе гос.органов по проверке этой отчетности, так и к тому, что гражданские организации не будут  выполнять эти требования или даже вовсе откажутся от регистрации и прав юридического лица, что «выведет» многие организации из сферы действия этого закона.  (Очевидная аналогия из российской правовой культуры: когда налоги, по мнению населения, были несоразмерно высоки, люди просто их не платил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Поэтому, стоит оценивать не эффективность отдельного правового акта, а эффективность всего комплекса регулирующей деятельности в контексте целей регулирования и с учетом совпадения этих целей с реальными интересами граждан и гражданских организаци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en-US"/>
        </w:rPr>
        <w:t>P</w:t>
      </w:r>
      <w:r>
        <w:rPr>
          <w:rFonts w:cs="Times New Roman" w:ascii="Times New Roman" w:hAnsi="Times New Roman"/>
          <w:sz w:val="26"/>
          <w:szCs w:val="26"/>
        </w:rPr>
        <w:t>.</w:t>
      </w:r>
      <w:r>
        <w:rPr>
          <w:rFonts w:cs="Times New Roman" w:ascii="Times New Roman" w:hAnsi="Times New Roman"/>
          <w:sz w:val="26"/>
          <w:szCs w:val="26"/>
          <w:lang w:val="en-US"/>
        </w:rPr>
        <w:t>S</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В тексте коротких тезисов нет возможности привести примеры из российской и зарубежной практики, включая применение международных стандартов регулирования деятельности гражданских объединений, но все желающие могут запросить у координатора Лаборатории полный текст моего итогового отчета по работе Лаборатории ( 79 страниц), в котором эти примеры подробно анализируются .</w:t>
      </w:r>
    </w:p>
    <w:p>
      <w:pPr>
        <w:pStyle w:val="Normal"/>
        <w:spacing w:lineRule="auto" w:line="360" w:before="0" w:after="200"/>
        <w:jc w:val="both"/>
        <w:rPr/>
      </w:pPr>
      <w:r>
        <w:rPr>
          <w:rFonts w:cs="Times New Roman" w:ascii="Times New Roman" w:hAnsi="Times New Roman"/>
          <w:sz w:val="26"/>
          <w:szCs w:val="26"/>
        </w:rPr>
        <w:t xml:space="preserve">Буду признательна, если ваши вопросы и комментарии вы сможете направить мне еще до встречи 5 февраля, чтобы наша дискуссия прошла содержательно. </w:t>
      </w:r>
      <w:r>
        <w:rPr>
          <w:rFonts w:eastAsia="Wingdings" w:cs="Wingdings" w:ascii="Wingdings" w:hAnsi="Wingdings"/>
          <w:sz w:val="26"/>
          <w:szCs w:val="26"/>
        </w:rPr>
        <w: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28:00Z</dcterms:created>
  <dc:creator>user</dc:creator>
  <dc:description/>
  <cp:keywords/>
  <dc:language>en-US</dc:language>
  <cp:lastModifiedBy>oprasolova</cp:lastModifiedBy>
  <dcterms:modified xsi:type="dcterms:W3CDTF">2008-01-17T09:28:00Z</dcterms:modified>
  <cp:revision>2</cp:revision>
  <dc:subject/>
  <dc:title>                                                                                                                                                                  Н</dc:title>
</cp:coreProperties>
</file>