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ого круглого стола «Новое в законодательстве о публичных закупках: Закон о контрактной системе и Закон № 223-Ф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 декабря 2013 г., МГУ, 4-й учебный корпус, ауд. 542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– регистрация участник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 – 15.40</w:t>
      </w:r>
      <w:r>
        <w:rPr>
          <w:sz w:val="28"/>
          <w:szCs w:val="28"/>
        </w:rPr>
        <w:t xml:space="preserve"> –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 в силу Закона о контрактной системе. Выступления, ответы на вопросы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4.00 – 14.10 – </w:t>
      </w:r>
      <w:r>
        <w:rPr>
          <w:b/>
        </w:rPr>
        <w:t>Губин Евгений Парфирьевич</w:t>
      </w:r>
      <w:r>
        <w:rPr/>
        <w:t>, заведующий кафедрой предпринимательского права юридического факультета МГУ, д.ю.н., профессор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4.10 – 14.20 – </w:t>
      </w:r>
      <w:r>
        <w:rPr>
          <w:b/>
        </w:rPr>
        <w:t>Вайпан Виктор Алексеевич</w:t>
      </w:r>
      <w:r>
        <w:rPr/>
        <w:t>, Заместитель Председателя – Руководитель Аппарата Московского регионального отделения Ассоциации юристов России, к.ю.н., доцент кафедры предпринимательского права юридического факультета МГУ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4.20 – 14.30 – </w:t>
      </w:r>
      <w:r>
        <w:rPr>
          <w:b/>
        </w:rPr>
        <w:t>Кичик Кузьма Валерьевич</w:t>
      </w:r>
      <w:r>
        <w:rPr/>
        <w:t>, ассистент кафедры предпринимательского права юридического факультета МГУ, к.ю.н., Исполнительный директор РОО «Объединение выпускников юридического факультета МГУ»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4.30 – 14.40 – </w:t>
      </w:r>
      <w:r>
        <w:rPr>
          <w:b/>
        </w:rPr>
        <w:t>Паращук Сергей Анатольевич</w:t>
      </w:r>
      <w:r>
        <w:rPr/>
        <w:t xml:space="preserve">, доцент кафедры предпринимательского права юридического факультета МГУ, к.ю.н. </w:t>
      </w:r>
      <w:r>
        <w:rPr>
          <w:i/>
        </w:rPr>
        <w:t>«Правовые проблемы участия представителей и посредников в торгах по осуществлению закупок для государственных и муниципальных нужд»</w:t>
      </w:r>
      <w:r>
        <w:rPr/>
        <w:t>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4.40 – 14.50 – </w:t>
      </w:r>
      <w:r>
        <w:rPr>
          <w:b/>
        </w:rPr>
        <w:t>Сухадольский Георгий Александрович</w:t>
      </w:r>
      <w:r>
        <w:rPr/>
        <w:t xml:space="preserve">, Исполнительный директор НП «Национальная Ассоциация Институтов Закупок», к.ф-.м.н. </w:t>
      </w:r>
      <w:r>
        <w:rPr>
          <w:i/>
        </w:rPr>
        <w:t>«Общественность в закупках: польза или вред?»</w:t>
      </w:r>
      <w:r>
        <w:rPr/>
        <w:t>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4.50 – 15.00 – </w:t>
      </w:r>
      <w:r>
        <w:rPr>
          <w:b/>
        </w:rPr>
        <w:t>Красавин Евгений Анатольевич</w:t>
      </w:r>
      <w:r>
        <w:rPr/>
        <w:t xml:space="preserve">, руководитель направления "Государственные закупки" ЗАО "МЦФЭР" (Международный центр финансово-экономического развития). </w:t>
      </w:r>
      <w:r>
        <w:rPr>
          <w:i/>
        </w:rPr>
        <w:t>«Общие вопросы, касающиеся деятельности бюджетных учреждений культуры, в связи с принятием Закона № 44-ФЗ»</w:t>
      </w:r>
      <w:r>
        <w:rPr/>
        <w:t>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5.00 – 15.10 – </w:t>
      </w:r>
      <w:r>
        <w:rPr>
          <w:b/>
        </w:rPr>
        <w:t>Тасалов Филипп Артемьевич</w:t>
      </w:r>
      <w:r>
        <w:rPr/>
        <w:t xml:space="preserve">, преподаватель МГЮУ имени О.Е. Кутафина, к.ю.н. </w:t>
      </w:r>
      <w:r>
        <w:rPr>
          <w:i/>
        </w:rPr>
        <w:t>«Правовое положение экспертов в рамках контрактной системы в сфере государственных закупок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5.10 – 15.20 – </w:t>
      </w:r>
      <w:r>
        <w:rPr>
          <w:b/>
        </w:rPr>
        <w:t>Гринёв Валерий Павлович</w:t>
      </w:r>
      <w:r>
        <w:rPr/>
        <w:t xml:space="preserve">, Институт ДПО ГАСИС НИУ ВШЭ,  кафедра “Инновационные технологии”, доцент, Кандидат военных наук. </w:t>
      </w:r>
      <w:r>
        <w:rPr>
          <w:i/>
        </w:rPr>
        <w:t>«Особенности закупки инновационной и высокотехнологичной продукции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5.20 – 15.30 – </w:t>
      </w:r>
      <w:r>
        <w:rPr>
          <w:b/>
        </w:rPr>
        <w:t>Макеев Александр Николаевич</w:t>
      </w:r>
      <w:r>
        <w:rPr/>
        <w:t xml:space="preserve">, Межмуниципальное управление МВД России «Пушкинское» Московской области, старший юрисконсульт, к.ю.н. </w:t>
      </w:r>
      <w:r>
        <w:rPr>
          <w:i/>
        </w:rPr>
        <w:t>«К проблеме регулирования гражданско-правовых отношений, возникающих в сфере уголовного судопроизводства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5.30 – 15.40 – </w:t>
      </w:r>
      <w:r>
        <w:rPr>
          <w:b/>
        </w:rPr>
        <w:t>Свининых Евгений Анатольевич</w:t>
      </w:r>
      <w:r>
        <w:rPr/>
        <w:t xml:space="preserve">, Московский пограничный институт ФСБ России, доцент кафедры гражданско-правовых дисциплин, доцент, к.ю.н. </w:t>
      </w:r>
      <w:r>
        <w:rPr>
          <w:i/>
        </w:rPr>
        <w:t>«Функции и виды деятельности федеральных органов исполнительной власти, не подлежащие аутсорсингу: зарубежный опыт правового закрепления»</w:t>
      </w:r>
      <w:r>
        <w:rPr/>
        <w:t>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15.40 – 16.00</w:t>
      </w:r>
      <w:r>
        <w:rPr>
          <w:sz w:val="28"/>
          <w:szCs w:val="28"/>
        </w:rPr>
        <w:t xml:space="preserve"> – кофе-брейк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 – 17.00</w:t>
      </w:r>
      <w:r>
        <w:rPr>
          <w:sz w:val="28"/>
          <w:szCs w:val="28"/>
        </w:rPr>
        <w:t xml:space="preserve"> –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блемы применения Закона № 223-ФЗ. Выступления, ответы на вопросы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6.00 – 16.30 – </w:t>
      </w:r>
      <w:r>
        <w:rPr>
          <w:b/>
        </w:rPr>
        <w:t>Беляева Ольга Александровна</w:t>
      </w:r>
      <w:r>
        <w:rPr/>
        <w:t xml:space="preserve">, ведущий научный сотрудник Института законодательства и сравнительного правоведения при Правительстве РФ, д.ю.н. </w:t>
      </w:r>
      <w:r>
        <w:rPr>
          <w:i/>
        </w:rPr>
        <w:t>«Как убить дракона? Или о полномочиях антимонопольного органа в сфере 223-ФЗ»</w:t>
      </w:r>
      <w:r>
        <w:rPr/>
        <w:t>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6.30 – 16.45 - </w:t>
      </w:r>
      <w:r>
        <w:rPr>
          <w:b/>
        </w:rPr>
        <w:t>Кравцов Алексей Владимирович</w:t>
      </w:r>
      <w:r>
        <w:rPr/>
        <w:t xml:space="preserve">, лен экспертного совета Комитета Государственной Думы РФ по собственности, Член экспертного совета комиссии Московской городской Думы по законодательству, Председатель Арбитражного третейского суда г. Москвы, Президент Союза третейских судов. </w:t>
      </w:r>
      <w:r>
        <w:rPr>
          <w:i/>
        </w:rPr>
        <w:t>«Особенности применения третейского судопроизводства при необходимости быстрого судебного разрешения споров в области закупок»</w:t>
      </w:r>
      <w:r>
        <w:rPr/>
        <w:t>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6.45 – 17.00 – </w:t>
      </w:r>
      <w:r>
        <w:rPr>
          <w:b/>
        </w:rPr>
        <w:t>Дробязко Софья Руслановна</w:t>
      </w:r>
      <w:r>
        <w:rPr/>
        <w:t>, главный специалист проектного офиса «Юридическое сопровождение соглашений государственно-частного партнёрства» ГБУ г. Москвы «Городское агентство управления инвестициями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17.00 – 18.30</w:t>
      </w:r>
      <w:r>
        <w:rPr>
          <w:sz w:val="28"/>
          <w:szCs w:val="28"/>
        </w:rPr>
        <w:t xml:space="preserve"> – открытая дискуссия, обсуждение проблем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18.30 – 19.00</w:t>
      </w:r>
      <w:r>
        <w:rPr>
          <w:sz w:val="28"/>
          <w:szCs w:val="28"/>
        </w:rPr>
        <w:t xml:space="preserve"> – кофе-брей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6:00Z</dcterms:created>
  <dc:creator>Кичик Кузьма</dc:creator>
  <dc:description/>
  <dc:language>en-US</dc:language>
  <cp:lastModifiedBy>ОЛЬГА</cp:lastModifiedBy>
  <dcterms:modified xsi:type="dcterms:W3CDTF">2014-12-08T07:36:00Z</dcterms:modified>
  <cp:revision>2</cp:revision>
  <dc:subject/>
  <dc:title>Примерная программа</dc:title>
</cp:coreProperties>
</file>