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АВТОНОМНОЕ УЧРЕЖДЕНИЕ ВЫСШЕГО ПРОФЕССИОНАЛЬНОГО ОБРАЗОВАНИЯ «КАЗАНСКИЙ (ПРИВОЛЖСКИЙ) ФЕДЕРАЛЬНЫЙ УНИВЕРСИТ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ПОСТАВИТЕЛЬНАЯ ФИЛОЛОГИЯ И ПОЛИЛИНГВИЗ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Р О Г Р А М М 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 Международной научной конференции «Сопоставительная филология и полилингвизм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-29 ноября 2013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зань 2013</w:t>
      </w:r>
    </w:p>
    <w:p>
      <w:pPr>
        <w:pStyle w:val="6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конференции </w:t>
      </w:r>
    </w:p>
    <w:p>
      <w:pPr>
        <w:pStyle w:val="6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председате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летдинов Р.Р. – директор ИФМК КФ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ртава Т.В. – проректор – </w:t>
      </w:r>
      <w:r>
        <w:rPr>
          <w:rFonts w:cs="Times New Roman" w:ascii="Times New Roman" w:hAnsi="Times New Roman"/>
          <w:bCs/>
          <w:iCs/>
          <w:sz w:val="28"/>
          <w:szCs w:val="28"/>
        </w:rPr>
        <w:t>начальник Управления профессиональной ориентации и работы с талантливой молодеж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сковского государственного университета имени М.В. Ломоносова (</w:t>
      </w:r>
      <w:r>
        <w:rPr>
          <w:rFonts w:cs="Times New Roman" w:ascii="Times New Roman" w:hAnsi="Times New Roman"/>
          <w:sz w:val="28"/>
          <w:szCs w:val="28"/>
        </w:rPr>
        <w:t>по согласованию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тафа Онер – директор института турецкого языка, профессор Эгейского университета (</w:t>
      </w:r>
      <w:r>
        <w:rPr>
          <w:rFonts w:cs="Times New Roman" w:ascii="Times New Roman" w:hAnsi="Times New Roman"/>
          <w:sz w:val="28"/>
          <w:szCs w:val="28"/>
        </w:rPr>
        <w:t>по согласованию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тафин Д.М. – первый заместитель министра образования и науки Республики Татарстан (по согласовани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оргкомит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рова Г.Р. – начальник отдела общего образования министерства образования и науки Республики Татарстан (по согласованию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шина Р.Ф. – зав. отделением русской и зарубежной филологии им. Л.Н. Толстого ИФМК КФ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а А.Ш. – зав. отделением татарской филологии и межкультурной коммуникации им. Г. Тукая ИФМК КФ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кеев И. Э. – зам. директора по научной деятельности ИФМК КФ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ева В.Р. – доц. кафедры русской литературы и методики препода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ина Т.Г. – зав. кафедрой русского языка как иностранног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уллина Г.Р. – профессор кафедры татарского языка и методики препода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лов Р.Б. – зам. директора по воспитательной и социальной работе ИФМК КФ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а Е.И. – доцент кафедры русского языка и методики препода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езнева Н.В. – помощник директора ИФМК КФ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шкина Т.П. – зав. кафедрой русского языка подготовительного факультета для иностранных уча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тьева Е.Ф. – зав. кафедрой кафедры германской филолог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утдинова А.Ф. – ассистент кафедры русского языка как иностранног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загитов Р.Х. – зам. директора по образовательной деятельности ИФМК КФ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 А.Э. – зав. кафедрой русской литературы и методики препода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утдинова М.М. – доцент кафедры татарской литературы и методики преподавания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программного комитета конферен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6578"/>
        <w:gridCol w:w="2595"/>
      </w:tblGrid>
      <w:tr>
        <w:trPr>
          <w:trHeight w:val="5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</w:tr>
      <w:tr>
        <w:trPr>
          <w:trHeight w:val="5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д.филол.н., доц. кафедры русской литературы и методики преподавания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инева В.Р.</w:t>
            </w:r>
          </w:p>
        </w:tc>
      </w:tr>
      <w:tr>
        <w:trPr>
          <w:trHeight w:val="5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д.филол.н., зав. кафедрой русского языка как иностранного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чина Т.Г.</w:t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программного комитета, д.филол.н., проф., директор Института филологии и межкультурной коммуникации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алетдин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.P.</w:t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д.пед.н., проф. кафедры русской литературы и методики преподавания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хаметшина Р.Ф.</w:t>
            </w:r>
          </w:p>
        </w:tc>
      </w:tr>
      <w:tr>
        <w:trPr>
          <w:trHeight w:val="5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д.филол.н., зав. кафедрой русской литературы и методики преподавания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Скворцов А.Э.</w:t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д.филол.н., проф. кафедры общей лингвистики, лингвокультурологии и переводоведения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А.Ш.</w:t>
            </w:r>
          </w:p>
        </w:tc>
      </w:tr>
      <w:tr>
        <w:trPr>
          <w:trHeight w:val="8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д.пед.н., проф., заместитель директора по научной деятельности Института филологии и межкультурной коммуникации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макеев И.Э.</w:t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к.филол.н., доц. кафедры русского языка как иностранного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ова Л.В.</w:t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к.филол.н., доц. кафедры германской филологии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малетдинова Г.К.</w:t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к.филол.н., доц. кафедры русской литературы и методики преподавания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Ибрагимов М.И.</w:t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к.филол.н., доц. кафедры русского языка и методики преподавания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а Е.И.</w:t>
            </w:r>
          </w:p>
        </w:tc>
      </w:tr>
      <w:tr>
        <w:trPr>
          <w:trHeight w:val="8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программного комитета, к.филол.н., зав. кафедр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 подготовительного факультета для иностранных учащих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ошкина 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к.филол.н., доц. кафедры русской литературы и методики преподавания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ибуллина А.З.</w:t>
            </w:r>
          </w:p>
        </w:tc>
      </w:tr>
      <w:tr>
        <w:trPr>
          <w:trHeight w:val="5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к.филол.н., доц. кафедры татарской литературы и методики преподавания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утдинова М.М.</w:t>
            </w:r>
          </w:p>
        </w:tc>
      </w:tr>
      <w:tr>
        <w:trPr>
          <w:trHeight w:val="5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к.пед.н., доц. кафедры общей лингвистики, лингвокультурологии и переводоведения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тхуллова К.С.</w:t>
            </w:r>
          </w:p>
        </w:tc>
      </w:tr>
      <w:tr>
        <w:trPr>
          <w:trHeight w:val="5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к.пед.н., доц. кафедры русского языка и методики преподавания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супова З.Ф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редакционной коллегии конферен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6578"/>
        <w:gridCol w:w="2595"/>
      </w:tblGrid>
      <w:tr>
        <w:trPr>
          <w:trHeight w:val="5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</w:tr>
      <w:tr>
        <w:trPr>
          <w:trHeight w:val="5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редакционной коллегии, д.филол.н., доц. кафедры русской литературы и методики преподавания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инева В.Р.</w:t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редакционной коллегии, д.филол.н., проф., директор Института филологии и межкультурной коммуникации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алетдин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.P.</w:t>
            </w:r>
          </w:p>
        </w:tc>
      </w:tr>
      <w:tr>
        <w:trPr>
          <w:trHeight w:val="8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к.филол.н., доц. кафедры русского языка как иностранного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лялова Р.Р.</w:t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к.филол.н., доц. кафедры германской филологии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малетдинова Г.К.</w:t>
            </w:r>
          </w:p>
        </w:tc>
      </w:tr>
      <w:tr>
        <w:trPr>
          <w:trHeight w:val="5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к.филол.н., доц. кафедры русской литературы и методики преподавания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Ибрагимов М.И.</w:t>
            </w:r>
          </w:p>
        </w:tc>
      </w:tr>
      <w:tr>
        <w:trPr>
          <w:trHeight w:val="8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к.филол.н., доц. кафедры русского языка и методики преподавания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а Е.И.</w:t>
            </w:r>
          </w:p>
        </w:tc>
      </w:tr>
      <w:tr>
        <w:trPr>
          <w:trHeight w:val="8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к.филол.н., доц. кафедры общей лингвистики, лингвокультурологии и переводоведения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ухаметова Р.С.</w:t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программного комитета, к.филол.н., зав. кафедр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 подготовительного факультета для иностранных учащих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ошкина 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к.филол.н., доц. кафедры русской литературы и методики преподавания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ибуллина А.З.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к.филол.н., доц. кафедры татарской литературы и методики преподавания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утдинова М.М.</w:t>
            </w:r>
          </w:p>
        </w:tc>
      </w:tr>
      <w:tr>
        <w:trPr>
          <w:trHeight w:val="5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программного комитета, к.филол.н., доц. кафед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манской филолог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литова Л.К.</w:t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к.пед.н., доц. кафедры общей лингвистики, лингвокультурологии и переводоведения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тхуллова К.С.</w:t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программного комитета, к.пед.н., доц. кафедры русского языка и методики преподавания КФ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супова З.Ф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оведения конферен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ноября 2013 г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0 – 09:50</w:t>
        <w:tab/>
        <w:tab/>
        <w:t>Регистрация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:00 – 13:00</w:t>
        <w:tab/>
        <w:tab/>
        <w:t>Торжественное открытие и пленарное заседание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:00 – 14:00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Обед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:00—18:00</w:t>
        <w:tab/>
      </w:r>
      <w:r>
        <w:rPr>
          <w:rFonts w:cs="Times New Roman" w:ascii="Times New Roman" w:hAnsi="Times New Roman"/>
          <w:sz w:val="28"/>
          <w:szCs w:val="28"/>
        </w:rPr>
        <w:tab/>
        <w:t>Работа секций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:00—18:45</w:t>
        <w:tab/>
        <w:tab/>
        <w:t>Ужин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:00—21:00</w:t>
        <w:tab/>
        <w:tab/>
      </w:r>
      <w:r>
        <w:rPr>
          <w:rFonts w:cs="Times New Roman" w:ascii="Times New Roman" w:hAnsi="Times New Roman"/>
          <w:sz w:val="28"/>
          <w:szCs w:val="28"/>
        </w:rPr>
        <w:t>Культурная программа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 ноября 2013 г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:00—13:00</w:t>
        <w:tab/>
        <w:tab/>
      </w:r>
      <w:r>
        <w:rPr>
          <w:rFonts w:cs="Times New Roman" w:ascii="Times New Roman" w:hAnsi="Times New Roman"/>
          <w:sz w:val="28"/>
          <w:szCs w:val="28"/>
        </w:rPr>
        <w:t>Работа секций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:00—14:00</w:t>
        <w:tab/>
        <w:tab/>
        <w:t>Обед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:00—15:30</w:t>
        <w:tab/>
        <w:tab/>
        <w:t>Заключительное пленарное заседание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:00—19:00</w:t>
        <w:tab/>
        <w:tab/>
      </w:r>
      <w:r>
        <w:rPr>
          <w:rFonts w:cs="Times New Roman" w:ascii="Times New Roman" w:hAnsi="Times New Roman"/>
          <w:sz w:val="28"/>
          <w:szCs w:val="28"/>
        </w:rPr>
        <w:t>Культурная програм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в 10.00 в Актовом зале ИФИ</w:t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</w:t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ЫЕ ДОКЛАДЫ</w:t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6"/>
        </w:numPr>
        <w:shd w:fill="FFFFFF" w:val="clear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фимцева Наталья Владимировна </w:t>
      </w:r>
      <w:r>
        <w:rPr>
          <w:rFonts w:cs="Times New Roman" w:ascii="Times New Roman" w:hAnsi="Times New Roman"/>
          <w:sz w:val="28"/>
          <w:szCs w:val="28"/>
        </w:rPr>
        <w:t xml:space="preserve">(Россия, Москва).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ые особенности языкового сознания русски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артоломэ Р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(Германия, Гиссен)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учение современного татарского литературного языка как иностранного в вузах Герман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>Мостафа Онер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(Турция, Измир)</w:t>
      </w:r>
      <w:r>
        <w:rPr>
          <w:rFonts w:cs="Times New Roman" w:ascii="Times New Roman" w:hAnsi="Times New Roman"/>
          <w:sz w:val="28"/>
          <w:szCs w:val="28"/>
        </w:rPr>
        <w:t xml:space="preserve">. Преподавание и обучение татарскому языку в турецких вузах. </w:t>
      </w:r>
    </w:p>
    <w:p>
      <w:pPr>
        <w:pStyle w:val="Style23"/>
        <w:numPr>
          <w:ilvl w:val="0"/>
          <w:numId w:val="6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алетдинов Радиф Рифкатович, Фатхуллова Кадрия Сунгатовна, Юсупова Альфия Шавкетовна (Казань).</w:t>
      </w:r>
      <w:r>
        <w:rPr>
          <w:rFonts w:cs="Times New Roman" w:ascii="Times New Roman" w:hAnsi="Times New Roman"/>
          <w:sz w:val="28"/>
          <w:szCs w:val="28"/>
        </w:rPr>
        <w:t xml:space="preserve"> Он-лайн школа «Ана теле» - новый шаг в обучении татарскому языку.</w:t>
      </w:r>
    </w:p>
    <w:p>
      <w:pPr>
        <w:pStyle w:val="Style23"/>
        <w:numPr>
          <w:ilvl w:val="0"/>
          <w:numId w:val="6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Шайтанов Игорь Олегович (Москва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итетский курс сравнительной истории литературы.</w:t>
      </w:r>
    </w:p>
    <w:p>
      <w:pPr>
        <w:pStyle w:val="Style23"/>
        <w:numPr>
          <w:ilvl w:val="0"/>
          <w:numId w:val="6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i/>
          <w:sz w:val="28"/>
          <w:szCs w:val="28"/>
        </w:rPr>
        <w:t xml:space="preserve">Родионов Виталий Григорьевич (Чебоксары). </w:t>
      </w:r>
      <w:r>
        <w:rPr>
          <w:rFonts w:cs="Times New Roman" w:ascii="Times New Roman" w:hAnsi="Times New Roman"/>
          <w:sz w:val="28"/>
          <w:szCs w:val="28"/>
        </w:rPr>
        <w:t>Некоторые теоретические проблемы современной литературоведческой компаративистики.</w:t>
      </w:r>
    </w:p>
    <w:p>
      <w:pPr>
        <w:pStyle w:val="Style23"/>
        <w:numPr>
          <w:ilvl w:val="0"/>
          <w:numId w:val="6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i/>
          <w:sz w:val="28"/>
          <w:szCs w:val="28"/>
        </w:rPr>
        <w:t>Варда Анна Габриэле (Лодзь, Польша).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"Сказка о царевиче Хлоре" Екатерины II и ее французский источник. </w:t>
      </w:r>
    </w:p>
    <w:p>
      <w:pPr>
        <w:pStyle w:val="Style23"/>
        <w:numPr>
          <w:ilvl w:val="0"/>
          <w:numId w:val="6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ронова Елена Владимировна (Москва). </w:t>
      </w:r>
      <w:r>
        <w:rPr>
          <w:rFonts w:cs="Times New Roman" w:ascii="Times New Roman" w:hAnsi="Times New Roman"/>
          <w:sz w:val="28"/>
          <w:szCs w:val="28"/>
        </w:rPr>
        <w:t>Культурологические аспекты обучения профессиональному переводу на русский язык стажеров из Китая (из опыта работы РосНоу)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жан Хуэйцинь (Пекин, Китай).</w:t>
      </w:r>
      <w:r>
        <w:rPr>
          <w:rFonts w:cs="Times New Roman" w:ascii="Times New Roman" w:hAnsi="Times New Roman"/>
          <w:sz w:val="28"/>
          <w:szCs w:val="28"/>
        </w:rPr>
        <w:t xml:space="preserve"> Обучение русскому языку в условиях межкультурной коммуникации. </w:t>
      </w:r>
    </w:p>
    <w:p>
      <w:pPr>
        <w:pStyle w:val="Style23"/>
        <w:numPr>
          <w:ilvl w:val="0"/>
          <w:numId w:val="6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фиуллин Ямиль Галимович (Казань). </w:t>
      </w:r>
      <w:r>
        <w:rPr>
          <w:rFonts w:cs="Times New Roman" w:ascii="Times New Roman" w:hAnsi="Times New Roman"/>
          <w:sz w:val="28"/>
          <w:szCs w:val="28"/>
        </w:rPr>
        <w:t>Словоупотребление «Национальная литература»: метаморфозы значения.</w:t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ОННЫЕ ЗАСЕДАНИЯ</w:t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.</w:t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Е ЯЗЫКОВ В ПОЛИЭТНИЧЕСКИХ РЕГИОНАХ РОССИИ И МИРА</w:t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ноября                                   Ауд. 349                                           14.00</w:t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екции – проф. </w:t>
      </w:r>
      <w:r>
        <w:rPr>
          <w:rFonts w:cs="Times New Roman" w:ascii="Times New Roman" w:hAnsi="Times New Roman"/>
          <w:i/>
          <w:sz w:val="28"/>
          <w:szCs w:val="28"/>
        </w:rPr>
        <w:t>Галиуллина Гульшат Раисовна,</w:t>
      </w:r>
    </w:p>
    <w:p>
      <w:pPr>
        <w:pStyle w:val="Normal"/>
        <w:spacing w:lineRule="auto" w:line="288" w:before="0" w:after="0"/>
        <w:ind w:firstLine="708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. </w:t>
      </w:r>
      <w:r>
        <w:rPr>
          <w:rFonts w:cs="Times New Roman" w:ascii="Times New Roman" w:hAnsi="Times New Roman"/>
          <w:i/>
          <w:sz w:val="28"/>
          <w:szCs w:val="28"/>
        </w:rPr>
        <w:t>Кулькова Мария Александровна.</w:t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А.М.Булатова</w:t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eader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bCs/>
          <w:i/>
          <w:sz w:val="28"/>
          <w:szCs w:val="28"/>
        </w:rPr>
        <w:t xml:space="preserve">Габуниа Зинаида Михайловна. (Кабардино-Балкария), Гусман Тирадо Рафаэль (Гранада, Испания). </w:t>
      </w:r>
      <w:r>
        <w:rPr>
          <w:bCs/>
          <w:sz w:val="28"/>
          <w:szCs w:val="28"/>
        </w:rPr>
        <w:t>О некоторых особенностях функционирования малочисленных языков в Европе (на материале Испании, Великобритании и Франции).</w:t>
      </w:r>
    </w:p>
    <w:p>
      <w:pPr>
        <w:pStyle w:val="Style23"/>
        <w:numPr>
          <w:ilvl w:val="0"/>
          <w:numId w:val="8"/>
        </w:numPr>
        <w:spacing w:lineRule="auto" w:line="288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лиуллина Гульшат Раисовна (Казань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специфика проникновения европейских заимствований в татарский антропонимикон (на примере г. Казани).</w:t>
      </w:r>
    </w:p>
    <w:p>
      <w:pPr>
        <w:pStyle w:val="Style23"/>
        <w:numPr>
          <w:ilvl w:val="0"/>
          <w:numId w:val="8"/>
        </w:numPr>
        <w:spacing w:lineRule="auto" w:line="288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ыдрин Арсений Павло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.-Петербург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рпус осетинского языка: возможности и перспективы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жемякина Валентина Алексеевна (Москва).</w:t>
      </w:r>
      <w:r>
        <w:rPr>
          <w:rFonts w:cs="Times New Roman" w:ascii="Times New Roman" w:hAnsi="Times New Roman"/>
          <w:sz w:val="28"/>
          <w:szCs w:val="28"/>
        </w:rPr>
        <w:t xml:space="preserve"> Языковая ситуация во французском заморском сообществе Сен-Мартен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драшкина Елена Алексеевна (Москва). </w:t>
      </w:r>
      <w:r>
        <w:rPr>
          <w:rFonts w:cs="Times New Roman" w:ascii="Times New Roman" w:hAnsi="Times New Roman"/>
          <w:sz w:val="28"/>
          <w:szCs w:val="28"/>
        </w:rPr>
        <w:t>Особенности функционального развития языков народов коми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нецова Ильвира Илдус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азань).</w:t>
      </w:r>
      <w:r>
        <w:rPr>
          <w:rFonts w:cs="Times New Roman" w:ascii="Times New Roman" w:hAnsi="Times New Roman"/>
          <w:sz w:val="28"/>
          <w:szCs w:val="28"/>
        </w:rPr>
        <w:t xml:space="preserve"> Лингвистические и экстралингвистические проблемы современного полилингвального общества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лькова Мария Александровна (Казань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оставительный анализ русских и немецких народных примет, выражающих интенцию совета. </w:t>
      </w:r>
    </w:p>
    <w:p>
      <w:pPr>
        <w:pStyle w:val="Normal"/>
        <w:spacing w:lineRule="auto" w:line="288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Насипов Илша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хиятуллович (Уф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 результатах исследования финно-угорских заимствований в татарском языке.</w:t>
      </w:r>
    </w:p>
    <w:p>
      <w:pPr>
        <w:pStyle w:val="Normal"/>
        <w:spacing w:lineRule="auto" w:line="288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Стрелкова Гюзэль Владимировна (Москва).</w:t>
      </w:r>
      <w:r>
        <w:rPr>
          <w:rFonts w:cs="Times New Roman" w:ascii="Times New Roman" w:hAnsi="Times New Roman"/>
          <w:sz w:val="28"/>
          <w:szCs w:val="28"/>
        </w:rPr>
        <w:t xml:space="preserve"> Многоязычие как художественный прием и отражение действительности в индийской драме Нового времени.</w:t>
      </w:r>
    </w:p>
    <w:p>
      <w:pPr>
        <w:pStyle w:val="Style23"/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 xml:space="preserve">. Чупрыгина Лариса Альбертовна (Москва)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собенности функционирования арабских имен собственных в современном мальтийском языке на примере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KuNYat(un) и ‘iSM(un).</w:t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.</w:t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КУЛЬТУРНАЯ КОММУНИКАЦИЯ И ПЕРЕВОД</w:t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 ноября                                 Ауд. 239                                            14.00</w:t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екции - проф. </w:t>
      </w:r>
      <w:r>
        <w:rPr>
          <w:rFonts w:cs="Times New Roman" w:ascii="Times New Roman" w:hAnsi="Times New Roman"/>
          <w:i/>
          <w:sz w:val="28"/>
          <w:szCs w:val="28"/>
        </w:rPr>
        <w:t>Арсентьева Елена Фридриховна,</w:t>
      </w:r>
    </w:p>
    <w:p>
      <w:pPr>
        <w:pStyle w:val="Normal"/>
        <w:spacing w:lineRule="auto" w:line="288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ц.</w:t>
      </w:r>
      <w:r>
        <w:rPr>
          <w:rFonts w:cs="Times New Roman" w:ascii="Times New Roman" w:hAnsi="Times New Roman"/>
          <w:i/>
          <w:sz w:val="28"/>
          <w:szCs w:val="28"/>
        </w:rPr>
        <w:t xml:space="preserve"> Семушина Елена Юрьевна.</w:t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О.Ю.Амурская</w:t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мурская Оксана Юрьевна (Казань), Рахматулина Аделя Ильмировна (Казань).</w:t>
      </w:r>
      <w:r>
        <w:rPr>
          <w:rFonts w:cs="Times New Roman" w:ascii="Times New Roman" w:hAnsi="Times New Roman"/>
          <w:sz w:val="28"/>
          <w:szCs w:val="28"/>
        </w:rPr>
        <w:t xml:space="preserve"> Способы в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ыражения совета в английской коммуникативной культуре (на материале форума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88" w:before="0" w:after="0"/>
        <w:ind w:left="0" w:firstLine="680"/>
        <w:contextualSpacing/>
        <w:rPr/>
      </w:pPr>
      <w:r>
        <w:rPr>
          <w:i/>
          <w:szCs w:val="28"/>
        </w:rPr>
        <w:t>Арсентьева Елена Фридриховна (Казань), Батракова</w:t>
      </w:r>
      <w:r>
        <w:rPr>
          <w:bCs/>
          <w:i/>
          <w:szCs w:val="28"/>
        </w:rPr>
        <w:t xml:space="preserve"> </w:t>
      </w:r>
      <w:r>
        <w:rPr>
          <w:i/>
          <w:szCs w:val="28"/>
        </w:rPr>
        <w:t xml:space="preserve">Вера Александровна (Казань). </w:t>
      </w:r>
      <w:r>
        <w:rPr>
          <w:bCs/>
          <w:szCs w:val="28"/>
        </w:rPr>
        <w:t>Фразеологические единицы в рассказах Р.Брэдбери и их соответствия в русском переводе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ималетдинова Гульнара Камилевна (Казань), Халитова Лилия Камилевна (Казань).</w:t>
      </w:r>
      <w:r>
        <w:rPr>
          <w:rFonts w:cs="Times New Roman" w:ascii="Times New Roman" w:hAnsi="Times New Roman"/>
          <w:sz w:val="28"/>
          <w:szCs w:val="28"/>
        </w:rPr>
        <w:t xml:space="preserve"> Метафорическая репрезентация военного конфликта в новостном тексте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урьянов Игорь Олегович (Казань).</w:t>
      </w:r>
      <w:r>
        <w:rPr>
          <w:rFonts w:cs="Times New Roman" w:ascii="Times New Roman" w:hAnsi="Times New Roman"/>
          <w:sz w:val="28"/>
          <w:szCs w:val="28"/>
        </w:rPr>
        <w:t xml:space="preserve"> Способы перевода и этимологические особенности книжных фразеологических единиц русского, английского и немецкого языков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диханов Искандер Жамилович (Казань)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еревода реалий романов М.Хабибуллина на татарский язык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отина Елена Владимировна (Казань).</w:t>
      </w:r>
      <w:r>
        <w:rPr>
          <w:rFonts w:cs="Times New Roman" w:ascii="Times New Roman" w:hAnsi="Times New Roman"/>
          <w:sz w:val="28"/>
          <w:szCs w:val="28"/>
        </w:rPr>
        <w:t xml:space="preserve"> К вопросу об изучении межпоколенческой коммуникации на основе материалов электронной библиотеки русских народных говоров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рдаш Каринэ Александровна (Красноярск</w:t>
      </w:r>
      <w:r>
        <w:rPr>
          <w:rFonts w:cs="Times New Roman" w:ascii="Times New Roman" w:hAnsi="Times New Roman"/>
          <w:sz w:val="28"/>
          <w:szCs w:val="28"/>
        </w:rPr>
        <w:t>). Переводная художественная литература: лингвистический аспект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осова Елена Ивановна, Камалова Дина Рустемовна (Казань). </w:t>
      </w:r>
      <w:r>
        <w:rPr>
          <w:rFonts w:cs="Times New Roman" w:ascii="Times New Roman" w:hAnsi="Times New Roman"/>
          <w:sz w:val="28"/>
          <w:szCs w:val="28"/>
        </w:rPr>
        <w:t>Семантическая модель понятий «семья» и «брак» в русском и польском дискурсе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 xml:space="preserve">Нагуманова Эльвира Фирдавильевна (Казань), Галиева Альфия Макаримовна (Казань).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Пространство природного мира в оригинальном тексте и переводе (на материале переводов произведений А.Еники на русский язык).</w:t>
      </w:r>
    </w:p>
    <w:p>
      <w:pPr>
        <w:pStyle w:val="Style23"/>
        <w:numPr>
          <w:ilvl w:val="0"/>
          <w:numId w:val="7"/>
        </w:numPr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вицкая Ольга Викторовна (Антверпен, Бельгия).</w:t>
      </w:r>
      <w:r>
        <w:rPr>
          <w:rFonts w:cs="Times New Roman" w:ascii="Times New Roman" w:hAnsi="Times New Roman"/>
          <w:sz w:val="28"/>
          <w:szCs w:val="28"/>
        </w:rPr>
        <w:t xml:space="preserve"> Специфика перев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 текстов (на примере русского и нидерландского языков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решкина Мария Васильевна (Москва). </w:t>
      </w:r>
      <w:r>
        <w:rPr>
          <w:rFonts w:cs="Times New Roman" w:ascii="Times New Roman" w:hAnsi="Times New Roman"/>
          <w:sz w:val="28"/>
          <w:szCs w:val="28"/>
        </w:rPr>
        <w:t xml:space="preserve">Межкультурные контакты: </w:t>
      </w:r>
      <w:r>
        <w:rPr>
          <w:rFonts w:cs="Times New Roman" w:ascii="Times New Roman" w:hAnsi="Times New Roman"/>
          <w:bCs/>
          <w:sz w:val="28"/>
          <w:szCs w:val="28"/>
        </w:rPr>
        <w:t>словари заимствований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ходько Виктория Богдановна (Луцк, Украина).</w:t>
      </w:r>
      <w:r>
        <w:rPr>
          <w:rFonts w:cs="Times New Roman" w:ascii="Times New Roman" w:hAnsi="Times New Roman"/>
          <w:sz w:val="28"/>
          <w:szCs w:val="28"/>
        </w:rPr>
        <w:t xml:space="preserve"> Эпитеты «Лісової пісні» Леси Украинки сквозь призму иноязычного дискурс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умовская Вероника Адольфовна (Красноярск).</w:t>
      </w:r>
      <w:r>
        <w:rPr>
          <w:rFonts w:cs="Times New Roman" w:ascii="Times New Roman" w:hAnsi="Times New Roman"/>
          <w:sz w:val="28"/>
          <w:szCs w:val="28"/>
        </w:rPr>
        <w:t xml:space="preserve"> Информация художественного текста: неоднозначность, перевод, синергетик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мушина Елена Юрьевна (Казань).</w:t>
      </w:r>
      <w:r>
        <w:rPr>
          <w:rFonts w:cs="Times New Roman" w:ascii="Times New Roman" w:hAnsi="Times New Roman"/>
          <w:sz w:val="28"/>
          <w:szCs w:val="28"/>
        </w:rPr>
        <w:t xml:space="preserve"> Окказиональное насыщение контекста как часть сложной трансформации ФЕ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физов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лс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лександровн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азан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valuative vocabulary in S.Maugham’s novels (translation aspect). </w:t>
      </w:r>
      <w:r>
        <w:rPr>
          <w:rFonts w:cs="Times New Roman" w:ascii="Times New Roman" w:hAnsi="Times New Roman"/>
          <w:sz w:val="28"/>
          <w:szCs w:val="28"/>
        </w:rPr>
        <w:t>Оценочная лексика в романах С. Моэма (переводческий аспект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ршев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лин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колаевн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Череповец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ow to do things with two languages: pragmatics of bilingual children’s code-switches. </w:t>
      </w:r>
      <w:r>
        <w:rPr>
          <w:rFonts w:cs="Times New Roman" w:ascii="Times New Roman" w:hAnsi="Times New Roman"/>
          <w:sz w:val="28"/>
          <w:szCs w:val="28"/>
        </w:rPr>
        <w:t>Как обращаться с двумя языками: проблема переключения кодов в речи билингвальных детей.</w:t>
      </w:r>
    </w:p>
    <w:p>
      <w:pPr>
        <w:pStyle w:val="TextBodyIndent"/>
        <w:spacing w:lineRule="auto" w:line="288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88" w:before="0" w:after="0"/>
        <w:ind w:left="0"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.</w:t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ЕРАТУРНАЯ КОМПАРАТИВИСТИКА: ТЕОРЕТИЧЕСКИЕ И ИСТОРИКО-ЛИТЕРАТУРНЫЕ АСПЕКТЫ</w:t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8 ноября                                       Ауд. 422                                       14.00</w:t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ind w:firstLine="68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екции – проф. </w:t>
      </w:r>
      <w:r>
        <w:rPr>
          <w:rFonts w:cs="Times New Roman" w:ascii="Times New Roman" w:hAnsi="Times New Roman"/>
          <w:i/>
          <w:sz w:val="28"/>
          <w:szCs w:val="28"/>
        </w:rPr>
        <w:t>Родионов Виталий Григорьевич,</w:t>
      </w:r>
    </w:p>
    <w:p>
      <w:pPr>
        <w:pStyle w:val="Normal"/>
        <w:spacing w:lineRule="auto" w:line="288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ц. </w:t>
      </w:r>
      <w:r>
        <w:rPr>
          <w:rFonts w:cs="Times New Roman" w:ascii="Times New Roman" w:hAnsi="Times New Roman"/>
          <w:i/>
          <w:sz w:val="28"/>
          <w:szCs w:val="28"/>
        </w:rPr>
        <w:t>Сафиуллин Ямиль Галимович.</w:t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А.А.Хайбуллина</w:t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минева Венера Рудалевна (Казань), Ибрагимова Лейсан Галиахметовна (Казань) </w:t>
      </w:r>
      <w:r>
        <w:rPr>
          <w:rFonts w:cs="Times New Roman" w:ascii="Times New Roman" w:hAnsi="Times New Roman"/>
          <w:sz w:val="28"/>
          <w:szCs w:val="28"/>
        </w:rPr>
        <w:t xml:space="preserve">«Пограничные явления» в национальном историко-литературном процессе.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кметов Ринат Ферганович (Казань). </w:t>
      </w:r>
      <w:r>
        <w:rPr>
          <w:rFonts w:cs="Times New Roman" w:ascii="Times New Roman" w:hAnsi="Times New Roman"/>
          <w:sz w:val="28"/>
          <w:szCs w:val="28"/>
        </w:rPr>
        <w:t>Об одной дантоведче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шюре проф. Р.А.Никольсона (из истории английской литературной компаративистики)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гаткина Маргарита Григорьевна (Казань)</w:t>
      </w:r>
      <w:r>
        <w:rPr>
          <w:rFonts w:cs="Times New Roman" w:ascii="Times New Roman" w:hAnsi="Times New Roman"/>
          <w:sz w:val="28"/>
          <w:szCs w:val="28"/>
        </w:rPr>
        <w:t xml:space="preserve"> Категория художественного метода в сравнительно-сопоставительных исследованиях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ылов Вячеслав Николаевич. (Казань).</w:t>
      </w:r>
      <w:r>
        <w:rPr>
          <w:rFonts w:cs="Times New Roman" w:ascii="Times New Roman" w:hAnsi="Times New Roman"/>
          <w:sz w:val="28"/>
          <w:szCs w:val="28"/>
        </w:rPr>
        <w:t xml:space="preserve"> Сопоставление двух планов в пародиях на критиков и литературоведов Серебряного века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япова Альбина Мазгаровна (Казань)</w:t>
      </w:r>
      <w:r>
        <w:rPr>
          <w:rFonts w:cs="Times New Roman" w:ascii="Times New Roman" w:hAnsi="Times New Roman"/>
          <w:sz w:val="28"/>
          <w:szCs w:val="28"/>
        </w:rPr>
        <w:t>. Мир как Целое в лирике Тютчева и Гете: к проблеме резонансных отношений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бибуллина Алсу Зарифовна  (Казань</w:t>
      </w:r>
      <w:r>
        <w:rPr>
          <w:rFonts w:cs="Times New Roman" w:ascii="Times New Roman" w:hAnsi="Times New Roman"/>
          <w:sz w:val="28"/>
          <w:szCs w:val="28"/>
        </w:rPr>
        <w:t>). Основы художественного мышления М.Ю.Лермонтова и Восток.</w:t>
      </w:r>
    </w:p>
    <w:p>
      <w:pPr>
        <w:pStyle w:val="Style23"/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4.</w:t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СОПОСТАВИТЕЛЬНОГО ИЗУЧЕНИЯ ЛИТЕРАТУР ПОВОЛЖЬЯ</w:t>
      </w:r>
    </w:p>
    <w:p>
      <w:pPr>
        <w:pStyle w:val="Normal"/>
        <w:spacing w:lineRule="auto" w:line="288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ноября                           Ауд. 408                                          14.00</w:t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68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екции – доц. </w:t>
      </w:r>
      <w:r>
        <w:rPr>
          <w:rFonts w:cs="Times New Roman" w:ascii="Times New Roman" w:hAnsi="Times New Roman"/>
          <w:i/>
          <w:sz w:val="28"/>
          <w:szCs w:val="28"/>
        </w:rPr>
        <w:t>Ибрагимов Марсель Ильдарович,</w:t>
      </w:r>
    </w:p>
    <w:p>
      <w:pPr>
        <w:pStyle w:val="Normal"/>
        <w:spacing w:lineRule="auto" w:line="288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ц. </w:t>
      </w:r>
      <w:r>
        <w:rPr>
          <w:rFonts w:cs="Times New Roman" w:ascii="Times New Roman" w:hAnsi="Times New Roman"/>
          <w:i/>
          <w:sz w:val="28"/>
          <w:szCs w:val="28"/>
        </w:rPr>
        <w:t>Софронова Ирина Владимировна.</w:t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А.Ф.Галимуллин.</w:t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йнуллина Гульфия Расил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Казань). </w:t>
      </w:r>
      <w:r>
        <w:rPr>
          <w:rFonts w:cs="Times New Roman" w:ascii="Times New Roman" w:hAnsi="Times New Roman"/>
          <w:sz w:val="28"/>
          <w:szCs w:val="28"/>
        </w:rPr>
        <w:t xml:space="preserve">Нарративные типы в татарской прозе второй половины ХХ века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брагимов М.</w:t>
      </w:r>
      <w:r>
        <w:rPr>
          <w:rFonts w:cs="Times New Roman" w:ascii="Times New Roman" w:hAnsi="Times New Roman"/>
          <w:sz w:val="28"/>
          <w:szCs w:val="28"/>
        </w:rPr>
        <w:t>И. (Казань). Региональная идентичность литератур Поволжь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онова Эльби Витальевна (Чебоксары)</w:t>
      </w:r>
      <w:r>
        <w:rPr>
          <w:rFonts w:cs="Times New Roman" w:ascii="Times New Roman" w:hAnsi="Times New Roman"/>
          <w:sz w:val="28"/>
          <w:szCs w:val="28"/>
        </w:rPr>
        <w:t>. Национальное как проблема чувашского литературоведения (краткий историкографический обзор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фронова Ирина Владимировна (Чебоксары)</w:t>
      </w:r>
      <w:r>
        <w:rPr>
          <w:rFonts w:cs="Times New Roman" w:ascii="Times New Roman" w:hAnsi="Times New Roman"/>
          <w:sz w:val="28"/>
          <w:szCs w:val="28"/>
        </w:rPr>
        <w:t>. Эволюция поэтики четверостишия в поэзии Поволжья (на примере творчества В.Эндипа и Р.Файзуллина).</w:t>
      </w:r>
    </w:p>
    <w:p>
      <w:pPr>
        <w:pStyle w:val="Style23"/>
        <w:numPr>
          <w:ilvl w:val="0"/>
          <w:numId w:val="4"/>
        </w:numPr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бутдинова Миляуша Мухаметзяновна (Казань)</w:t>
      </w:r>
      <w:r>
        <w:rPr>
          <w:rFonts w:cs="Times New Roman" w:ascii="Times New Roman" w:hAnsi="Times New Roman"/>
          <w:sz w:val="28"/>
          <w:szCs w:val="28"/>
        </w:rPr>
        <w:t xml:space="preserve"> Хронотоп Казани в романе А.М. Гилязова «Кылдан нәзек, кылычтан үткен» («Тоньше струны, острее меча»).</w:t>
      </w:r>
    </w:p>
    <w:p>
      <w:pPr>
        <w:pStyle w:val="Style23"/>
        <w:numPr>
          <w:ilvl w:val="0"/>
          <w:numId w:val="4"/>
        </w:numPr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йбуллина Ангелина Айратовна</w:t>
      </w:r>
      <w:r>
        <w:rPr>
          <w:rFonts w:cs="Times New Roman" w:ascii="Times New Roman" w:hAnsi="Times New Roman"/>
          <w:sz w:val="28"/>
          <w:szCs w:val="28"/>
        </w:rPr>
        <w:t xml:space="preserve"> (Казань). Особенности психологического повествования в русских и татарских автобиографических произведениях второй половины 20 века (на материале повестей В.Солоухина, Г. Баширова и др.).</w:t>
      </w:r>
    </w:p>
    <w:p>
      <w:pPr>
        <w:pStyle w:val="Style23"/>
        <w:numPr>
          <w:ilvl w:val="0"/>
          <w:numId w:val="4"/>
        </w:numPr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кушкина Елена Петровна (Чебоксары)</w:t>
      </w:r>
      <w:r>
        <w:rPr>
          <w:rFonts w:cs="Times New Roman" w:ascii="Times New Roman" w:hAnsi="Times New Roman"/>
          <w:sz w:val="28"/>
          <w:szCs w:val="28"/>
        </w:rPr>
        <w:t>. Отражение мотивов песни, музыки и звуков в произведениях Ю.Скворцова и А.Гилязов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ушникова Наталья Викторовна (Саранск</w:t>
      </w:r>
      <w:r>
        <w:rPr>
          <w:rFonts w:cs="Times New Roman" w:ascii="Times New Roman" w:hAnsi="Times New Roman"/>
          <w:sz w:val="28"/>
          <w:szCs w:val="28"/>
        </w:rPr>
        <w:t>). Стилевые особенности межлитературных связей в современной прозе Мордовии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Юзмухаметова Ландыш Нургаяновна (Казань).</w:t>
      </w:r>
      <w:r>
        <w:rPr>
          <w:rFonts w:cs="Times New Roman" w:ascii="Times New Roman" w:hAnsi="Times New Roman"/>
          <w:sz w:val="28"/>
          <w:szCs w:val="28"/>
        </w:rPr>
        <w:t xml:space="preserve"> Концептуальное построение в прозе З.Хаким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кимова Екатерина Романовна (Чебоксары).</w:t>
      </w:r>
      <w:r>
        <w:rPr>
          <w:rFonts w:cs="Times New Roman" w:ascii="Times New Roman" w:hAnsi="Times New Roman"/>
          <w:sz w:val="28"/>
          <w:szCs w:val="28"/>
        </w:rPr>
        <w:t xml:space="preserve"> Отражение коллективистских традиций народа в татарской и чувашской литературах.</w:t>
      </w:r>
    </w:p>
    <w:p>
      <w:pPr>
        <w:pStyle w:val="Style23"/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5.</w:t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ЫЕ СВЯЗИ ЯЗЫКА В СОПОСТАВИТЕЛЬНОМ АСПЕКТЕ</w:t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ноября                                   Ауд. 201                                        14.00</w:t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екции – проф. </w:t>
      </w:r>
      <w:r>
        <w:rPr>
          <w:rFonts w:cs="Times New Roman" w:ascii="Times New Roman" w:hAnsi="Times New Roman"/>
          <w:i/>
          <w:sz w:val="28"/>
          <w:szCs w:val="28"/>
        </w:rPr>
        <w:t>Аминова Альмира Асхатовна,</w:t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ф.н, доц. Хайрутдинова Гульшат Ахматхановна.</w:t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А.А.Нуруллова</w:t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инова Альмира Асхатовна (Казань), Галиева Альфия Макаримовна (Казань).</w:t>
      </w:r>
      <w:r>
        <w:rPr>
          <w:rFonts w:cs="Times New Roman" w:ascii="Times New Roman" w:hAnsi="Times New Roman"/>
          <w:sz w:val="28"/>
          <w:szCs w:val="28"/>
        </w:rPr>
        <w:t xml:space="preserve"> Лексема рәнҗү в эмотивном пространстве татарского языка: стратегии описания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боева Зульфия Мустафировна (Кабардино-Балкария).</w:t>
      </w:r>
      <w:r>
        <w:rPr>
          <w:rFonts w:cs="Times New Roman" w:ascii="Times New Roman" w:hAnsi="Times New Roman"/>
          <w:sz w:val="28"/>
          <w:szCs w:val="28"/>
        </w:rPr>
        <w:t xml:space="preserve"> О видах трудовой деятельности в паремиологии карачаево-балкарского и испанского языков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рдеева Лариса Павловна (Казань).</w:t>
      </w:r>
      <w:r>
        <w:rPr>
          <w:rFonts w:cs="Times New Roman" w:ascii="Times New Roman" w:hAnsi="Times New Roman"/>
          <w:sz w:val="28"/>
          <w:szCs w:val="28"/>
        </w:rPr>
        <w:t xml:space="preserve"> Фонетические галлицизмы: фонографическая ассимиляция французской лексики (на материале творчества А.С.Пушкина)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юм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льбина Рамилевна (Казань). </w:t>
      </w:r>
      <w:r>
        <w:rPr>
          <w:rFonts w:cs="Times New Roman" w:ascii="Times New Roman" w:hAnsi="Times New Roman"/>
          <w:sz w:val="28"/>
          <w:szCs w:val="28"/>
        </w:rPr>
        <w:t>Функциональная значимость знака тире в современном английском и русском языках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утфуллина Гюльнара Фирдависовна (Казань), Назарова Ирина Петровна (Казань)</w:t>
      </w:r>
      <w:r>
        <w:rPr>
          <w:rFonts w:cs="Times New Roman" w:ascii="Times New Roman" w:hAnsi="Times New Roman"/>
          <w:sz w:val="28"/>
          <w:szCs w:val="28"/>
        </w:rPr>
        <w:t>. Теоретические аспекты категории следования с точки зрения временной локализованности и темпоральности при ее репрезентации будущим временем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уруллова Алсу Алмазовна (Казань). </w:t>
      </w:r>
      <w:r>
        <w:rPr>
          <w:rFonts w:cs="Times New Roman" w:ascii="Times New Roman" w:hAnsi="Times New Roman"/>
          <w:bCs/>
          <w:sz w:val="28"/>
          <w:szCs w:val="28"/>
        </w:rPr>
        <w:t>Сопоставительный анализ звукоподражательных единиц английского и русского языков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кина Регина Маратовна (Зеленодольс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ингвокультурологическое пространство художественного текста (на примере концептов «свой-чужой» в романе Л.Н. Толстого «Война и мир» и М.Митчелл «Унесенные ветром»)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йрутдинова Гульшат Ахматхан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азань).</w:t>
      </w:r>
      <w:r>
        <w:rPr>
          <w:rFonts w:cs="Times New Roman" w:ascii="Times New Roman" w:hAnsi="Times New Roman"/>
          <w:sz w:val="28"/>
          <w:szCs w:val="28"/>
        </w:rPr>
        <w:t xml:space="preserve"> Об особенностях употребления антропонимов в художественном тексте (на материале стихотворных произведений русских и татарских авторов)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супова Зульфия Фирдинатовна (Казань).</w:t>
      </w:r>
      <w:r>
        <w:rPr>
          <w:rFonts w:cs="Times New Roman" w:ascii="Times New Roman" w:hAnsi="Times New Roman"/>
          <w:sz w:val="28"/>
          <w:szCs w:val="28"/>
        </w:rPr>
        <w:t xml:space="preserve"> Именные части речи в русском и тюркских языках (лингвометодический аспект).</w:t>
      </w:r>
    </w:p>
    <w:p>
      <w:pPr>
        <w:pStyle w:val="Style23"/>
        <w:tabs>
          <w:tab w:val="clear" w:pos="708"/>
          <w:tab w:val="left" w:pos="851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6.</w:t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ОСТАВИТЕЛЬНАЯ ЛЕКСИКОЛОГИЯ И ФРАЗЕОЛОГИЯ</w:t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ноября                                  Ауд. 409                                   14.00</w:t>
      </w:r>
    </w:p>
    <w:p>
      <w:pPr>
        <w:pStyle w:val="Normal"/>
        <w:spacing w:lineRule="auto" w:line="288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6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екции – проф. </w:t>
      </w:r>
      <w:r>
        <w:rPr>
          <w:rFonts w:cs="Times New Roman" w:ascii="Times New Roman" w:hAnsi="Times New Roman"/>
          <w:i/>
          <w:sz w:val="28"/>
          <w:szCs w:val="28"/>
        </w:rPr>
        <w:t>Байрамова Луиза Каримовна,</w:t>
      </w:r>
    </w:p>
    <w:p>
      <w:pPr>
        <w:pStyle w:val="Normal"/>
        <w:spacing w:lineRule="auto" w:line="288" w:before="0" w:after="0"/>
        <w:ind w:left="2124" w:firstLine="70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</w:t>
      </w:r>
      <w:r>
        <w:rPr>
          <w:rFonts w:cs="Times New Roman" w:ascii="Times New Roman" w:hAnsi="Times New Roman"/>
          <w:i/>
          <w:sz w:val="28"/>
          <w:szCs w:val="28"/>
        </w:rPr>
        <w:t xml:space="preserve"> Киржаева Вера Петровна.</w:t>
      </w:r>
    </w:p>
    <w:p>
      <w:pPr>
        <w:pStyle w:val="Normal"/>
        <w:spacing w:lineRule="auto" w:line="288" w:before="0" w:after="0"/>
        <w:ind w:firstLine="35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Н.Акчурина</w:t>
      </w:r>
    </w:p>
    <w:p>
      <w:pPr>
        <w:pStyle w:val="Normal"/>
        <w:spacing w:lineRule="auto" w:line="288" w:before="0" w:after="0"/>
        <w:ind w:firstLine="35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rPr/>
      </w:pPr>
      <w:r>
        <w:rPr>
          <w:i/>
        </w:rPr>
        <w:t>Айдарова Алсу Мирзаяновна (Набережные Челны).</w:t>
      </w:r>
      <w:r>
        <w:rPr/>
        <w:t xml:space="preserve"> Семантическое своеобразие глаголов поведения с общей семой «унижать собственное достоинство» в русском и английском языках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хметова Лейсан Атласовна (Елабуга). </w:t>
      </w:r>
      <w:r>
        <w:rPr>
          <w:rFonts w:cs="Times New Roman" w:ascii="Times New Roman" w:hAnsi="Times New Roman"/>
          <w:sz w:val="28"/>
          <w:szCs w:val="28"/>
        </w:rPr>
        <w:t>Семантические особенности производных глаголов движения в немецком и русском языках в сопоставительном аспекте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йрамова Луиза Каримовна (Казань), Москалёва Дина Рамилевна (Казань)</w:t>
      </w:r>
      <w:r>
        <w:rPr>
          <w:rFonts w:cs="Times New Roman" w:ascii="Times New Roman" w:hAnsi="Times New Roman"/>
          <w:sz w:val="28"/>
          <w:szCs w:val="28"/>
        </w:rPr>
        <w:t xml:space="preserve"> Пословицы как составная часть «Аксиологического фразеологического словаря французского языка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алиева Альфия Макаримовна (Казань), Невзорова Ольга Авенировна (Казань). </w:t>
      </w:r>
      <w:r>
        <w:rPr>
          <w:rFonts w:cs="Times New Roman" w:ascii="Times New Roman" w:hAnsi="Times New Roman"/>
          <w:sz w:val="28"/>
          <w:szCs w:val="28"/>
        </w:rPr>
        <w:t>Контекстные средства расширения значения имен натурфактов на примере лексем облако/туча и болыт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ильфанова Диана Айратовна (Казань). </w:t>
      </w:r>
      <w:r>
        <w:rPr>
          <w:rFonts w:cs="Times New Roman" w:ascii="Times New Roman" w:hAnsi="Times New Roman"/>
          <w:sz w:val="28"/>
          <w:szCs w:val="28"/>
        </w:rPr>
        <w:t>Сигнификативно-денотативный компонент фразеологических единиц, характеризующих свадебные обряды, в английском, русском и татарском языка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rPr/>
      </w:pPr>
      <w:r>
        <w:rPr>
          <w:i/>
        </w:rPr>
        <w:t>Киржаева Вера Петровна (Саранск).</w:t>
      </w:r>
      <w:r>
        <w:rPr/>
        <w:t xml:space="preserve"> К проблеме лексикографического описания юридической лексики русского языка XI – XVII вв.: сопоставительный аспект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улейманов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Джавдет Шевкетович</w:t>
      </w:r>
      <w:r>
        <w:rPr>
          <w:rFonts w:cs="Times New Roman" w:ascii="Times New Roman" w:hAnsi="Times New Roman"/>
          <w:i/>
          <w:sz w:val="28"/>
          <w:szCs w:val="28"/>
        </w:rPr>
        <w:t>, Гатиатуллин Айрат Рафизович (Казань).</w:t>
      </w:r>
      <w:r>
        <w:rPr>
          <w:rFonts w:cs="Times New Roman" w:ascii="Times New Roman" w:hAnsi="Times New Roman"/>
          <w:sz w:val="28"/>
          <w:szCs w:val="28"/>
        </w:rPr>
        <w:t xml:space="preserve"> К разработке модели многословных конструкций тюркских языков для поисковых сист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7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О В. АКСЕНОВА В МИРОВОМ ЛИТЕРАТУРНОМ КОНТЕКСТЕ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ноября                                      Ауд. 421                                     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 доц</w:t>
      </w:r>
      <w:r>
        <w:rPr>
          <w:rFonts w:cs="Times New Roman" w:ascii="Times New Roman" w:hAnsi="Times New Roman"/>
          <w:i/>
          <w:sz w:val="28"/>
          <w:szCs w:val="28"/>
        </w:rPr>
        <w:t>. Бреева Татьяна Николаев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.</w:t>
      </w:r>
      <w:r>
        <w:rPr>
          <w:rFonts w:cs="Times New Roman" w:ascii="Times New Roman" w:hAnsi="Times New Roman"/>
          <w:i/>
          <w:sz w:val="28"/>
          <w:szCs w:val="28"/>
        </w:rPr>
        <w:t xml:space="preserve"> Скворцов Артем Эдуардович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фанасьев Антон Сергеевич (Казань)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намика образа лирической героини в рок-поэзии Диляры Вагаповой.</w:t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реева Татьяна Николаевна (Казань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дожественная репрезентация исторического дискурса в романистике В. Аксёнова.</w:t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shd w:fill="FFFFFF" w:val="clear"/>
        </w:rPr>
        <w:t>Васильева-Шальнева Татьяна Борисовна (Казань).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>ультурологический код в пьесе В. Аксёнова</w:t>
      </w:r>
      <w:r>
        <w:rPr>
          <w:rFonts w:cs="Times New Roman" w:ascii="Times New Roman" w:hAnsi="Times New Roman"/>
          <w:spacing w:val="-1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>«Ах, Артур Шопенгауэр…</w:t>
      </w:r>
      <w:r>
        <w:rPr>
          <w:rFonts w:cs="Times New Roman" w:ascii="Times New Roman" w:hAnsi="Times New Roman"/>
          <w:spacing w:val="-10"/>
          <w:sz w:val="28"/>
          <w:szCs w:val="28"/>
          <w:shd w:fill="FFFFFF" w:val="clear"/>
        </w:rPr>
        <w:t>».</w:t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робьёва Светлана Юрьевна (Волгоград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стров 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оэтика комикса.</w:t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Журавлёва Юлия Игоревна (Казан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).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овый биографизм» в романе В. Аксёнова «Кесарево свечение».</w:t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арлина Наталия Николаевна (Москв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. Аксёнов и Б. Ахмадулина: двух голосов перекличка.</w:t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хинина Наталья Георгиевна (Казань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м и город в творчестве В. Аксёнова.</w:t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красова Ирина Владимировна (Самара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)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инственная страсть» Василия Аксёнова в контексте современного литературного процесса. </w:t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хорова Татьяна Геннадьевна (Казань)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занский 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розе В. Аксёнова (на материале рассказ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ница о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2"/>
          <w:rFonts w:cs="Times New Roman" w:ascii="Times New Roman" w:hAnsi="Times New Roman"/>
          <w:i/>
          <w:color w:val="000000"/>
          <w:sz w:val="28"/>
          <w:szCs w:val="28"/>
        </w:rPr>
        <w:t>Сальников Максим Витальевич (Волгоград).</w:t>
      </w:r>
      <w:r>
        <w:rPr>
          <w:rStyle w:val="S2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сиологический аспект ранних рассказов В.П. Аксёнова.</w:t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кворцов Артём Эдуардович (Казань)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эзия Сергея Петрова: проблема включения в литературный контекст.</w:t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Щедрина Нэлли Михайловна (Москв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рония истории в романе В. Аксён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ьтерьянцы и вольтерьянк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23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77890" cy="4238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Схема проезда</w:t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357" w:firstLine="709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иссер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2">
    <w:name w:val="s2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диссер"/>
    <w:basedOn w:val="Style20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header">
    <w:name w:val="c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exact" w:line="418" w:before="480" w:after="240"/>
      <w:ind w:firstLine="17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5:00Z</dcterms:created>
  <dc:creator>пк</dc:creator>
  <dc:description/>
  <cp:keywords/>
  <dc:language>en-US</dc:language>
  <cp:lastModifiedBy>1</cp:lastModifiedBy>
  <cp:lastPrinted>2013-11-20T12:39:00Z</cp:lastPrinted>
  <dcterms:modified xsi:type="dcterms:W3CDTF">2013-11-22T10:33:00Z</dcterms:modified>
  <cp:revision>8</cp:revision>
  <dc:subject/>
  <dc:title/>
</cp:coreProperties>
</file>