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1.jpeg" ContentType="image/jpe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1153160" cy="95504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933450" cy="794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1038225" cy="9144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33450" cy="95567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838325" cy="762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идический факультет Московского государственного университета имени М.В. Ломоносов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овское отделение Ассоциации юристов Росс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ая общественная организация «Объединение выпускников юридического факультета МГУ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дательская группа «Юрист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дательство «Юридический Дом «Юстицинфор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I</w:t>
      </w:r>
      <w:r>
        <w:rPr>
          <w:b/>
          <w:sz w:val="44"/>
          <w:szCs w:val="44"/>
        </w:rPr>
        <w:t xml:space="preserve"> Всероссийской научно-практической конференции «Публичные закупки: проблемы правопримен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2065</wp:posOffset>
            </wp:positionV>
            <wp:extent cx="1676400" cy="7772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июня 2015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идический факультет Московского государственного университета имени М.В. Ломоносов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овское отделение Ассоциации юристов Росс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ая общественная организация «Объединение выпускников юридического факультета МГУ имени М.В. Ломоносов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дательская группа «Юрис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дательство «Юридический Дом «Юстицинформ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ЧАС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1381125" cy="3810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7945</wp:posOffset>
            </wp:positionV>
            <wp:extent cx="2657475" cy="7416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8625</wp:posOffset>
            </wp:positionH>
            <wp:positionV relativeFrom="paragraph">
              <wp:posOffset>81915</wp:posOffset>
            </wp:positionV>
            <wp:extent cx="1323975" cy="4381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86995</wp:posOffset>
            </wp:positionV>
            <wp:extent cx="1171575" cy="11715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20955</wp:posOffset>
            </wp:positionV>
            <wp:extent cx="3409950" cy="7239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1409700" cy="14097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296285</wp:posOffset>
            </wp:positionH>
            <wp:positionV relativeFrom="paragraph">
              <wp:posOffset>550545</wp:posOffset>
            </wp:positionV>
            <wp:extent cx="1828800" cy="896620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95985</wp:posOffset>
            </wp:positionH>
            <wp:positionV relativeFrom="paragraph">
              <wp:posOffset>550545</wp:posOffset>
            </wp:positionV>
            <wp:extent cx="1314450" cy="64579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БОТЫ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: выступление – 15-20 минут, ответы на вопросы – 5 мину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00 – 15.15 - Тухватуллин Тимур Анварович</w:t>
      </w:r>
      <w:r>
        <w:rPr>
          <w:sz w:val="28"/>
          <w:szCs w:val="28"/>
        </w:rPr>
        <w:t>, кандидат юридических наук, ведущий научный сотрудник отдела проблем прокурорского надзора и укрепления законности в сфере экономики НИИ Академии Генеральной прокуратуры Российской Федерации, младший советник юстици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Деятельность органов прокуратуры Российской Федерации по укреплению законности в сфере </w:t>
      </w:r>
      <w:r>
        <w:rPr>
          <w:bCs/>
          <w:i/>
          <w:sz w:val="28"/>
          <w:szCs w:val="28"/>
        </w:rPr>
        <w:t xml:space="preserve">закупок для </w:t>
      </w:r>
      <w:r>
        <w:rPr>
          <w:i/>
          <w:sz w:val="28"/>
          <w:szCs w:val="28"/>
        </w:rPr>
        <w:t>государственных и муниципальных нужд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15 – 15.30 - Кикавец Виталий Викторович</w:t>
      </w:r>
      <w:r>
        <w:rPr>
          <w:sz w:val="28"/>
          <w:szCs w:val="28"/>
        </w:rPr>
        <w:t>, кандидат юридических наук, доцент кафедры финансового права ФГБОУВО «Российский государственный университет правосуд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нтрактная система в сфере закупок: генезис правового регулирован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30 – 15.45 - Гринёв Валерий Павлович</w:t>
      </w:r>
      <w:r>
        <w:rPr>
          <w:sz w:val="28"/>
          <w:szCs w:val="28"/>
        </w:rPr>
        <w:t>, кандидат военных нау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итут ДПО ГАСИС НИУ ВШЭ,  кафедра “Инновационные технологии”, доцен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Особенности закупок для обеспечения нужд обороны страны и безопасности государства. Проблемы импортозамеще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45 – 16.00 - Шелоумов Михаил Александрович</w:t>
      </w:r>
      <w:r>
        <w:rPr>
          <w:sz w:val="28"/>
          <w:szCs w:val="28"/>
        </w:rPr>
        <w:t>, кандидат юридических наук, руководитель проекта «Национальной ассоциации институтов закупок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Общественное обсуждение - новый элемент системы государственного и муниципального заказ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6.00 – 16.15 - Чваненко Дмитрий Анатольевич</w:t>
      </w:r>
      <w:r>
        <w:rPr>
          <w:bCs/>
          <w:sz w:val="28"/>
          <w:szCs w:val="28"/>
        </w:rPr>
        <w:t>, начальник юридического отдела компании "Русский проект"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Спорные вопросы, касающиеся гражданско-правовой ответственности по государственному контракту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>16.15 – 17.00</w:t>
      </w:r>
      <w:r>
        <w:rPr>
          <w:sz w:val="28"/>
          <w:szCs w:val="28"/>
        </w:rPr>
        <w:t xml:space="preserve"> – свободная дискуссия, ответы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1">
    <w:name w:val="Основной текст 2 Знак1"/>
    <w:qFormat/>
    <w:rPr>
      <w:rFonts w:eastAsia="SimSun;宋体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al">
    <w:name w:val="val"/>
    <w:basedOn w:val="Style14"/>
    <w:qFormat/>
    <w:rPr/>
  </w:style>
  <w:style w:type="character" w:styleId="BodyText2Char">
    <w:name w:val="Body Text 2 Char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01:00Z</dcterms:created>
  <dc:creator>Кичик Кузьма</dc:creator>
  <dc:description/>
  <cp:keywords/>
  <dc:language>en-US</dc:language>
  <cp:lastModifiedBy>Кичик Кузьма</cp:lastModifiedBy>
  <cp:lastPrinted>2013-06-13T12:03:00Z</cp:lastPrinted>
  <dcterms:modified xsi:type="dcterms:W3CDTF">2015-06-08T12:01:00Z</dcterms:modified>
  <cp:revision>2</cp:revision>
  <dc:subject/>
  <dc:title/>
</cp:coreProperties>
</file>