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</w:rPr>
        <w:t>едера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государствен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автоном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образовате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высш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ЦИОНАЛЬНЫЙ ИССЛЕДОВАТЕЛЬСКИЙ УНИВЕРС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дисциплины "Международное право"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  <w:r>
        <w:rPr>
          <w:bCs/>
          <w:sz w:val="28"/>
          <w:szCs w:val="28"/>
        </w:rPr>
        <w:t>40.03.01</w:t>
      </w:r>
      <w:r>
        <w:rPr>
          <w:b/>
          <w:i/>
          <w:sz w:val="28"/>
          <w:szCs w:val="28"/>
        </w:rPr>
        <w:t>–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center"/>
        <w:outlineLvl w:val="0"/>
        <w:rPr/>
      </w:pPr>
      <w:r>
        <w:rPr>
          <w:sz w:val="28"/>
        </w:rPr>
        <w:t xml:space="preserve">Авторы: доктор юридических наук, профессор Черниченко С.В., </w:t>
      </w:r>
      <w:r>
        <w:rPr>
          <w:sz w:val="28"/>
          <w:szCs w:val="28"/>
        </w:rPr>
        <w:t>mejprav@hse.ru</w:t>
      </w:r>
    </w:p>
    <w:p>
      <w:pPr>
        <w:pStyle w:val="Normal"/>
        <w:numPr>
          <w:ilvl w:val="0"/>
          <w:numId w:val="0"/>
        </w:numPr>
        <w:spacing w:before="0" w:after="60"/>
        <w:ind w:firstLine="18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 Ромашев Ю.С., romashev_us@mail.ru</w:t>
      </w:r>
    </w:p>
    <w:p>
      <w:pPr>
        <w:pStyle w:val="Normal"/>
        <w:numPr>
          <w:ilvl w:val="0"/>
          <w:numId w:val="0"/>
        </w:numPr>
        <w:spacing w:before="0" w:after="60"/>
        <w:ind w:firstLine="18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доцент Ганюшкина Е.Б.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anushel@mail.ru</w:t>
        </w:r>
      </w:hyperlink>
    </w:p>
    <w:p>
      <w:pPr>
        <w:pStyle w:val="Normal"/>
        <w:numPr>
          <w:ilvl w:val="0"/>
          <w:numId w:val="0"/>
        </w:numPr>
        <w:spacing w:before="0" w:after="60"/>
        <w:ind w:right="-185"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старший преподаватель Постникова Е.В., </w:t>
      </w:r>
      <w:r>
        <w:rPr>
          <w:sz w:val="28"/>
          <w:szCs w:val="28"/>
          <w:lang w:val="en-US"/>
        </w:rPr>
        <w:t>epostn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2"/>
      </w:tblGrid>
      <w:tr>
        <w:trPr>
          <w:trHeight w:val="144" w:hRule="atLeast"/>
        </w:trPr>
        <w:tc>
          <w:tcPr>
            <w:tcW w:w="958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Одобрена на заседании</w:t>
            </w:r>
          </w:p>
        </w:tc>
      </w:tr>
      <w:tr>
        <w:trPr>
          <w:trHeight w:val="137" w:hRule="atLeast"/>
        </w:trPr>
        <w:tc>
          <w:tcPr>
            <w:tcW w:w="958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кафедры международного публичного и частного права</w:t>
            </w:r>
          </w:p>
        </w:tc>
      </w:tr>
      <w:tr>
        <w:trPr>
          <w:trHeight w:val="164" w:hRule="atLeast"/>
        </w:trPr>
        <w:tc>
          <w:tcPr>
            <w:tcW w:w="9583" w:type="dxa"/>
            <w:tcBorders/>
          </w:tcPr>
          <w:p>
            <w:pPr>
              <w:pStyle w:val="Foote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Н.Ю. Ерпылева</w:t>
            </w:r>
          </w:p>
        </w:tc>
      </w:tr>
      <w:tr>
        <w:trPr>
          <w:trHeight w:val="164" w:hRule="atLeast"/>
        </w:trPr>
        <w:tc>
          <w:tcPr>
            <w:tcW w:w="9583" w:type="dxa"/>
            <w:tcBorders/>
          </w:tcPr>
          <w:p>
            <w:pPr>
              <w:pStyle w:val="Foote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" ___________ 2015 г.</w:t>
            </w:r>
          </w:p>
        </w:tc>
      </w:tr>
      <w:tr>
        <w:trPr>
          <w:trHeight w:val="98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а Академическим советом образовате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 2015 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«___»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ий руководитель образователь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MERGEFORMA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[В.Н. Русинова]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[                ]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Москва, 2015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571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71" w:type="dxa"/>
            <w:tcBorders/>
          </w:tcPr>
          <w:p>
            <w:pPr>
              <w:pStyle w:val="TextBody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предназначена для преподавателей, ведущих данную дисциплину, учебных ассистентов и студентов специальности 030500.6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Юриспруденция»</w:t>
      </w:r>
      <w:r>
        <w:rPr>
          <w:sz w:val="28"/>
          <w:szCs w:val="28"/>
        </w:rPr>
        <w:t>, обучающихся по программе подготовки бакалавра по и изучающих дисциплину «Международное право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 xml:space="preserve">Федеральным государственным образовательным стандартом высшего профессионального образования по направлению подготовки 030900.62 «Юриспруденция» (Квалификация (степень) «бакалавр»), введенного в действие приказом Минобрнауки РФ от </w:t>
      </w:r>
      <w:hyperlink r:id="rId3" w:tgtFrame="_blank">
        <w:r>
          <w:rPr>
            <w:rStyle w:val="InternetLink"/>
            <w:sz w:val="28"/>
            <w:szCs w:val="28"/>
          </w:rPr>
          <w:t>04.05.2010</w:t>
        </w:r>
      </w:hyperlink>
      <w:r>
        <w:rPr>
          <w:sz w:val="28"/>
          <w:szCs w:val="28"/>
        </w:rPr>
        <w:t xml:space="preserve"> № 464 (в ред. Приказа Минобрнауки РФ от 31.05.2011 N 1975)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игинальным образовательным стандарт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sz w:val="28"/>
          <w:szCs w:val="28"/>
        </w:rPr>
        <w:t>40.03.01.</w:t>
      </w:r>
      <w:r>
        <w:rPr>
          <w:iCs/>
          <w:sz w:val="28"/>
          <w:szCs w:val="28"/>
        </w:rPr>
        <w:t xml:space="preserve"> «Юриспруденция»</w:t>
      </w:r>
      <w:r>
        <w:rPr>
          <w:sz w:val="28"/>
          <w:szCs w:val="28"/>
        </w:rPr>
        <w:t xml:space="preserve"> (квалификация «Академический бакалавр»), утвержденным решением Ученого совета НИУ ВШЭ от 26 декабря 2014 г. (протокол № 10);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8"/>
        </w:rPr>
        <w:t xml:space="preserve">Образовательной программой НИУ ВШЭ по направлению </w:t>
      </w:r>
      <w:r>
        <w:rPr>
          <w:bCs/>
          <w:sz w:val="28"/>
          <w:szCs w:val="28"/>
        </w:rPr>
        <w:t xml:space="preserve">40.03.01. «Юриспруденция» </w:t>
      </w:r>
      <w:r>
        <w:rPr>
          <w:sz w:val="28"/>
          <w:szCs w:val="28"/>
        </w:rPr>
        <w:t>подготовки бакалавр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азовым учебным планом НИУ ВШЭ по направлению </w:t>
      </w:r>
      <w:r>
        <w:rPr>
          <w:bCs/>
          <w:sz w:val="28"/>
          <w:szCs w:val="28"/>
        </w:rPr>
        <w:t xml:space="preserve">40.03.01. «Юриспруденция» </w:t>
      </w:r>
      <w:r>
        <w:rPr>
          <w:sz w:val="28"/>
          <w:szCs w:val="28"/>
        </w:rPr>
        <w:t>подготовки бакалавра</w:t>
      </w:r>
      <w:r>
        <w:rPr>
          <w:bCs/>
          <w:sz w:val="28"/>
          <w:szCs w:val="28"/>
        </w:rPr>
        <w:t xml:space="preserve"> образовательной программы «Юриспруденция»</w:t>
      </w:r>
      <w:r>
        <w:rPr>
          <w:sz w:val="28"/>
          <w:szCs w:val="28"/>
        </w:rPr>
        <w:t xml:space="preserve">, утвержденным 04.12.2012 </w:t>
      </w:r>
      <w:hyperlink r:id="rId4">
        <w:r>
          <w:rPr>
            <w:rStyle w:val="InternetLink"/>
            <w:sz w:val="28"/>
            <w:szCs w:val="28"/>
          </w:rPr>
          <w:t>http://www.hse.ru/ba/law/learn_plans/</w:t>
        </w:r>
      </w:hyperlink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абочим учебным планом НИУ ВШЭ по направлению </w:t>
      </w:r>
      <w:r>
        <w:rPr>
          <w:bCs/>
          <w:sz w:val="28"/>
          <w:szCs w:val="28"/>
        </w:rPr>
        <w:t>40.03.01. «Юриспруденция» образовательной программы «Юриспруденция»</w:t>
      </w:r>
      <w:r>
        <w:rPr>
          <w:sz w:val="28"/>
          <w:szCs w:val="28"/>
        </w:rPr>
        <w:t xml:space="preserve">,  утвержденным 14.04.2015 г. </w:t>
      </w:r>
    </w:p>
    <w:p>
      <w:pPr>
        <w:pStyle w:val="Style21"/>
        <w:ind w:left="709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hse.ru/ba/law/learn_plans/</w:t>
        </w:r>
      </w:hyperlink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240" w:before="0" w:after="60"/>
        <w:rPr>
          <w:b/>
          <w:b/>
          <w:szCs w:val="28"/>
        </w:rPr>
      </w:pPr>
      <w:r>
        <w:rPr>
          <w:b/>
          <w:szCs w:val="28"/>
        </w:rPr>
        <w:t>Основные цели дисциплины: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426" w:hanging="360"/>
        <w:rPr/>
      </w:pPr>
      <w:r>
        <w:rPr/>
        <w:t>приобретение студентами теоретических знаний в области международного права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426" w:hanging="360"/>
        <w:rPr/>
      </w:pPr>
      <w:r>
        <w:rPr/>
        <w:t>привитие навыков анализа источников международного права и использования принципов и норм международного права в практической деятельности юристов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60"/>
        <w:ind w:left="0" w:firstLine="709"/>
        <w:rPr/>
      </w:pPr>
      <w:r>
        <w:rPr>
          <w:b/>
          <w:u w:val="single"/>
        </w:rPr>
        <w:t>знать</w:t>
      </w:r>
      <w:r>
        <w:rPr/>
        <w:t xml:space="preserve"> место и роль международного права в системе международных отношений, особенности и источники международного права, соотношение международного и национального права, содержание международной правосубъектности, принципы международного права, международно-правовую ответственность  и принуждении в соответствии с международным правом,  международно-правовые аспекты гражданства, права человека, дипломатическое и консульское право, международное морское, воздушное, космическое, гуманитарное, экономическое и экологическое право, право международных договоров, международных организаций и конференций, международной безопасности, международно-пра</w:t>
        <w:softHyphen/>
        <w:t>вовые средства разрешения международных споров и международно-правовое регулирование сотрудничества государств в борьбе с преступностью;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- </w:t>
      </w:r>
      <w:r>
        <w:rPr>
          <w:b/>
          <w:u w:val="single"/>
        </w:rPr>
        <w:t>уметь</w:t>
      </w:r>
      <w:r>
        <w:rPr/>
        <w:t xml:space="preserve"> теоретически грамотно и юридически аргументировано трактовать внешнюю политику страны, её роль в развитии современного международного права, юридически грамотно толковать действующие международные правовые нормы;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-  </w:t>
      </w:r>
      <w:r>
        <w:rPr>
          <w:b/>
          <w:u w:val="single"/>
        </w:rPr>
        <w:t>иметь представление</w:t>
      </w:r>
      <w:r>
        <w:rPr/>
        <w:t xml:space="preserve"> о взаимодействии международного права и законодательства различных государств, об их практике по вопросам гражданства, деятельности дипломатических представительств и консульских учреждений и другим вопросам, связанным с международной деятельностью государст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60"/>
        <w:ind w:left="0" w:firstLine="709"/>
        <w:rPr/>
      </w:pPr>
      <w:r>
        <w:rPr>
          <w:b/>
          <w:u w:val="single"/>
        </w:rPr>
        <w:t>обладать навыками</w:t>
      </w:r>
      <w:r>
        <w:rPr/>
        <w:t xml:space="preserve"> анализа норм международного права и их использования в деятельности юриста.</w:t>
      </w:r>
    </w:p>
    <w:p>
      <w:pPr>
        <w:pStyle w:val="Normal"/>
        <w:rPr/>
      </w:pPr>
      <w:r>
        <w:rPr>
          <w:sz w:val="28"/>
          <w:szCs w:val="28"/>
        </w:rPr>
        <w:t>работы с нормативно-правовыми актами международного характера, научной литературой и аналитически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тностная карта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79"/>
        <w:gridCol w:w="1597"/>
        <w:gridCol w:w="3999"/>
      </w:tblGrid>
      <w:tr>
        <w:trPr>
          <w:trHeight w:val="121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формулировка из образовательного стандарт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0"/>
                <w:tab w:val="left" w:pos="214" w:leader="none"/>
                <w:tab w:val="left" w:pos="357" w:leader="none"/>
              </w:tabs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д по ОС НИУ ВШ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357"/>
                <w:tab w:val="left" w:pos="0" w:leader="none"/>
                <w:tab w:val="left" w:pos="72" w:leader="none"/>
              </w:tabs>
              <w:ind w:left="72" w:hanging="0"/>
              <w:jc w:val="center"/>
              <w:rPr/>
            </w:pPr>
            <w:r>
              <w:rPr>
                <w:b/>
              </w:rPr>
              <w:t>Степень формирования компетенции</w:t>
            </w:r>
          </w:p>
          <w:p>
            <w:pPr>
              <w:pStyle w:val="Style22"/>
              <w:numPr>
                <w:ilvl w:val="0"/>
                <w:numId w:val="19"/>
              </w:numPr>
              <w:ind w:left="72" w:hanging="360"/>
              <w:jc w:val="center"/>
              <w:rPr>
                <w:b/>
                <w:b/>
              </w:rPr>
            </w:pPr>
            <w:r>
              <w:rPr>
                <w:b/>
              </w:rPr>
              <w:t>(РБ, СД, МЦ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Способен участвовать в правотворческой; правоприменительной; правоохранительной, экспертно-консультационной; организационно-управленческой; научно-исследовательской и педагогической деятельности в сфере юриспруден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 1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1 Имеет знания о соотношении международного и националь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2 Знает о проблеме толкования и применения п.4.ст.15 Конституции Российской Федерации;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3 Знает понятие, форму, структуру и классификацию международных договоров;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4 Знает стадии заключения международного договора, основания и последствия недействительности международного договора согласно международному праву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5 Знает законодательство Российской Федерации в части, касающейся международных договоров и их заключения, в том числе, способы выражения согласия на обязательность для Российской Федерации международного догов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1.6 Знает способы толкования международных догово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7 Знает основные  доктрины наиболее квалифицированных специалистов в области международного права;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8 Умеет самостоятельно формировать правовую позицию по вопросам, связанным с отношениями, урегулированными международным прав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1.9 Способен оперировать юридическими понятиями и категориями в вопросах применения норм международного прав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 Способен решать типовые правовые ситуации по различным отраслям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11 Способен давать квалифицированные юридические заключения и консультации по вопросам, связанным с международным прав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1.12 Способен принимать участие в разработке различных видов международных договор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3 Способен принимать участие в проведении юридической экспертизы проектов международных догово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1.14 Способен юридически грамотно толковать международные правовые акты </w:t>
            </w:r>
          </w:p>
        </w:tc>
      </w:tr>
      <w:tr>
        <w:trPr>
          <w:trHeight w:val="2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2.1 Способен вести письменное и устное общение на русском языке по международно-правовой проблематике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устно публично выступать (дискуссировать) на русском (государственном) языке в рамках профессионального и научного взаимодейств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3.1 Способен устно публично выступать (дискуссировать) на русском (государственном) языке в рамках профессионального и научного взаимодействия по актуальным вопросам международного права</w:t>
            </w:r>
          </w:p>
        </w:tc>
      </w:tr>
      <w:tr>
        <w:trPr>
          <w:trHeight w:val="30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создавать и редактировать путем устранения пробелов и коллизий на русском (государственном) языке юридические тексты для задач профессиональной и научн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Знает международно-правовую терминолог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4.2 Способен составлять и редактировать путем устранения пробелов и коллизий на русском (государственном) языке тексты по международно-правовой проблематике</w:t>
            </w:r>
          </w:p>
        </w:tc>
      </w:tr>
      <w:tr>
        <w:trPr>
          <w:trHeight w:val="87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34" w:hanging="0"/>
              <w:rPr/>
            </w:pPr>
            <w:r>
              <w:rPr>
                <w:sz w:val="26"/>
                <w:szCs w:val="26"/>
              </w:rPr>
              <w:t>Способен оформлять и презентовать результаты профессиональной юридической и научной деятельности в соответствии с правилами юридической техники, нормативно-правовыми и локальными актами, обычаями делового обор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7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5.1 Способен делать научно-аналитические обзоры и аннотации по международно-правовой проблематике</w:t>
            </w:r>
          </w:p>
        </w:tc>
      </w:tr>
      <w:tr>
        <w:trPr>
          <w:trHeight w:val="49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Способен искать, анализировать и обрабатывать юридически значимую информацию посредством использования формально-юридического, сравнительно-правового и иных специальных методов позн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Style22"/>
              <w:numPr>
                <w:ilvl w:val="0"/>
                <w:numId w:val="19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6.1 Имеет навыки работы с источниками международного права, а также решениями международных судебных органов, научной юридической литературой,  аналитическими материалам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6.2 Способен анализировать международные договоры, материалы международных конференций и международных организаций,  международную судебную практику, национальное законодательство с позиций реализации международных обязательств Российской Федерации. </w:t>
            </w:r>
          </w:p>
        </w:tc>
      </w:tr>
      <w:tr>
        <w:trPr>
          <w:trHeight w:val="6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ен описывать юридически значимые проблемы и ситуации в профессиональных облас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7.1 Знает место и роль международного права в системе регулирования международных отношен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7.2 Понимает общие закономерности развития международного пра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7.3 Знает сущность и содержание основных понятий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7.4 Знает основные международные правовые документы различных отраслей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6"/>
                <w:szCs w:val="26"/>
              </w:rPr>
              <w:t>7.5 Способен анализировать и давать оценку действиям государств и событиям с точки зрения международного пра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7.6 Способен теоретически грамотно и юридически аргументировано трактовать внешнюю политику РФ, её роль в развитии современного международного права.</w:t>
            </w:r>
          </w:p>
        </w:tc>
      </w:tr>
      <w:tr>
        <w:trPr>
          <w:trHeight w:val="7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Способен строить профессиональную деятельность на основе правовых и профессиональных норм и обязанностей, выявлять, пресекать, раскрывать и расследовать преступления и иные правонарушения, совершать юридически значимые действия по защите прав и свобод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2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1 Знает понятие прав и основных свобод человека, их классификацию, принципы межгосударственного сотрудничества в области прав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2 Знает международные стандарты в области прав человека и их отражение в международных документа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3 Знает международные механизмы и процедуры в области защиты прав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4 Знает механизмы имплементации международных договоров в области защиты прав человека в российское законодательств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5 Способен найти необходимую информацию о деятельности Европейского суда по правам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6 Способен применять на практике постановления Европейского суда по правам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8.7 Способен оказывать юридическую помощь в вопросах обращения в Европейский суд по правам человека</w:t>
            </w:r>
          </w:p>
        </w:tc>
      </w:tr>
    </w:tbl>
    <w:p>
      <w:pPr>
        <w:pStyle w:val="TextBodyIndent"/>
        <w:spacing w:lineRule="auto" w:line="276"/>
        <w:ind w:left="-35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ая дисциплина относится к циклу общепрофессиональных дисциплин и блоку дисциплин, обеспечивающих федеральный компонент подготовки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оответствии с РУПом данная дисциплина входит в базовую часть профессионального цикла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Приступая к изучению курса студенты должны иметь знания по дисциплине "Теория государства и права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Style20"/>
        <w:numPr>
          <w:ilvl w:val="0"/>
          <w:numId w:val="15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 и сущность государства и права; 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 сущность и содержание основных понятий теории государства и права, категорий, институтов, правовых статусов субъектов, правоотношений; иметь представление о месте в системе правового регулирования и предмете международного права; положения Конституции РФ;</w:t>
      </w:r>
    </w:p>
    <w:p>
      <w:pPr>
        <w:pStyle w:val="Style20"/>
        <w:numPr>
          <w:ilvl w:val="0"/>
          <w:numId w:val="15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</w:p>
    <w:p>
      <w:pPr>
        <w:pStyle w:val="Style20"/>
        <w:numPr>
          <w:ilvl w:val="0"/>
          <w:numId w:val="15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работы с правовыми актами, научной литературой,  аналитическими и статистическими материалами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5. Тематический  план учебной дисциплины «Международное право»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териал курса разделен на </w:t>
      </w:r>
      <w:r>
        <w:rPr>
          <w:b/>
          <w:sz w:val="28"/>
          <w:szCs w:val="28"/>
        </w:rPr>
        <w:t>Общ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собенную</w:t>
      </w:r>
      <w:r>
        <w:rPr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 xml:space="preserve"> курса посвящена  сущности и юридической  природе  международного пра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го  основным принципам,  источникам, субъектам и  особенностям функционирования международного права, а также таким основным институтам  как  территория,  население, права человека,  право международных договоров, дипломатическое  и консульское право, ответственность и принуждение, право международных организаций и конферен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курса обращена к  вопросам обеспечения международной безопасности, мирным средствам разрешения международных споров, регулирования деятельности государств в Мировом океане, воздушном пространстве и космосе, а также международному экономическому праву, правовому регулированию научно-технического сотрудничества, сотрудничеству государств по вопросам таможни и туризма, оказания правовой помощи, избежания двойного налогообложения и взаимной защите капиталов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1080"/>
        <w:gridCol w:w="1188"/>
        <w:gridCol w:w="1842"/>
        <w:gridCol w:w="127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Сем. и практ.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онятие, особенности и источники международ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Субъекты международ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Ответственность и принуждение в международном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Территория в международном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селение и права человека в международном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о международн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дипломатическое и консуль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о международных организаций и 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аво международ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гуманитарное право (международное право в период вооруженных конфли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ирные средства разрешения международных с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Сотрудничество государств в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экономиче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мор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воздуш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Международное космиче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 xml:space="preserve">6. Формы текущего контро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98"/>
        <w:gridCol w:w="598"/>
        <w:gridCol w:w="598"/>
        <w:gridCol w:w="599"/>
        <w:gridCol w:w="2393"/>
      </w:tblGrid>
      <w:tr>
        <w:trPr>
          <w:trHeight w:val="15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>
          <w:trHeight w:val="1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работа, до 18 тыс. печ. знаков включая пробелы, 10-12 стр., набранного кеглем 14 (шрифт «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»)</w:t>
            </w:r>
          </w:p>
        </w:tc>
      </w:tr>
      <w:tr>
        <w:trPr>
          <w:trHeight w:val="6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работа, до 8 тыс. печ. знаков включая пробелы, 5-7 стр., набранного кеглем 14 (шрифт «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экзамен в течение 20 мин. на каждого студента, время подготовки до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720"/>
        <w:jc w:val="both"/>
        <w:rPr>
          <w:i/>
          <w:i/>
        </w:rPr>
      </w:pPr>
      <w:r>
        <w:rPr>
          <w:i/>
        </w:rPr>
        <w:t>6.1 Критерии оценки зна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о всем формам текущего контроля выставляются по 10-ти балльной шка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за итоговый контроль выставляется по 5-ти и 10-ти балльной шка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6.1.1. Критерии оценки рефератов</w:t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тудентом использован обширн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использован достаточно большо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целом логически обоснована структура реферат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использован достаточно большо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руктура реферата не имеет четкой выраженности и логической обоснованност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реферате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использован материал не более трех научных источников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хватка (ограниченность) в разнообразии используемой литературы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двух научных источников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соответствии с предъявляемыми требованиями (в основном 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двух научных источников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подготовлен с использованием материала, содержащегося в одном или двух научных источниках, явно просматривается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реферат подготовлен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, при этом наличие библиографии свидетельствует о недостоверности информации, содержащейся в реферате.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/>
      </w:pPr>
      <w:r>
        <w:rPr>
          <w:b/>
          <w:i/>
          <w:iCs/>
        </w:rPr>
        <w:t>6.1.2</w:t>
      </w:r>
      <w:r>
        <w:rPr>
          <w:b/>
          <w:i/>
          <w:iCs/>
          <w:szCs w:val="28"/>
        </w:rPr>
        <w:tab/>
        <w:t xml:space="preserve"> </w:t>
      </w:r>
      <w:r>
        <w:rPr/>
        <w:t>Критерии оценки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эсс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точка зрения автора по рассматриваемой теме сформулирована наиболее полно и оригиналь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полном соответствии с предъявляемыми требованиями (правильно оформлены сноски, список литературы и т.д.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эсс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четко сформулирована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полном соответствии с предъявляемыми требованиями (правильно оформлены сноски,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эсс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четко сформулирована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в основном оформлен в соответствии с предъявляемыми требованиями (правильно оформлены сноски, список литературы и т.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было сдано и принято на кафедре в установленные срок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текст эссе не было логически структурировано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сформулирована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в основном правильно оформлены сноски, список литературы и т.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эссе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строго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в эссе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точка зрения автора по рассматриваемой теме сформулирована не достаточно ясно;</w:t>
            </w:r>
          </w:p>
          <w:p>
            <w:pPr>
              <w:pStyle w:val="TextBody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в основном правильно оформлены сноски, 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эссе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содержание эссе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достаточное владение материалом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отсутствует точка зрения автора по рассматриваем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правильно оформлены сноски, 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эссе на кафедру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в основном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отсутствует точка зрения автора по рассматриваемой теме и переработка им используемого материал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отсутствует логичность изложения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в соответствии с предъявляемыми требованиями (правильно оформлены сноски, 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содержание эссе в основном соответствует выбранной теме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в тексте отсутствует точка зрения автора по рассматриваемой теме и переработка им используемого материала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с нарушениями предъявляемых требований (неправильно оформлены сноски, неправильно составлен список литературы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bCs/>
              </w:rPr>
            </w:pPr>
            <w:r>
              <w:rPr>
                <w:bCs/>
              </w:rPr>
              <w:t>в тексте эссе явно просматривается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с нарушениями предъявляемых требований (неправильно оформлены сноски, неправильно составлен список литературы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эссе подготовлено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bCs/>
              </w:rPr>
              <w:t>текст эссе оформлен с нарушениями предъявляемых требований (неправильно оформлены сноски, неправильно составлен список литературы и т.д.), при этом наличие списка литературы свидетельствует о недостоверности информации, содержащейся в эссе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i/>
          <w:sz w:val="28"/>
        </w:rPr>
        <w:t>6.1.4 Критерии оценки ответа студента на экзамен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5"/>
        <w:gridCol w:w="234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360"/>
              <w:ind w:left="720" w:hanging="720"/>
              <w:rPr/>
            </w:pPr>
            <w:r>
              <w:rPr/>
              <w:t>Содержание от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10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6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</w:rPr>
              <w:t>Знания по предмету полностью отсутствую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ри-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понятиях международного права, не в состоянии раскрыть содержание основных общетеоретических терминов дисципли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курс в целом не усвое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международного права в целом усвое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и-тельно – 3 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международного права усвоена хорош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международного права замечаний не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просы раскрыты полно и правильно. Активное участие в дискуссии по другим ответам. Безупречное знание базовой терминологии международного права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 международного права, умение раскры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международного права. Сделан ряд правильных дополнений и уточнений к ответам других экзаменующихся. Безупречное знание базовой терминологии международного права, умение раскрыть и прокомментирова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курса. Точное понимание рамок каждого вопроса. Даны ссылки на первоисточники – монографии и статьи. Обоснована собственная позиция по отдельным проблемам международного права. Сделаны правильные дополнения и уточнения к ответам других экзаменующихся. Ответ отличает безупречное знание базовой терминологии международного права, умение «развернуть» понятие в полноценный ответ по тем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блестяще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-18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firstLine="709"/>
        <w:rPr>
          <w:b w:val="false"/>
          <w:b w:val="false"/>
          <w:kern w:val="0"/>
          <w:sz w:val="20"/>
          <w:szCs w:val="28"/>
        </w:rPr>
      </w:pPr>
      <w:r>
        <w:rPr>
          <w:b w:val="false"/>
          <w:kern w:val="0"/>
          <w:sz w:val="20"/>
          <w:szCs w:val="28"/>
        </w:rPr>
      </w:r>
    </w:p>
    <w:p>
      <w:pPr>
        <w:pStyle w:val="Normal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sz w:val="28"/>
          <w:szCs w:val="28"/>
        </w:rPr>
        <w:t>7. Содержание дисциплин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firstLine="709"/>
        <w:rPr/>
      </w:pPr>
      <w:r>
        <w:rPr/>
        <w:t>Тема 1.</w:t>
        <w:tab/>
        <w:t>Понятие, особенности и источники международного прав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Понятие, сущность и юридическая природа международного права. Международное право как особая система юридических норм.</w:t>
      </w:r>
      <w:r>
        <w:rPr/>
        <w:t xml:space="preserve"> Межгосударственная система и международное право. Понятие международного права и его системность. Международное право и его функции. 2. </w:t>
      </w:r>
      <w:r>
        <w:rPr>
          <w:rStyle w:val="InternetLink"/>
          <w:color w:val="000000"/>
          <w:u w:val="none"/>
        </w:rPr>
        <w:t xml:space="preserve">Отличие "старого" от "современного" международного права. 3. Место и роль международного права в системе регулирования международных отношений.  Общие закономерности развития международного права. 3. </w:t>
      </w:r>
      <w:r>
        <w:rPr/>
        <w:t xml:space="preserve">Особенности международного права (объект и предмет  правового регулирования, субъекты международного права, порядок нормообразования, порядок принуждения и соблюдения норм международного права,  источники международного права)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Нормы международного права и процесс их создания. </w:t>
      </w:r>
      <w:r>
        <w:rPr>
          <w:b/>
        </w:rPr>
        <w:t xml:space="preserve"> </w:t>
      </w:r>
      <w:r>
        <w:rPr/>
        <w:t xml:space="preserve">1. Классификация норм международного права. 2. Общепризнанные принципы международного права (основные и отраслевые (специальные)). 3. Обычные нормы международного права. 4. Договорные нормы международного права. 5. Нормы международного "мягкого права". </w:t>
      </w:r>
    </w:p>
    <w:p>
      <w:pPr>
        <w:pStyle w:val="TextBody"/>
        <w:spacing w:lineRule="auto" w:line="240" w:before="0" w:after="60"/>
        <w:ind w:firstLine="709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 xml:space="preserve">Источники международного права. </w:t>
      </w:r>
      <w:r>
        <w:rPr/>
        <w:t>1. Понятие и виды источников международного права. 2. Международный договор. 3. Международный обычай. 4. Судебные решения и доктрины наиболее квалифицированных специалистов по международному публичному праву как вспомогательные средст</w:t>
        <w:softHyphen/>
        <w:t>ва для определения правовых норм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Взаимодействие и соотношение международного и внутригосударственного права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Направления в теории международного права о соотношении международного и внутригосударственного права. 2. Проблема толкования и применения п.4.ст.15 Конституции Российской Федерации. 3. Вопросы экспертизы внутригосударственного права, на предмет соответствия международным обязательства государства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Наука международного права. Кодификация и прогрессивное развитие международного права.</w:t>
      </w:r>
      <w:r>
        <w:rPr/>
        <w:t xml:space="preserve"> 1. Международное право и потребности развития межгосударственных отношений. 2. Понятие кодификации и прогрессивного развития международного права. 3. Официальная и неофициальная кодификация международного права. 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аскин Ю.Я., Фельдман Д.И.</w:t>
      </w:r>
      <w:r>
        <w:rPr/>
        <w:t xml:space="preserve"> История международного права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Гроций Г.</w:t>
      </w:r>
      <w:r>
        <w:rPr/>
        <w:t xml:space="preserve"> О праве войны и мира. М., 195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Даниленко Г.М.</w:t>
      </w:r>
      <w:r>
        <w:rPr/>
        <w:t xml:space="preserve"> Обычай в современном международном праве. М.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Дмитриева Г.К.</w:t>
      </w:r>
      <w:r>
        <w:rPr/>
        <w:t xml:space="preserve"> Мораль и международное право. М., 199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евин Д.Б.</w:t>
      </w:r>
      <w:r>
        <w:rPr/>
        <w:t xml:space="preserve"> Принцип мирного разрешения международных споров. М., 197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Нормы международного права в международной нормативной системе. М., 199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Лукашук И.И. </w:t>
      </w:r>
      <w:r>
        <w:rPr/>
        <w:t>Функционирование международного права. М., 199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Мартенс Ф.Ф. </w:t>
      </w:r>
      <w:r>
        <w:rPr/>
        <w:t>Современное международное вправо цивилизованных народов. Т. 1-11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Мингазов Л.Х. </w:t>
      </w:r>
      <w:r>
        <w:rPr/>
        <w:t>Эффективность норм международного права. Казань, 1990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Некоторые подходы к определению условий формирования общепризнанных норм международного права // Российский ежегодник международного права.  М.: 1999. С. 297-306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О кодификации (систематизации) международного права и ее влиянии на законодательство Российской Федерации. Глава 5 . В кн.: Систематизация законодательства как способ его развития  / И. В. Гетьман-Павлова, Н. Ю. Ерпылева, Е. Н. Салыгин и др.; отв. ред. В. А. Сивицкий, 2010. </w:t>
      </w:r>
      <w:r>
        <w:rPr>
          <w:lang w:val="en-US"/>
        </w:rPr>
        <w:t>C</w:t>
      </w:r>
      <w:r>
        <w:rPr/>
        <w:t>. 496-53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алалаев А.Н.</w:t>
      </w:r>
      <w:r>
        <w:rPr/>
        <w:t xml:space="preserve"> Соотношение международного и внутреннего права и Конституции Российской</w:t>
      </w:r>
      <w:r>
        <w:rPr>
          <w:smallCaps/>
        </w:rPr>
        <w:t xml:space="preserve"> </w:t>
      </w:r>
      <w:r>
        <w:rPr/>
        <w:t>Федерации / Московский журнал международ</w:t>
        <w:softHyphen/>
        <w:t>ного права. 1994. № 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ункин Г.И.</w:t>
      </w:r>
      <w:r>
        <w:rPr/>
        <w:t xml:space="preserve"> Теория международного права / Под общей ред. проф. Л.Н. Шестакова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Филимонова М.В. </w:t>
      </w:r>
      <w:r>
        <w:rPr/>
        <w:t>Источники современного международного права. М., 1987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Черниченко С.В.</w:t>
      </w:r>
      <w:r>
        <w:rPr/>
        <w:t xml:space="preserve"> Международное право: современные теоретические проблемы. М., 199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Черниченко С.В. </w:t>
      </w:r>
      <w:r>
        <w:rPr/>
        <w:t>Теория международного права. М., Т.1.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естаков Л.Н.</w:t>
      </w:r>
      <w:r>
        <w:rPr/>
        <w:t xml:space="preserve"> Императивные нормы в системе современного меж</w:t>
        <w:softHyphen/>
        <w:t>дународного права. М., 1981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договоров между государствами и между</w:t>
        <w:softHyphen/>
        <w:t>народными организациями или между международными организациями 198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 196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опреемстве государств в отношении дого</w:t>
        <w:softHyphen/>
        <w:t>воров 197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и о принципах международного права, касающихся   дружествен</w:t>
        <w:softHyphen/>
        <w:t xml:space="preserve">ных отношений и сотрудничества между государствами в соответствии с Уставом Организации Объединенных Наций </w:t>
      </w:r>
      <w:r>
        <w:rPr>
          <w:lang w:val="en-US" w:eastAsia="en-US"/>
        </w:rPr>
        <w:t>1970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ут Международного Суда ООН, ст. 38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ООН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ституция Российской Федерации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"О международных договорах Российской Федерации" 1995 года // Собрание законода</w:t>
        <w:softHyphen/>
        <w:t>тельства Российской Федерации. 1995. № 29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Всеобщая декларация прав человека </w:t>
      </w:r>
      <w:r>
        <w:rPr>
          <w:lang w:val="en-US" w:eastAsia="en-US"/>
        </w:rPr>
        <w:t>1948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недопустимости вмешательства во внутренние дела государств, об ограждении их независимости и суверенитета</w:t>
      </w:r>
      <w:r>
        <w:rPr>
          <w:lang w:val="en-US" w:eastAsia="en-US"/>
        </w:rPr>
        <w:t xml:space="preserve"> 1965</w:t>
      </w:r>
      <w:r>
        <w:rPr/>
        <w:t xml:space="preserve">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недопустимости интервенции и вмешательства во внутренние дела государств 198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</w:t>
        <w:softHyphen/>
        <w:t xml:space="preserve">рация о предоставлении независимости колониальным странам и народам </w:t>
      </w:r>
      <w:r>
        <w:rPr>
          <w:lang w:val="en-US" w:eastAsia="en-US"/>
        </w:rPr>
        <w:t>1960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Европейская конвенция о защите прав человека и основных свобод  </w:t>
      </w:r>
      <w:r>
        <w:rPr>
          <w:lang w:val="en-US" w:eastAsia="en-US"/>
        </w:rPr>
        <w:t>1950</w:t>
      </w:r>
      <w:r>
        <w:rPr/>
        <w:t xml:space="preserve"> года. 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Заключительный акт Совещания по безопасности и сотрудничества в Европе 197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еждународный пакт о гражданских и политических правах </w:t>
      </w:r>
      <w:r>
        <w:rPr>
          <w:lang w:val="en-US" w:eastAsia="en-US"/>
        </w:rPr>
        <w:t xml:space="preserve"> 1966</w:t>
      </w:r>
      <w:r>
        <w:rPr/>
        <w:t xml:space="preserve"> года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еждународный пакт об экономических, социальных и культурных правах </w:t>
      </w:r>
      <w:r>
        <w:rPr>
          <w:lang w:val="en-US" w:eastAsia="en-US"/>
        </w:rPr>
        <w:t>1966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Определение агрессии (Резолюция Генеральной Ассамблеи ООН, 24 сессия, 14 декабря 1974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имский Статут Международного уголовного суда 199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2. Субъекты международного прав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Общие вопросы международной правосубъектности.</w:t>
      </w:r>
      <w:r>
        <w:rPr/>
        <w:t xml:space="preserve"> 1. Понятие и виды субъектов международного права. Первичные и производные субъекты международного права. 2. Государства как основной субъект международного права. Государственный суверенитет. Юрисдикция государства. Основные права и обязанности государств. Унитарные и сложные государства. Российская Федерация как субъект международного права. 3. Международная правосубъектность наций и народов. 4. Государствоподобные образования. 5. Международные организации. 6. Вопрос о международной правосубъектности индивидов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Международно-правовое признание.</w:t>
      </w:r>
      <w:r>
        <w:rPr/>
        <w:t xml:space="preserve"> 1. Понятие международно-правового признания и его правовые последствия. 2. Теории признания: конститутивная и декларативная. 3. Формы и виды признания:  де-юре и де-факто. Признание государств и признание правительств. Предварительное и промежуточное признание: признание нации (народа), национально-освободительного движения, признание в качестве восставшей или воюющей стороны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III. </w:t>
      </w:r>
      <w:r>
        <w:rPr>
          <w:b/>
          <w:u w:val="single"/>
        </w:rPr>
        <w:t>Правопреемство государств</w:t>
      </w:r>
      <w:r>
        <w:rPr>
          <w:b/>
          <w:i/>
          <w:u w:val="single"/>
        </w:rPr>
        <w:t>.</w:t>
      </w:r>
      <w:r>
        <w:rPr/>
        <w:t xml:space="preserve"> 1. Сущность и понятие правопреемства.  2. Правопреемство в отношении международных договоров. 3. Правопреемство в отношении государственной собственности и государственных архивов. 4. Правопреемство в отношении государственных долгов. 5. Континуитет России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Лукашук И.И. </w:t>
      </w:r>
      <w:r>
        <w:rPr/>
        <w:t>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Моисеев А.А.</w:t>
      </w:r>
      <w:r>
        <w:rPr/>
        <w:t xml:space="preserve"> Суверенитет государства в международном праве. Учебное пособие. М., 200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Черниченко С.В. </w:t>
      </w:r>
      <w:r>
        <w:rPr/>
        <w:t>Теория международного права. М., Т.1. Т.2. 1999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Объективное и субъективное в отношениях между берегами Тайваньского пролива // Московский журнал международного права. М.: 1999. Вып. 3. 14 с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Indent"/>
        <w:spacing w:before="0" w:after="60"/>
        <w:ind w:left="283" w:firstLine="709"/>
        <w:rPr/>
      </w:pPr>
      <w:r>
        <w:rPr>
          <w:sz w:val="28"/>
        </w:rPr>
        <w:t>Венская конвенция о правопреемстве государств в отношении договоров 1978 года.</w:t>
      </w:r>
    </w:p>
    <w:p>
      <w:pPr>
        <w:pStyle w:val="23"/>
        <w:spacing w:lineRule="auto" w:line="240" w:before="0" w:after="60"/>
        <w:ind w:left="283" w:firstLine="709"/>
        <w:rPr/>
      </w:pPr>
      <w:r>
        <w:rPr>
          <w:sz w:val="28"/>
        </w:rPr>
        <w:t xml:space="preserve">Венская конвенция о правопреемстве государств в отношении государственной собственности, государственных архивов и государственных долгов 1983 года. </w:t>
      </w:r>
    </w:p>
    <w:p>
      <w:pPr>
        <w:pStyle w:val="Normal"/>
        <w:spacing w:before="0" w:after="60"/>
        <w:ind w:firstLine="709"/>
        <w:rPr/>
      </w:pPr>
      <w:r>
        <w:rPr>
          <w:sz w:val="28"/>
        </w:rPr>
        <w:t>Декларация о принципах международного права, касающаяся дружественных отношений и сотрудничества между государствами в соответствии с Уставом ООН, 1970.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Соглашение о создании Содружества Независимых государств, 1991 года.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Договор "О создании союзного государства" (Москва, 8 декабря 1999 года)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Normal"/>
        <w:spacing w:before="0" w:after="60"/>
        <w:ind w:firstLine="709"/>
        <w:rPr>
          <w:sz w:val="28"/>
        </w:rPr>
      </w:pPr>
      <w:r>
        <w:rPr>
          <w:sz w:val="28"/>
        </w:rPr>
        <w:t>Заключительный акт Совещания по безопасности и сотрудничества в Европе 1975 года.</w:t>
      </w:r>
    </w:p>
    <w:p>
      <w:pPr>
        <w:pStyle w:val="Normal"/>
        <w:spacing w:before="0" w:after="60"/>
        <w:ind w:firstLine="709"/>
        <w:rPr/>
      </w:pPr>
      <w:r>
        <w:rPr>
          <w:sz w:val="28"/>
        </w:rPr>
        <w:t xml:space="preserve">Декларация о предоставлении независимости колониальным странам и народам 1960 года. </w:t>
      </w:r>
    </w:p>
    <w:p>
      <w:pPr>
        <w:pStyle w:val="TextBody"/>
        <w:spacing w:lineRule="auto" w:line="240" w:before="0" w:after="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ind w:left="0" w:hanging="0"/>
        <w:rPr/>
      </w:pPr>
      <w:r>
        <w:rPr/>
        <w:t>Тема 3. Ответственность и принуждение в международном прав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1. Понятие международно-правовой ответственности. Понятие международного правонарушения и международного преступления. 2. Субъекты международно-правовой ответственности. 3. Виды и формы международно-правовой ответственности. 4. Принуждение в международном праве. 5.  Основания международно-правовой ответственности и ее реализация. Ответственность за  международные преступления. Ответственность международных организаций. Ответственность физических лиц согласно международному праву. 6. Обстоятельства, освобождающие от международно-правовой ответственности. 7. Кодификация норм о международно-правовой ответственности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Ушаков Н.А.</w:t>
      </w:r>
      <w:r>
        <w:rPr/>
        <w:t xml:space="preserve"> Международное право: Учебник.  М.: Юристъ, 2000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Право международной ответственности. М.: Волтерс Клувер, 200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Василенко В.А.</w:t>
      </w:r>
      <w:r>
        <w:rPr/>
        <w:t xml:space="preserve"> Международно-правовые санкции. Киев, 1982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Василенко В.А. </w:t>
      </w:r>
      <w:r>
        <w:rPr/>
        <w:t>Ответственность государств за международные пра</w:t>
        <w:softHyphen/>
        <w:t>вонарушения.</w:t>
      </w:r>
      <w:r>
        <w:rPr>
          <w:lang w:val="en-US" w:eastAsia="en-US"/>
        </w:rPr>
        <w:t xml:space="preserve"> </w:t>
      </w:r>
      <w:r>
        <w:rPr/>
        <w:t xml:space="preserve"> Киев,</w:t>
      </w:r>
      <w:r>
        <w:rPr>
          <w:lang w:val="en-US" w:eastAsia="en-US"/>
        </w:rPr>
        <w:t xml:space="preserve"> 197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Мазов В.А.</w:t>
      </w:r>
      <w:r>
        <w:rPr/>
        <w:t xml:space="preserve"> Ответственность в международном праве.  М, 197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Ушаков Н.А.</w:t>
      </w:r>
      <w:r>
        <w:rPr/>
        <w:t xml:space="preserve"> Основания международной ответственности государств. М., 198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Хачатуров Р.А.</w:t>
      </w:r>
      <w:r>
        <w:rPr/>
        <w:t xml:space="preserve"> Ответственность в современном международном праве. Тольятти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Черниченко С.В.</w:t>
      </w:r>
      <w:r>
        <w:rPr/>
        <w:t xml:space="preserve"> Теория международного права. М., 1999. Т.1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ООН 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Определение агрессии (Резолюция Генеральной Ассам</w:t>
        <w:softHyphen/>
        <w:t>блеи ООН от 14 декабря</w:t>
      </w:r>
      <w:r>
        <w:rPr>
          <w:lang w:val="en-US" w:eastAsia="en-US"/>
        </w:rPr>
        <w:t xml:space="preserve"> 1974</w:t>
      </w:r>
      <w:r>
        <w:rPr/>
        <w:t xml:space="preserve">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и о возмещении вреда, причиненного иностранным воздушным судном третьим лицам на поверхности,</w:t>
      </w:r>
      <w:r>
        <w:rPr>
          <w:lang w:val="en-US" w:eastAsia="en-US"/>
        </w:rPr>
        <w:t xml:space="preserve"> 1952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ответ</w:t>
        <w:softHyphen/>
        <w:t xml:space="preserve">ственности за ущерб, причиненный космическими объектами, </w:t>
      </w:r>
      <w:r>
        <w:rPr>
          <w:lang w:val="en-US" w:eastAsia="en-US"/>
        </w:rPr>
        <w:t>1972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предоставлении независимости колониальным странам и народам</w:t>
      </w:r>
      <w:r>
        <w:rPr>
          <w:lang w:val="en-US" w:eastAsia="en-US"/>
        </w:rPr>
        <w:t xml:space="preserve"> 1960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упреждении преступления геноцида и наказания за него 194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ликвидации всех форм расовой дискриминации</w:t>
      </w:r>
      <w:r>
        <w:rPr>
          <w:lang w:val="en-US" w:eastAsia="en-US"/>
        </w:rPr>
        <w:t xml:space="preserve"> 1965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пресечении преступления апартеида и наказании за него</w:t>
      </w:r>
      <w:r>
        <w:rPr>
          <w:lang w:val="en-US" w:eastAsia="en-US"/>
        </w:rPr>
        <w:t xml:space="preserve"> 1973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имский Статут Международного уголовного суда 199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Международного военного трибунала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Устав Международного трибунала до Руанде 1994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Международного трибунала по Югославии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180" w:hanging="180"/>
        <w:rPr/>
      </w:pPr>
      <w:r>
        <w:rPr/>
        <w:t>Тема 4. Территория в международном праве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Виды территорий.</w:t>
      </w:r>
      <w:r>
        <w:rPr/>
        <w:t xml:space="preserve"> 1. Классификация территорий по различным признакам. 2. Общая характеристика различных видов территорий (государственная территория, территории с международным режимом, территории со смешанным правовым режимом)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Состав и юридическая природа государственной территории.</w:t>
      </w:r>
      <w:r>
        <w:rPr/>
        <w:t xml:space="preserve"> 1.  Понятие территориального верховенства. 2. Состав государственной территории. Расположение и общая правовая характеристика составных частей государственной территории.  3. </w:t>
      </w:r>
      <w:r>
        <w:rPr>
          <w:b/>
          <w:u w:val="single"/>
        </w:rPr>
        <w:t>III. Государственные границы.</w:t>
      </w:r>
      <w:r>
        <w:rPr/>
        <w:t xml:space="preserve"> 1. Понятие государственной границы.  Способы проведения государственных границ. Классификация государственных границ. 2. Порядок  установления государственных границ. Делимитация. Демаркация. Редемаркация. 3. Режим государственной границы. Пограничные представители и урегулирование пограничных инцидентов на государственной границе. 2. Принцип целостности и неприкосновенности государственных границ. 4. Изменение границ и территориальные споры. Мирное разрешение территориальных спор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Пограничные и международные реки, озера и иные водоемы.</w:t>
      </w:r>
      <w:r>
        <w:rPr/>
        <w:t xml:space="preserve"> 1. Пограничные реки, озера и иные водоемы. 2. Международные реки и озера и режим их использования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Арктика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Правовой режим Арктики. 2. Территориальные владения в Арктике. 3. Концепция “арктических секторов“. 4. Правовой режим морских пространств Арктики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Антарктика.</w:t>
      </w:r>
      <w:r>
        <w:rPr>
          <w:b/>
        </w:rPr>
        <w:t xml:space="preserve"> </w:t>
      </w:r>
      <w:r>
        <w:rPr/>
        <w:t>1. Договор об Антарктике 1959 года. 2. Другие  договоры об Антарктике. 3. Роль решений Консультативного совещания по конкретизации правового режима Антарктики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Голицин В.В.</w:t>
      </w:r>
      <w:r>
        <w:rPr/>
        <w:t xml:space="preserve"> Антарктика: тенденции развития режима. М.: Международные отношения, 198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лименко Б.М</w:t>
      </w:r>
      <w:r>
        <w:rPr/>
        <w:t>. Государственная территория.</w:t>
      </w:r>
      <w:r>
        <w:rPr>
          <w:lang w:val="en-US" w:eastAsia="en-US"/>
        </w:rPr>
        <w:t xml:space="preserve"> </w:t>
      </w:r>
      <w:r>
        <w:rPr/>
        <w:t>М.,</w:t>
      </w:r>
      <w:r>
        <w:rPr>
          <w:lang w:val="en-US" w:eastAsia="en-US"/>
        </w:rPr>
        <w:t xml:space="preserve"> 197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лименко Б.М.</w:t>
      </w:r>
      <w:r>
        <w:rPr/>
        <w:t xml:space="preserve"> Мирное решение территориальных споров.</w:t>
      </w:r>
      <w:r>
        <w:rPr>
          <w:lang w:val="en-US" w:eastAsia="en-US"/>
        </w:rPr>
        <w:t xml:space="preserve"> </w:t>
      </w:r>
      <w:r>
        <w:rPr/>
        <w:t xml:space="preserve">М., </w:t>
      </w:r>
      <w:r>
        <w:rPr>
          <w:lang w:val="en-US" w:eastAsia="en-US"/>
        </w:rPr>
        <w:t>198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укашук И.И.</w:t>
      </w:r>
      <w:r>
        <w:rPr/>
        <w:t xml:space="preserve"> Международное право: Общая часть: Учебник. М., 1996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-правовые основы недропользования. Отв. ред. д.ю.н., профессор А.Н. Вылегжанин. М.: издательство Норма, 200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машев Ю.С., Ганюшкин Б.В., Баскин Ю.Я. и др.</w:t>
      </w:r>
      <w:r>
        <w:rPr/>
        <w:t xml:space="preserve"> Правовые основы погранологии: Монография. М., 2000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ОН по морскому праву 198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Договор об Антарктике 1959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Договор о Шпицбергене 1920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ежиме судоходства на Дунае 194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ституция Российской Федерации 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 РФ “О государственной границе Российской Федерации”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“О внутренних водах, территориальном море и прилежащей зоне Российской Федерации” 199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ложение о пограничных представителях Российской Федерации  (постановление Правительства Российской Федерации от 15 мая 1995 года № 462). 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лючительный акт</w:t>
      </w:r>
      <w:r>
        <w:rPr>
          <w:lang w:val="en-US" w:eastAsia="en-US"/>
        </w:rPr>
        <w:t xml:space="preserve"> СБСЕ 1975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</w:t>
      </w:r>
      <w:r>
        <w:rPr>
          <w:lang w:val="en-US" w:eastAsia="en-US"/>
        </w:rPr>
        <w:t xml:space="preserve"> 1969</w:t>
      </w:r>
      <w:r>
        <w:rPr/>
        <w:t xml:space="preserve">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Соглашение СССР и Финляндии об Аландских островах 1940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между Правительством Союза Советских Социалистических Республик и Правительством Финляндской Республики о режиме советско-финляндской государственной границы и о порядке урегулирования пограничных инцидентов (Хельсинки, 23 июня 1960 года, изменения от 12 мая 1997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5. Население и права человека в международном праве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 Международно-правовая регламентация положения населения.</w:t>
      </w:r>
      <w:r>
        <w:rPr/>
        <w:t xml:space="preserve"> 1. Понятие и состав населения. 2. Характер воздействия международного права на положение населения. 3. Международно-правовые вопросы гражданства. 4. Понятие гражданства. 5. Система принципов, регулирующих вопросы гражданства. 6.   Способы приобретения и утраты гражданства в практике государств. 7. Безгражданство. 8. Двойное гражданство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Право убежища.</w:t>
      </w:r>
      <w:r>
        <w:rPr/>
        <w:t xml:space="preserve"> 1. Беженцы и перемещенные лица. 2. Понятие политического убежища и условия его предоставления. 2. Международно-правовые последствия предоставления  политического убежища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I. Понятие прав и основных свобод человека.</w:t>
      </w:r>
      <w:r>
        <w:rPr/>
        <w:t xml:space="preserve"> 1. Основные международные правовые источники в области прав человека. 2. Каталог основных прав и свобод человека, их классификация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</w:t>
      </w:r>
      <w:r>
        <w:rPr>
          <w:b/>
          <w:u w:val="single"/>
          <w:lang w:val="fr-FR"/>
        </w:rPr>
        <w:t>V</w:t>
      </w:r>
      <w:r>
        <w:rPr>
          <w:b/>
          <w:u w:val="single"/>
        </w:rPr>
        <w:t>. Международные механизмы и процедуры в области защиты основных прав и свобод человека.</w:t>
      </w:r>
      <w:r>
        <w:rPr/>
        <w:t xml:space="preserve"> 1. Международная система в области защиты основных прав и свобод человека (универсальные и региональные механизмы). 2. Механизмы Совета Европы в области защиты основных прав и свобод человека. Деятельность Европейского суда по правам человека и реализация его решений на внутригосударственном уровне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оярс Ю.Р.</w:t>
      </w:r>
      <w:r>
        <w:rPr/>
        <w:t xml:space="preserve"> Вопросы гражданства в международном праве. М., 1986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Иванов Д.В.,  Бобринский Н.А. Правовой статус лиц, ищущих убежище, в современном международном праве. М.: СТАТУТ, 200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азарев Л.В. и др.</w:t>
      </w:r>
      <w:r>
        <w:rPr/>
        <w:t xml:space="preserve"> Иностранные граждане (правовое положение). М.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овалев А.А.</w:t>
      </w:r>
      <w:r>
        <w:rPr/>
        <w:t xml:space="preserve"> Международная защита прав человека. М.: СТАТУТ, 2013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защита прав и свобод человека. Сборник докумен</w:t>
        <w:softHyphen/>
        <w:t>тов. М., 199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ые акты о правах человека: Сборник документов. М.: Издательство НОРМА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отапов В.И.</w:t>
      </w:r>
      <w:r>
        <w:rPr/>
        <w:t xml:space="preserve"> Беженцы и международное право. М., 1986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ава человека и вооруженные конфликты: Учебник для вузов / Отв. ред. проф. В.А. Карташкин.  М: Издательство НОРМА, 2001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гиональные системы защиты прав человека. Учебное пособие. Под ред. профессора А.Х. Абашидзе. М., 201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аидов А.Х.</w:t>
      </w:r>
      <w:r>
        <w:rPr/>
        <w:t xml:space="preserve"> Международное право прав человека: Учебник. М.: Академический правовой университет при ИГПАН, 200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аидов А.Х.</w:t>
      </w:r>
      <w:r>
        <w:rPr/>
        <w:t xml:space="preserve"> Общепризнанные права человека: Учебное пособие. М.: МЗ ПРЕСС, 200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уманов В.А.</w:t>
      </w:r>
      <w:r>
        <w:rPr/>
        <w:t xml:space="preserve"> Европейский суд по правам человека. Очерк организации и деятельности. М.: Издательство НОРМА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Энтин М.Л.</w:t>
      </w:r>
      <w:r>
        <w:rPr/>
        <w:t xml:space="preserve"> Международные гарантии прав человека: опыт Совета Европы. М.: МНИМП, 1997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между Российской Федерацией и Туркменистаном об урегулировании вопросов двойного гражданства (Ашгабат, 23 декабря 1993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между Российской Федерацией и Республикой Таджикистан об урегулировании вопросов двойного гражданства (Москва, 7 сентября 1995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и о гражданстве замужней женщины 1957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, регулирующая некоторые вопросы, связанные с коллизией законов о гражданстве (12 апреля 1930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татусе апатридов (Нью-Йорк, 28 сентября 1954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кращении безгражданства (Нью-Йорк, 30 августа 1961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татусе беженцев 195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ституция Российской Федерации 1993 год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сеобщая декларация прав человека 194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ый пакт о гражданских и политических правах 1966 года, Факультативные протоколы I и II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ый пакт об экономических, социальных и культурных правах 196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защите прав человека и основных свобод 1950 года, с протоколами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31 мая 2002 года</w:t>
      </w:r>
      <w:r>
        <w:rPr>
          <w:rFonts w:cs="Arial" w:ascii="Arial" w:hAnsi="Arial"/>
          <w:b/>
        </w:rPr>
        <w:t xml:space="preserve"> </w:t>
      </w:r>
      <w:r>
        <w:rPr/>
        <w:t>"О гражданстве Российской Федерации" 200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</w:t>
      </w:r>
      <w:r>
        <w:rPr>
          <w:rFonts w:cs="Arial" w:ascii="Arial" w:hAnsi="Arial"/>
          <w:b/>
        </w:rPr>
        <w:t xml:space="preserve"> </w:t>
      </w:r>
      <w:r>
        <w:rPr/>
        <w:t>от 25 июля 2002 года</w:t>
      </w:r>
      <w:r>
        <w:rPr>
          <w:rFonts w:cs="Arial" w:ascii="Arial" w:hAnsi="Arial"/>
          <w:b/>
        </w:rPr>
        <w:t xml:space="preserve"> </w:t>
      </w:r>
      <w:r>
        <w:rPr/>
        <w:t xml:space="preserve"> "О правовом положении иностранных граждан в Российской Федерации" 200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24 мая 1999 года "О государственной политике Российской Федерации в отношении соотечественников за рубежом" (с изменениями от 31 мая 2002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"О государственной политике Российской Федерации в отношении соотечественников за рубежом" 199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ом РФ "О вынужденных переселенцах"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"О беженцах" 1997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ложение о порядке предоставления Российской Федерацией политического убежища (утв. Указом Президента РФ от 21 июля 1997 года № 746)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кращении случаев многогражданства и о воинской повинности в случаях многогражданства (Страсбург, 6 мая 1963 года, изм. и доп. от 24 ноября 1977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упрощенном порядке приобретения гражданства гражданами государств-участников Содружества Независимых Государств (Москва, 19 января 1996 года);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между Республикой Беларусь, Республикой Казахстан, Кыргызской Республикой и Российской Федерацией об упрощенном порядке приобретения гражданства (Москва, 26 февраля 1999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правах ребенка (Нью-Йорк, 20 ноября 1989 года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15 августа 1996 года "О порядке выезда из Российской Федерации и въезда в Российскую Федерацию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упреждении геноцида и наказании за него 197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ликвидации всех форм расовой дискриминации 196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упреждении апартеида и наказании за него 197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щите гражданского населения во время войны 194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против пыток  и других жестоких, бесчеловечных или унижающих достоинство видов обращения и наказания1984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авах ребенка 198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ликвидации всех форм дискриминации в отношении женщин 1979 года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СНГ о правах и основных свободах человека 199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ликвидации всех форм расовой дискриминации 196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для защиты всех лиц от насильственных исчезновений 200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6. Право международных договоров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Понятие и источники права международных договоров.</w:t>
      </w:r>
      <w:r>
        <w:rPr/>
        <w:t xml:space="preserve"> 1.Венские конвенции о праве договоров. 2. Понятие международного договора. 3. Объект и цель международного договора. 4. Субъекты международных договоров. 4. Классификация международных договоров. 5. Форма и структура международных договоров. 6. Язык международного договора. 7. Федеральный закон «О международных договорах Российской Федерации» 1995 г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Заключение международных договоров.</w:t>
      </w:r>
      <w:r>
        <w:rPr/>
        <w:t xml:space="preserve"> 1. Договорная инициатива. 2.Полномочия и уполномоченные. 3.Стадии заключения договора. 4. Подготовка проекта договора. 5. Принятие текста договора. 6. Установление аутентичности текста договора. 7. Способы выражения согласия на обязательность договора. 8. Депозитарий и его функции. 9. Регистрация и опубликование (промульгация) договоров. 10. Оговорки и заявления к международным договорам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Действие. действительность и применение международных договоров.</w:t>
      </w:r>
      <w:r>
        <w:rPr/>
        <w:t xml:space="preserve"> 1. Действие договоров. 2. Толкование международных договоров. 3. Действительность международных договоров. 4. Прекращение и приостановление международного договора.  5. Изменение международных договоров. 6. Обеспечение выполнения международных договоров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. Комментарий. М., 1997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Лукашук И.И. Современное право международных договоров. Том 1 Заключение международных договоров. М., 2004. Том  II Действие международных договоров. М., 200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Лукашук И.И. </w:t>
      </w:r>
      <w:r>
        <w:rPr/>
        <w:t>Форма международных договоров: Учебно-практическое пособие. М.: Спарк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алалаев А.Н.</w:t>
      </w:r>
      <w:r>
        <w:rPr/>
        <w:t xml:space="preserve"> Право международных договоров: общие вопросы. М., 198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Талалаев А.Н.</w:t>
      </w:r>
      <w:r>
        <w:rPr/>
        <w:t xml:space="preserve"> Право международных договоров: договоры с участием международных организаций. М., 198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мментарий к Федеральному закону "О международных договорах Российской Федерации". М., 1996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е международных договоров 196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правопреемстве государств в отношении договоров 197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15 июля 1995 года № 101-ФЗ "О международных договорах Российской Федерации"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исьмо МИД РФ от 13 января 1992 года № 11/Угп «О правопреемстве Российской Федерации по обязательствам, вытекающим из действующих международных договоров, заключенных СССР»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е Пленума Высшего Арбитражного Суда РФ от 11 июня 1999 года № 8 "О действии международных договоров Российской Федерации применительно к вопросам арбитражного процесса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е Правительства РФ от 14 декабря 1999 года № 1390 "О порядке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авила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 (утв. постановлением Правительства РФ от 24 июля 2000 года № 552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каз Президента РФ от 11 января 1993 года № 11 "О порядке опубликования международных договоров Российской Федерации" (с изм. и доп. от 1 декабря 1995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>Тема 7. Дипломатическое и консуль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 xml:space="preserve">I.  </w:t>
      </w:r>
      <w:r>
        <w:rPr>
          <w:rStyle w:val="InternetLink"/>
          <w:b/>
          <w:color w:val="000000"/>
        </w:rPr>
        <w:t>Государственные органы внешних сношений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 1. Понятие и назначение государственных органов внешних сношений. 2.  В</w:t>
      </w:r>
      <w:r>
        <w:rPr>
          <w:rStyle w:val="InternetLink"/>
          <w:color w:val="000000"/>
          <w:u w:val="none"/>
          <w:lang w:val="en-US" w:eastAsia="en-US"/>
        </w:rPr>
        <w:t xml:space="preserve">нутригосударственные органы внешних сношений. 3. Зарубежные органы внешних сношений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ипломатическое право.</w:t>
      </w:r>
      <w:r>
        <w:rPr/>
        <w:t xml:space="preserve"> 1.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Понятие, система и источники дипломатического права. 2. Дипломатическое представительство, его состав и функции. 3. Персонал дипломатического представительства. 4. Понятие дипломатического корпуса. 4. Начало и прекращение дипломатической миссии. 5. Прекращение функций персонала дипломатических представительств. 6. </w:t>
      </w:r>
      <w:r>
        <w:rPr>
          <w:rStyle w:val="InternetLink"/>
          <w:color w:val="000000"/>
          <w:u w:val="none"/>
          <w:lang w:val="en-US" w:eastAsia="en-US"/>
        </w:rPr>
        <w:t>Иммунитеты и привилегии дипломатического представительства. 7.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Иммунитеты и привилегии дипломатического, административно-технического, обслуживающего персоналов дипломатических представительств.</w:t>
      </w:r>
      <w:r>
        <w:rPr>
          <w:b/>
        </w:rPr>
        <w:t xml:space="preserve"> </w:t>
      </w:r>
      <w:r>
        <w:rPr/>
        <w:t>8.</w:t>
      </w:r>
      <w:r>
        <w:rPr>
          <w:rStyle w:val="InternetLink"/>
          <w:color w:val="000000"/>
          <w:u w:val="none"/>
        </w:rPr>
        <w:t xml:space="preserve"> Постоянные представительства государств при международных организациях. 9.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</w:rPr>
        <w:t>Специальные  миссии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60"/>
        <w:ind w:firstLine="709"/>
        <w:rPr>
          <w:b/>
          <w:b/>
        </w:rPr>
      </w:pPr>
      <w:r>
        <w:rPr>
          <w:b/>
          <w:u w:val="single"/>
        </w:rPr>
        <w:t>III. Консульское право.</w:t>
      </w:r>
      <w:r>
        <w:rPr>
          <w:b/>
        </w:rPr>
        <w:t xml:space="preserve"> 1. </w:t>
      </w:r>
      <w:r>
        <w:rPr>
          <w:rStyle w:val="InternetLink"/>
          <w:color w:val="000000"/>
          <w:u w:val="none"/>
        </w:rPr>
        <w:t xml:space="preserve">Понятие и источники консульского права. 2. Консульские учреждения и порядок их создания. 3. Работники консульских учреждений. 4. Окончание консульской миссии. 5. Основные функции консульских учреждений. 6. Привилегии и иммунитеты консульских учреждений. 7. Привилегии и иммунитеты  персонала консульских учреждений. </w:t>
      </w:r>
    </w:p>
    <w:p>
      <w:pPr>
        <w:pStyle w:val="TextBody"/>
        <w:spacing w:lineRule="auto" w:line="240"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>
          <w:i/>
          <w:i/>
        </w:rPr>
      </w:pPr>
      <w:r>
        <w:rPr>
          <w:i/>
        </w:rPr>
        <w:t>Абашидзе А.Х., Федоров М.В. Право внешних сношений. М.,200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Демин Ю.Г.</w:t>
      </w:r>
      <w:r>
        <w:rPr/>
        <w:t xml:space="preserve"> Статус дипломатических представительств и их персонала. М., 201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Кузнецов С.А. </w:t>
      </w:r>
      <w:r>
        <w:rPr/>
        <w:t>Представители государств в международных организациях. М., 198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лищенко И.П.</w:t>
      </w:r>
      <w:r>
        <w:rPr/>
        <w:t xml:space="preserve"> Дипломатическое право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Сандровский К.К.</w:t>
      </w:r>
      <w:r>
        <w:rPr/>
        <w:t xml:space="preserve"> Право внешних сношений. Киев, 1986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дипломатических сношениях 196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ставительстве государств в их отношениях с международными организациями универсального характера, 197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вилегиях и иммунитетах ООН 194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вилегиях и иммунитетах специализированных учреждений ООН 1947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сульский устав Российской Федерации от 5 июля 2010 г. (с последующими изменениям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нская конвенция о консульских сношениях (Вена, 24 апреля 1963 года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ложение о Посольстве Российской Федерации (утверждено указом Президента РФ от 28 октября 1996 года № 1497). 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ложение о Консульском учреждении Российской Федерации (утверждено указом Президента РФ от 5 ноября 1998 года № 1330).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пециальных миссиях, 196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отвращении и наказании преступле</w:t>
        <w:softHyphen/>
        <w:t>ний против лиц, пользующихся международной защитой, в том числе дипломатических агентов, 1973 года.</w:t>
      </w:r>
    </w:p>
    <w:p>
      <w:pPr>
        <w:pStyle w:val="TextBody"/>
        <w:spacing w:lineRule="auto" w:line="240" w:before="0" w:after="60"/>
        <w:ind w:firstLine="709"/>
        <w:rPr>
          <w:lang w:val="en-US" w:eastAsia="en-US"/>
        </w:rPr>
      </w:pPr>
      <w:r>
        <w:rPr/>
        <w:t>Положение о Чрезвычайном и Полномочном После Российской Федерации в иностранном государстве (</w:t>
      </w:r>
      <w:r>
        <w:rPr>
          <w:rFonts w:cs="a_FuturaOrto" w:ascii="a_FuturaOrto" w:hAnsi="a_FuturaOrto"/>
        </w:rPr>
        <w:t>утверждено указом Президента РФ от 7 сентября 1999 года № 1180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каз Президента РФ от 12 марта 1996 года № 375 "О координирующей роли Министерства иностранных дел Российской Федерации в проведении единой внешнеполитической линии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ложение о Министерстве иностранных дел Российской Федерации (утверждено Указом Президента РФ от 14 марта 1995 года № 271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ложение о Постоянном представительстве Российской Федерации при международной организации (утв. Указом Президента РФ от 29 сентября 1999 года № 1316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Тема 8. Право международных организаций и конференций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Международные организации</w:t>
      </w:r>
      <w:r>
        <w:rPr/>
        <w:t>. 1. Понятие, правовая природа  и классификация международных организаций. 2. Функции и компетенция международной организации. 4.  Типовая структура международной организации. 5. ООН. Основные цели, принципы, членство. Вспомогательные органы (Комиссия международного права, Программа развития ООН и др.). Генеральная Ассамблея: состав, компетенция, юридическая природа решений, характеристика деятельности. Совет Безопасности: принципы формирования, компетенция, виды и способы принятия решений, юридическая природа решений. Экономический и Социальный Совет. Совет по опеке. Секретариат ООН. Роль Международного суда ООН 6. Специализированные учреждения ООН. 7. Региональные международные организации. 8. Правовое положение сотрудников международных организаций . 9. Правовое положение постоян</w:t>
      </w:r>
      <w:bookmarkStart w:id="0" w:name="OCRUncertain1537"/>
      <w:r>
        <w:rPr/>
        <w:t>н</w:t>
      </w:r>
      <w:bookmarkEnd w:id="0"/>
      <w:r>
        <w:rPr/>
        <w:t xml:space="preserve">ых </w:t>
      </w:r>
      <w:bookmarkStart w:id="1" w:name="OCRUncertain1538"/>
      <w:r>
        <w:rPr/>
        <w:t>представительств</w:t>
      </w:r>
      <w:bookmarkEnd w:id="1"/>
      <w:r>
        <w:rPr/>
        <w:t xml:space="preserve">, миссий наблюдателей </w:t>
      </w:r>
      <w:bookmarkStart w:id="2" w:name="OCRUncertain1540"/>
      <w:r>
        <w:rPr/>
        <w:t>государст</w:t>
      </w:r>
      <w:bookmarkEnd w:id="2"/>
      <w:r>
        <w:rPr/>
        <w:t>в при меж</w:t>
      </w:r>
      <w:bookmarkStart w:id="3" w:name="OCRUncertain15411"/>
      <w:r>
        <w:rPr/>
        <w:t>ду</w:t>
      </w:r>
      <w:bookmarkEnd w:id="3"/>
      <w:r>
        <w:rPr/>
        <w:t>народных организациях и их сотрудник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. Международные конференции</w:t>
      </w:r>
      <w:r>
        <w:rPr>
          <w:b/>
        </w:rPr>
        <w:t xml:space="preserve">. </w:t>
      </w:r>
      <w:r>
        <w:rPr/>
        <w:t>1.  Понятие международной конференции. 2. Подготовка, порядок созыва международных конференций.3. Правила процедуры и порядок принятия решений. 4. Делегации государств и органы конференций. 5. Виды актов международных конференций и их правовое значение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Ашавский Б.М.</w:t>
      </w:r>
      <w:r>
        <w:rPr/>
        <w:t xml:space="preserve"> Межправительственные конференции. Международно-правовые вопросы. М., 198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Герчикова И.Н.</w:t>
      </w:r>
      <w:r>
        <w:rPr/>
        <w:t xml:space="preserve"> Международные экономические организации. М., 200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Зайцева О.Г.</w:t>
      </w:r>
      <w:r>
        <w:rPr/>
        <w:t xml:space="preserve"> Международные организации: принятие решений. М., 1989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Капустин А.Я. Право международных организаций. М, 1998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Капустин А.Я. Международные организации в глобализирующемся мире. М., 201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Крылов С.Б.</w:t>
      </w:r>
      <w:r>
        <w:rPr/>
        <w:t xml:space="preserve"> История создания Организации Объединенных Наций. М., 1960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Крылов Н.Б.</w:t>
      </w:r>
      <w:r>
        <w:rPr/>
        <w:t xml:space="preserve"> Правотворческая деятельность международных организаций. М., 1988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>
          <w:i/>
        </w:rPr>
        <w:t>Морвецкий В.</w:t>
      </w:r>
      <w:r>
        <w:rPr/>
        <w:t xml:space="preserve"> Функции международных организаций (перевод с польского) М., 1976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Морозов Г.И. Международные организации. М., 2004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Право международных организаций: учебник \ Под ред. И.П. Блищенко, А.Х. Абашидзе. М., 2013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>Право международных организаций. Учебник. Академический курс. Под ред. А.Х. Абашидзе. М.: Издательство Юрайт, 2014.</w:t>
      </w:r>
    </w:p>
    <w:p>
      <w:pPr>
        <w:pStyle w:val="TextBody"/>
        <w:spacing w:lineRule="auto" w:line="240" w:before="0" w:after="60"/>
        <w:ind w:firstLine="709"/>
        <w:jc w:val="left"/>
        <w:rPr/>
      </w:pPr>
      <w:r>
        <w:rPr/>
        <w:t xml:space="preserve">Федоров В.Н. Организация Объединенных Наций, другие международные организации и их роль в </w:t>
      </w:r>
      <w:r>
        <w:rPr>
          <w:lang w:val="en-US"/>
        </w:rPr>
        <w:t>XX</w:t>
      </w:r>
      <w:r>
        <w:rPr/>
        <w:t>I веке. М., 200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ибаева Е.А.</w:t>
      </w:r>
      <w:r>
        <w:rPr/>
        <w:t xml:space="preserve"> Право международных организаций. М., 1986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Шибаева Е.А. Поточный М. Правовые вопросы структуры и деятельности международных организаций. 2-е изд. М.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реплер Х.А.</w:t>
      </w:r>
      <w:r>
        <w:rPr/>
        <w:t xml:space="preserve"> Международные организации: Справочник / Пер. с нем. С.А. Тюпаева. М.:, 1995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hanging="0"/>
        <w:rPr/>
      </w:pPr>
      <w:r>
        <w:rPr/>
        <w:t xml:space="preserve">        </w:t>
      </w:r>
      <w:r>
        <w:rPr/>
        <w:t xml:space="preserve">Организации Объединенных Наций. Основные факты М.: Весь мир, 2000. </w:t>
      </w:r>
    </w:p>
    <w:p>
      <w:pPr>
        <w:pStyle w:val="TextBody"/>
        <w:spacing w:lineRule="auto" w:line="240" w:before="0" w:after="60"/>
        <w:ind w:hanging="0"/>
        <w:rPr/>
      </w:pPr>
      <w:r>
        <w:rPr/>
        <w:t xml:space="preserve">        </w:t>
      </w:r>
      <w:r>
        <w:rPr>
          <w:lang w:val="en-US"/>
        </w:rPr>
        <w:t>Basic Facts about the United Nations. N</w:t>
      </w:r>
      <w:r>
        <w:rPr/>
        <w:t>,-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>, 2004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ООН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вилегиях и иммунитетах ООН 194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</w:t>
      </w:r>
      <w:bookmarkStart w:id="4" w:name="OCRUncertain12911"/>
      <w:r>
        <w:rPr/>
        <w:t>привилегиях</w:t>
      </w:r>
      <w:bookmarkEnd w:id="4"/>
      <w:r>
        <w:rPr/>
        <w:t xml:space="preserve"> и иммунитетах специализированных </w:t>
      </w:r>
      <w:bookmarkStart w:id="5" w:name="OCRUncertain12921"/>
      <w:r>
        <w:rPr/>
        <w:t>учреждений</w:t>
      </w:r>
      <w:bookmarkEnd w:id="5"/>
      <w:r>
        <w:rPr/>
        <w:t xml:space="preserve"> ООН</w:t>
      </w:r>
      <w:r>
        <w:rPr>
          <w:lang w:val="en-US" w:eastAsia="en-US"/>
        </w:rPr>
        <w:t xml:space="preserve"> 1947</w:t>
      </w:r>
      <w:r>
        <w:rPr/>
        <w:t xml:space="preserve"> года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ут Международного Суда ООН от 26 июня 194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став СНГ от 22 января 199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 xml:space="preserve">Тема 9. Право международной безопасности. </w:t>
      </w:r>
    </w:p>
    <w:p>
      <w:pPr>
        <w:pStyle w:val="TextBody"/>
        <w:spacing w:lineRule="auto" w:line="240" w:before="0" w:after="60"/>
        <w:rPr/>
      </w:pPr>
      <w:r>
        <w:rPr/>
        <w:t xml:space="preserve">1. </w:t>
      </w:r>
      <w:r>
        <w:rPr>
          <w:b/>
          <w:u w:val="single"/>
        </w:rPr>
        <w:t>Понятие права международной безопасности.</w:t>
      </w:r>
      <w:r>
        <w:rPr/>
        <w:t xml:space="preserve"> 1.Основные институты и принципы права международной безопасности. Всеобщая, одинаковая и равная безопасность, ненанесение ущерба безопасности любого государства в ходе проведения мероприятий по укреплению международной безопасности. Новые "вызовы" международной безопасности в ХХ1 в.  2. Международно-правовые гарантии безопасности государств  и средства обеспечения международной безопасности.  </w:t>
      </w:r>
    </w:p>
    <w:p>
      <w:pPr>
        <w:pStyle w:val="TextBody"/>
        <w:spacing w:lineRule="auto" w:line="240" w:before="0" w:after="60"/>
        <w:rPr/>
      </w:pPr>
      <w:r>
        <w:rPr/>
        <w:t xml:space="preserve">2. </w:t>
      </w:r>
      <w:r>
        <w:rPr>
          <w:b/>
          <w:u w:val="single"/>
        </w:rPr>
        <w:t>Коллективная безопасность</w:t>
      </w:r>
      <w:r>
        <w:rPr/>
        <w:t xml:space="preserve">. 1.Виды коллективной безопасности: всеобщая и региональная.  2.Коллективная безопасность в рамках ООН. Вопрос об определении «агрессия». Право на самооборону. 3. Региональные соглашения и организация коллективной безопасности; условия их правомерности (Гл. </w:t>
      </w:r>
      <w:r>
        <w:rPr>
          <w:lang w:val="en-US"/>
        </w:rPr>
        <w:t>VIII</w:t>
      </w:r>
      <w:r>
        <w:rPr/>
        <w:t xml:space="preserve"> Устава ООН). Заключительный акт Хельсинкского Совещания по безопасности и сотрудничеству в Европе от 1 августа 1975 г. – основа построения европейской системы коллективной безопасности.  Развитие системы региональной безопасности в решениях органов, встреч и конференций Организации по безопасности и сотрудничеству в Европе. Влияние на европейскую систему региональной безопасности решений НАТО. Проблема коллективной безопасности в Азии, Африке, на Ближнем Востоке, в Организации Договора о коллективной безопасности и в рамках Содружества Независимых Государств.</w:t>
      </w:r>
    </w:p>
    <w:p>
      <w:pPr>
        <w:pStyle w:val="TextBody"/>
        <w:spacing w:lineRule="auto" w:line="240" w:before="0" w:after="60"/>
        <w:rPr/>
      </w:pPr>
      <w:r>
        <w:rPr/>
        <w:t xml:space="preserve">3. </w:t>
      </w:r>
      <w:r>
        <w:rPr>
          <w:b/>
          <w:u w:val="single"/>
        </w:rPr>
        <w:t>Разоружение</w:t>
      </w:r>
      <w:r>
        <w:rPr/>
        <w:t>. 1. Правовые основы разоружения. Устав ООН о разоружении. Становление принципа разоружения и его обогащение новыми нормативными элементами. 2.Характеристика  основных соглашений по разоружению. Меры, примыкающие к разоружению. 3.Проблема ядерного разоружения. Решение вопроса о сокращении и ликвидации ядерных стратегических наступательных вооружений в двусторонних соглашениях между США СССР (РФ).  4.Запрещение и ликвидация других видов оружия массового уничтожения. Проблема общего запрещения новых видов оружия массового уничтожения. Обычные вооружения и разоружение. 5. Сокращение вооружений и вооруженных сил в Европе. Сокращение военных потенциалов государств до пределов разумной достаточности.</w:t>
      </w:r>
    </w:p>
    <w:p>
      <w:pPr>
        <w:pStyle w:val="TextBody"/>
        <w:spacing w:lineRule="auto" w:line="240" w:before="0" w:after="60"/>
        <w:rPr/>
      </w:pPr>
      <w:r>
        <w:rPr/>
        <w:t xml:space="preserve">4. </w:t>
      </w:r>
      <w:r>
        <w:rPr>
          <w:b/>
          <w:u w:val="single"/>
        </w:rPr>
        <w:t>Меры, способствующие  разоружению</w:t>
      </w:r>
      <w:r>
        <w:rPr/>
        <w:t>. 1.Безъядерные зоны.          2. Обязательства ядерных держав о неприменении первыми ядерного оружия. 3.Система международного контроля в области разоружения. Требования к международному контролю. Виды и формы контроля.</w:t>
      </w:r>
    </w:p>
    <w:p>
      <w:pPr>
        <w:pStyle w:val="TextBody"/>
        <w:spacing w:lineRule="auto" w:line="240" w:before="0" w:after="60"/>
        <w:rPr/>
      </w:pPr>
      <w:r>
        <w:rPr/>
        <w:t xml:space="preserve">5. </w:t>
      </w:r>
      <w:r>
        <w:rPr>
          <w:b/>
          <w:u w:val="single"/>
        </w:rPr>
        <w:t>Меры доверия и безопасность</w:t>
      </w:r>
      <w:r>
        <w:rPr/>
        <w:t>. 1. Значение мер доверия для поддержания мира. Меры доверия, закрепленные в документах ОБСЕ. Меры доверия в двусторонних договорах. 2.Соглашения по предотвращению внезапного нападения и инцидентов на море, по предупреждению случайного или несанкционированного применения ядерного оружия. 3.Концепция открытого неба.</w:t>
      </w:r>
    </w:p>
    <w:p>
      <w:pPr>
        <w:pStyle w:val="TextBody"/>
        <w:spacing w:lineRule="auto" w:line="240" w:before="0" w:after="60"/>
        <w:rPr/>
      </w:pPr>
      <w:r>
        <w:rPr/>
        <w:t xml:space="preserve">6. </w:t>
      </w:r>
      <w:r>
        <w:rPr>
          <w:b/>
          <w:u w:val="single"/>
        </w:rPr>
        <w:t>Нейтралитет и неприсоединение  для международной безопасности.</w:t>
      </w:r>
      <w:r>
        <w:rPr/>
        <w:t xml:space="preserve">  Роль государств, придерживающихся политики нейтралитета, и участников Движения неприсоединения в поддержании международного мира и безопасности. </w:t>
      </w:r>
    </w:p>
    <w:p>
      <w:pPr>
        <w:pStyle w:val="TextBody"/>
        <w:spacing w:lineRule="auto" w:line="240" w:before="0" w:after="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Александрова Э.С.</w:t>
      </w:r>
      <w:r>
        <w:rPr/>
        <w:t xml:space="preserve"> ООН: объединенные действия по поддержанию мира. Международно-правовые проблемы. М., 1978.</w:t>
      </w:r>
    </w:p>
    <w:p>
      <w:pPr>
        <w:pStyle w:val="TextBody"/>
        <w:spacing w:lineRule="auto" w:line="240" w:before="0" w:after="60"/>
        <w:rPr/>
      </w:pPr>
      <w:r>
        <w:rPr/>
        <w:t>Всеобъемлющая международная безопасность. Международно-правовые принципы и нормы (отв. ред. Б.М. Клименко) М., 1990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 xml:space="preserve">Давыдов В.Ф. </w:t>
      </w:r>
      <w:r>
        <w:rPr/>
        <w:t>Нераспространение ядерного оружия. М., 1980.</w:t>
      </w:r>
    </w:p>
    <w:p>
      <w:pPr>
        <w:pStyle w:val="TextBody"/>
        <w:spacing w:lineRule="auto" w:line="240" w:before="0" w:after="60"/>
        <w:rPr/>
      </w:pPr>
      <w:r>
        <w:rPr/>
        <w:t>Международное право : учебник \ под общ. Ред. А.Я. Капустина. М., 2008, с. 532-562.</w:t>
      </w:r>
    </w:p>
    <w:p>
      <w:pPr>
        <w:pStyle w:val="TextBody"/>
        <w:spacing w:lineRule="auto" w:line="240" w:before="0" w:after="60"/>
        <w:rPr/>
      </w:pPr>
      <w:r>
        <w:rPr/>
        <w:t xml:space="preserve">Никитина Ю.А. ОДКБ и ШОС: модели регионализма в сфере безопасности государств. М., 2009. 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Петровский В.Ф.</w:t>
      </w:r>
      <w:r>
        <w:rPr/>
        <w:t xml:space="preserve"> Безопасность в ядерно-космическую эру. М., 1985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Романов В.А.</w:t>
      </w:r>
      <w:r>
        <w:rPr/>
        <w:t xml:space="preserve"> Безъядерные зоны: глобализация через регионализм?// Московский журнал международного права, 1998, № 3, с.162-174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Рощин А.А.</w:t>
      </w:r>
      <w:r>
        <w:rPr/>
        <w:t xml:space="preserve"> Международная безопасность и ядерное оружие. М., 1980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Собакин В.К.</w:t>
      </w:r>
      <w:r>
        <w:rPr/>
        <w:t xml:space="preserve"> Равная безопасность. М., 1984.</w:t>
      </w:r>
    </w:p>
    <w:p>
      <w:pPr>
        <w:pStyle w:val="TextBody"/>
        <w:spacing w:lineRule="auto" w:line="240" w:before="0" w:after="60"/>
        <w:rPr/>
      </w:pPr>
      <w:r>
        <w:rPr/>
        <w:t>Саматов О.Ж. О военных базах США на территориях СНГ и современное международное право \\ Международное публичное и частное право, 2..5, № 2, с. 50-54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Скакунов Э.И.</w:t>
      </w:r>
      <w:r>
        <w:rPr/>
        <w:t xml:space="preserve"> Международно-правовые гарантии безопасности государств. М., 1983.</w:t>
      </w:r>
    </w:p>
    <w:p>
      <w:pPr>
        <w:pStyle w:val="TextBody"/>
        <w:spacing w:lineRule="auto" w:line="240" w:before="0" w:after="60"/>
        <w:rPr/>
      </w:pPr>
      <w:r>
        <w:rPr/>
        <w:t>Тузмухамедов Б.Р. Зоны мира. М., 1986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Тимербаев Р.М.</w:t>
      </w:r>
      <w:r>
        <w:rPr/>
        <w:t xml:space="preserve"> Контроль за ограничением вооружений и разоружением М., 1983.</w:t>
      </w:r>
    </w:p>
    <w:p>
      <w:pPr>
        <w:pStyle w:val="TextBody"/>
        <w:spacing w:lineRule="auto" w:line="240" w:before="0" w:after="60"/>
        <w:rPr/>
      </w:pPr>
      <w:r>
        <w:rPr>
          <w:i/>
          <w:iCs/>
        </w:rPr>
        <w:t>Тимербаев Р.М.</w:t>
      </w:r>
      <w:r>
        <w:rPr/>
        <w:t xml:space="preserve"> Россия и ядерное нераспространение М., 1999.</w:t>
      </w:r>
    </w:p>
    <w:p>
      <w:pPr>
        <w:pStyle w:val="TextBody"/>
        <w:spacing w:lineRule="auto" w:line="240" w:before="0" w:after="60"/>
        <w:rPr/>
      </w:pPr>
      <w:r>
        <w:rPr/>
        <w:t>Ядерное нераспространения. Т. 1 и П. М., 2002.</w:t>
      </w:r>
    </w:p>
    <w:p>
      <w:pPr>
        <w:pStyle w:val="TextBody"/>
        <w:spacing w:lineRule="auto" w:line="240" w:before="0" w:after="60"/>
        <w:rPr/>
      </w:pPr>
      <w:r>
        <w:rPr/>
      </w:r>
    </w:p>
    <w:p>
      <w:pPr>
        <w:pStyle w:val="TextBody"/>
        <w:spacing w:lineRule="auto" w:line="240" w:before="0" w:after="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rPr/>
      </w:pPr>
      <w:r>
        <w:rPr/>
        <w:t>Устав ООН 1945 г.</w:t>
      </w:r>
    </w:p>
    <w:p>
      <w:pPr>
        <w:pStyle w:val="TextBody"/>
        <w:spacing w:lineRule="auto" w:line="240" w:before="0" w:after="60"/>
        <w:rPr/>
      </w:pPr>
      <w:r>
        <w:rPr/>
        <w:t>Определение агрессии (резолюция Генеральной Ассамблеи ООН от 14 декабря 1974 г.)</w:t>
      </w:r>
    </w:p>
    <w:p>
      <w:pPr>
        <w:pStyle w:val="TextBody"/>
        <w:spacing w:lineRule="auto" w:line="240" w:before="0" w:after="60"/>
        <w:rPr/>
      </w:pPr>
      <w:r>
        <w:rPr/>
        <w:t>Договор о запрещении ядерных испытаний  ядерного оружия в атмосфере, в космическом пространстве и под водой 1963 г.</w:t>
      </w:r>
    </w:p>
    <w:p>
      <w:pPr>
        <w:pStyle w:val="TextBody"/>
        <w:spacing w:lineRule="auto" w:line="240" w:before="0" w:after="60"/>
        <w:rPr/>
      </w:pPr>
      <w:r>
        <w:rPr/>
        <w:t>Договор о нераспространении ядерного оружия 1968 г.</w:t>
      </w:r>
    </w:p>
    <w:p>
      <w:pPr>
        <w:pStyle w:val="TextBody"/>
        <w:spacing w:lineRule="auto" w:line="240" w:before="0" w:after="60"/>
        <w:rPr/>
      </w:pPr>
      <w:r>
        <w:rPr/>
        <w:t>Конвенция о запрещении разработки, производства и накопления запасов бактериологического (биологического) и токсинного оружия и об их уничтожении 1972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Конвенция о запрещении разработки, производства, накопления и применения химического оружия и о его уничтожении 1993 г.</w:t>
      </w:r>
    </w:p>
    <w:p>
      <w:pPr>
        <w:pStyle w:val="TextBody"/>
        <w:spacing w:lineRule="auto" w:line="240" w:before="0" w:after="60"/>
        <w:rPr/>
      </w:pPr>
      <w:r>
        <w:rPr/>
        <w:t>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ый характер, 10 октября 1980 г. (с протоколами).</w:t>
      </w:r>
    </w:p>
    <w:p>
      <w:pPr>
        <w:pStyle w:val="TextBody"/>
        <w:spacing w:lineRule="auto" w:line="240" w:before="0" w:after="60"/>
        <w:rPr/>
      </w:pPr>
      <w:r>
        <w:rPr/>
        <w:t>Женевский протокол 1996 г. о запрещении или ограничении применения мин-ловушек и других устройств.</w:t>
      </w:r>
    </w:p>
    <w:p>
      <w:pPr>
        <w:pStyle w:val="TextBody"/>
        <w:spacing w:lineRule="auto" w:line="240" w:before="0" w:after="60"/>
        <w:rPr/>
      </w:pPr>
      <w:r>
        <w:rPr/>
        <w:t>Договор о запрещении ядерного оружия в Латинской Америке 1967 г. (Договор Тлателолко с протоколами)</w:t>
      </w:r>
    </w:p>
    <w:p>
      <w:pPr>
        <w:pStyle w:val="TextBody"/>
        <w:spacing w:lineRule="auto" w:line="240" w:before="0" w:after="60"/>
        <w:rPr/>
      </w:pPr>
      <w:r>
        <w:rPr/>
        <w:t>Договор о безъядерной зоне в Южной части Тихого океана 1985 г. (Договор Раротонга, и  П Дополнительный протокол ).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rPr/>
      </w:pPr>
      <w:r>
        <w:rPr/>
        <w:t>Конвенция о запрещении военного или любого иного враждебного использования средств воздействия на природную среду 1977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Договор о запрещении разработки, производства, накопления и применения радиологического оружия 1979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Конвенция о запрещении противопехотных мин 1997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Договор о всеобъемлющем запрещении испытаний ядерного оружия 1996 г.</w:t>
      </w:r>
    </w:p>
    <w:p>
      <w:pPr>
        <w:pStyle w:val="TextBody"/>
        <w:spacing w:lineRule="auto" w:line="240" w:before="0" w:after="60"/>
        <w:rPr/>
      </w:pPr>
      <w:r>
        <w:rPr/>
        <w:t xml:space="preserve"> </w:t>
      </w:r>
      <w:r>
        <w:rPr/>
        <w:t>Договор о запрещении размещения на дне Мирового океана и в его недрах ядерного оружия и других видов средств массового уничтожения 1971 г.</w:t>
      </w:r>
    </w:p>
    <w:p>
      <w:pPr>
        <w:pStyle w:val="TextBody"/>
        <w:spacing w:lineRule="auto" w:line="240" w:before="0" w:after="60"/>
        <w:rPr/>
      </w:pPr>
      <w:r>
        <w:rPr/>
        <w:t>Договор об Антарктике 1959 г.</w:t>
      </w:r>
    </w:p>
    <w:p>
      <w:pPr>
        <w:pStyle w:val="TextBody"/>
        <w:spacing w:lineRule="auto" w:line="240" w:before="0" w:after="60"/>
        <w:rPr/>
      </w:pPr>
      <w:r>
        <w:rPr/>
        <w:t>Договор о принципах деятельности государств по исследованию и использованию космического пространства, включая Луну и другие небесные тела 1967 г.</w:t>
      </w:r>
    </w:p>
    <w:p>
      <w:pPr>
        <w:pStyle w:val="TextBody"/>
        <w:spacing w:lineRule="auto" w:line="240" w:before="0" w:after="60"/>
        <w:rPr/>
      </w:pPr>
      <w:r>
        <w:rPr/>
        <w:t>Договор о зоне, свободной от ядерного оружия в Африке от 23 июня 1995 г. (Договор Пелиндаба).</w:t>
      </w:r>
    </w:p>
    <w:p>
      <w:pPr>
        <w:pStyle w:val="TextBody"/>
        <w:spacing w:lineRule="auto" w:line="240" w:before="0" w:after="60"/>
        <w:rPr/>
      </w:pPr>
      <w:r>
        <w:rPr/>
        <w:t>Договор о зоне, свободной от ядерного оружия в Юго-Восточной Азии  (Банког), 15 декабря 1995 г.).</w:t>
      </w:r>
    </w:p>
    <w:p>
      <w:pPr>
        <w:pStyle w:val="TextBody"/>
        <w:spacing w:lineRule="auto" w:line="240" w:before="0" w:after="60"/>
        <w:rPr/>
      </w:pPr>
      <w:r>
        <w:rPr/>
        <w:t xml:space="preserve">Договор о зоне, свободной от ядерного оружия в Центральной Азии от 8 сентября 2006 г. </w:t>
      </w:r>
    </w:p>
    <w:p>
      <w:pPr>
        <w:pStyle w:val="TextBody"/>
        <w:spacing w:lineRule="auto" w:line="240" w:before="0" w:after="60"/>
        <w:rPr/>
      </w:pPr>
      <w:r>
        <w:rPr/>
        <w:t>Договор об обычных вооруженных силах в Европе от 19 ноября 1990 г. (в современной редакции)</w:t>
      </w:r>
    </w:p>
    <w:p>
      <w:pPr>
        <w:pStyle w:val="TextBody"/>
        <w:spacing w:lineRule="auto" w:line="240" w:before="0" w:after="60"/>
        <w:rPr/>
      </w:pPr>
      <w:r>
        <w:rPr/>
        <w:t>Договор между СССР и США о ликвидации их ракет средней и меньшей дальности от 8 декабря 1987 г.</w:t>
      </w:r>
    </w:p>
    <w:p>
      <w:pPr>
        <w:pStyle w:val="Normal"/>
        <w:spacing w:before="0" w:after="60"/>
        <w:ind w:right="-380" w:firstLine="709"/>
        <w:rPr/>
      </w:pPr>
      <w:r>
        <w:rPr>
          <w:sz w:val="28"/>
          <w:szCs w:val="28"/>
        </w:rPr>
        <w:t>Договор о коллективной безопасности от 15 мая 1992 г.</w:t>
      </w:r>
    </w:p>
    <w:p>
      <w:pPr>
        <w:pStyle w:val="Normal"/>
        <w:spacing w:before="0" w:after="60"/>
        <w:ind w:right="-380" w:firstLine="709"/>
        <w:rPr>
          <w:sz w:val="28"/>
          <w:szCs w:val="28"/>
        </w:rPr>
      </w:pPr>
      <w:r>
        <w:rPr>
          <w:sz w:val="28"/>
          <w:szCs w:val="28"/>
        </w:rPr>
        <w:t>Соглашения о правовом статусе Организации Договора о коллективной безопасности от 7 октября 2002 г.</w:t>
      </w:r>
    </w:p>
    <w:p>
      <w:pPr>
        <w:pStyle w:val="Normal"/>
        <w:spacing w:before="0" w:after="60"/>
        <w:ind w:right="-380" w:firstLine="709"/>
        <w:rPr>
          <w:sz w:val="28"/>
          <w:szCs w:val="28"/>
        </w:rPr>
      </w:pPr>
      <w:r>
        <w:rPr>
          <w:sz w:val="28"/>
          <w:szCs w:val="28"/>
        </w:rPr>
        <w:t xml:space="preserve">Ст. 8-бис Римского Статута Международного уголовного суда 1998 г. (принята 11 сентября 2010 г. на конференции по обзору Статута). </w:t>
      </w:r>
    </w:p>
    <w:p>
      <w:pPr>
        <w:pStyle w:val="Normal"/>
        <w:spacing w:before="0" w:after="60"/>
        <w:ind w:right="-380" w:firstLine="709"/>
        <w:rPr/>
      </w:pPr>
      <w:r>
        <w:rPr>
          <w:sz w:val="28"/>
          <w:szCs w:val="28"/>
        </w:rPr>
        <w:t>Договор о сокращении стратегических наступательных потенциалов от 24 мая 2002 г.</w:t>
      </w:r>
    </w:p>
    <w:p>
      <w:pPr>
        <w:pStyle w:val="Normal"/>
        <w:spacing w:before="0" w:after="60"/>
        <w:ind w:right="-380" w:firstLine="709"/>
        <w:rPr>
          <w:sz w:val="28"/>
          <w:szCs w:val="28"/>
        </w:rPr>
      </w:pPr>
      <w:r>
        <w:rPr>
          <w:sz w:val="28"/>
          <w:szCs w:val="28"/>
        </w:rPr>
        <w:t>Договор между РФ и США о мерах по дальнейшему сокращению и ограничению стратегических наступательных вооружений от 8 апреля 2010 г. и Протокол к этому договору.</w:t>
      </w:r>
    </w:p>
    <w:p>
      <w:pPr>
        <w:pStyle w:val="Normal"/>
        <w:spacing w:before="0" w:after="60"/>
        <w:ind w:right="-380" w:firstLine="709"/>
        <w:rPr/>
      </w:pPr>
      <w:r>
        <w:rPr>
          <w:sz w:val="28"/>
          <w:szCs w:val="28"/>
        </w:rPr>
        <w:t>Типовые соглашения о дополнительных мерах контроля МАГАТЭ 2000 г.</w:t>
      </w:r>
    </w:p>
    <w:p>
      <w:pPr>
        <w:pStyle w:val="Normal"/>
        <w:spacing w:before="0" w:after="60"/>
        <w:ind w:right="-3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720"/>
        <w:rPr/>
      </w:pPr>
      <w:r>
        <w:rPr/>
        <w:t>Тема 10. Международное гуманитарное право (международное право в период вооруженных конфликтов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1.</w:t>
      </w:r>
      <w:r>
        <w:rPr>
          <w:b/>
          <w:u w:val="single"/>
        </w:rPr>
        <w:t>Международно-правовое регулирование вооруженных конфликтов.</w:t>
      </w:r>
      <w:r>
        <w:rPr/>
        <w:t xml:space="preserve"> Дискуссии о наименовании отрасли. Понятие международных вооруженных конфликтов и вооруженных конфликтов немеждународного характера. Возможность правомерного использования вооруженных сил (самооборона, национально-освободительная война, использование вооруженных сил ООН). Международные договоры, конвенции и другие международно-правовые акты, регламентирующие действия государств во время вооруженных конфликтов. Гаагские конвенции 1899 и 1907 гг., Женевские конвенции 1949 г. Дополнительные протоколы 1977 г. к ним и др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2</w:t>
      </w:r>
      <w:r>
        <w:rPr>
          <w:b/>
          <w:u w:val="single"/>
        </w:rPr>
        <w:t>. Начало войны и вытекающие из этого правовые последствия</w:t>
      </w:r>
      <w:r>
        <w:rPr/>
        <w:t xml:space="preserve">.    1. Формы начала войны 2. Понятие театра  войны и театра военных действий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3.Участники вооруженного конфликта</w:t>
      </w:r>
      <w:r>
        <w:rPr/>
        <w:t xml:space="preserve">. 1. Комбатанты и некомбатанты. 2. Статус военных советников/ инструкторов,  добровольцев, партизан, парламентеров, военных разведчиков и лазутчиков (шпионов). Противоправность наемничеств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  <w:r>
        <w:rPr/>
        <w:t xml:space="preserve">4. </w:t>
      </w:r>
      <w:r>
        <w:rPr>
          <w:b/>
          <w:u w:val="single"/>
        </w:rPr>
        <w:t>Запрещенные средства и методы ведения войны</w:t>
      </w:r>
      <w:r>
        <w:rPr/>
        <w:t xml:space="preserve">. 1.Недозволенные средства ведения войны. Значение Декларации Мартенса. 2. Запрещенные методы ведения войны. 3.Особенности правил ведения морской войны (использование подводных лодок, морского минного оружия, морская блокада и др.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5. </w:t>
      </w:r>
      <w:r>
        <w:rPr>
          <w:b/>
          <w:u w:val="single"/>
        </w:rPr>
        <w:t>Нейтралитет в войне.</w:t>
      </w:r>
      <w:r>
        <w:rPr/>
        <w:t xml:space="preserve"> Понятие и виды нейтралитета, права и обязанности нейтральных и воюющих государств по отношению друг к другу. Нейтралитет и невоюющие государства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6. </w:t>
      </w:r>
      <w:r>
        <w:rPr>
          <w:b/>
          <w:u w:val="single"/>
        </w:rPr>
        <w:t>Международно-правовая защита жертв войны.</w:t>
      </w:r>
      <w:r>
        <w:rPr/>
        <w:t xml:space="preserve"> 1.Понятие жертв войны. 2. Защита раненых, больных и лиц, потерпевших кораблекрушение, из состава вооруженных сил на море. 3. Защита медицинского и санитарного персонала, транспорта и помещений. Эмблемы и отличительные знаки санитарной службы армий и санитарного транспорта. 4. Режим военного плена. 5.Интернирование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7.</w:t>
      </w:r>
      <w:r>
        <w:rPr>
          <w:b/>
          <w:u w:val="single"/>
        </w:rPr>
        <w:t>Защита гражданского населения и невоенных объектов</w:t>
      </w:r>
      <w:r>
        <w:rPr/>
        <w:t>. 1.Режим военной оккупации. 2. Защита культурных ценностей во время вооруженных конфликт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8. Способы</w:t>
      </w:r>
      <w:r>
        <w:rPr>
          <w:b/>
        </w:rPr>
        <w:t xml:space="preserve"> о</w:t>
      </w:r>
      <w:r>
        <w:rPr>
          <w:b/>
          <w:u w:val="single"/>
        </w:rPr>
        <w:t>кончание войны и его международно-правовые последствия</w:t>
      </w:r>
      <w:r>
        <w:rPr/>
        <w:t>.  1. Прекращение военных действий. Перемирие (местное, общее), капитуляция (простая, или обычная, общая, почетная, безоговорочная). 2. Правовые формы прекращения состояния войны (мирный договор, односторонняя или двусторонняя декларация)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9.Международно-правовое регулирование вооруженных конфликтов немеждународного характера.</w:t>
      </w:r>
    </w:p>
    <w:p>
      <w:pPr>
        <w:pStyle w:val="TextBody"/>
        <w:spacing w:lineRule="auto" w:line="240" w:before="0" w:after="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 xml:space="preserve">Алешин В.В. </w:t>
      </w:r>
      <w:r>
        <w:rPr/>
        <w:t>Актуальные проблемы современного международного гуманитарного права, применяемого в период вооруженных конфликтов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Арцибасов И.Н., Егоров С.А.</w:t>
      </w:r>
      <w:r>
        <w:rPr/>
        <w:t xml:space="preserve"> Вооруженный конфликт: право, политика, дипломатия. М., 198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Батырь В.А.  Международное гуманитарное право: Учебник для вузов. М., 201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Блищенко И.П.</w:t>
      </w:r>
      <w:r>
        <w:rPr/>
        <w:t xml:space="preserve"> Обычное оружие и международное право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Давид Э.</w:t>
      </w:r>
      <w:r>
        <w:rPr/>
        <w:t xml:space="preserve"> Принципы права вооруженных конфликтов (курс лекций юридического факультета открытого Брюссельского университета; перевод с французского). М., 2000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Егоров С.А.</w:t>
      </w:r>
      <w:r>
        <w:rPr/>
        <w:t xml:space="preserve"> Актуальные проблемы права вооруженных конфликтов. Учебное пособие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Иванащенко Л.А.</w:t>
      </w:r>
      <w:r>
        <w:rPr/>
        <w:t xml:space="preserve"> Морская блокада и современное международное право. М., 1985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тляров И.И. Международное гуманитарное право. М., 200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еждународное гуманитарное право: Учебник \ Отв. Ред. А.Я. Капустин, И.И. Котляров. М., 2010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>Полторак А.И., Савинский Л.И.</w:t>
      </w:r>
      <w:r>
        <w:rPr/>
        <w:t xml:space="preserve"> Вооруженные конфликты и международное право. М., 197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икте Ж.</w:t>
      </w:r>
      <w:r>
        <w:rPr/>
        <w:t xml:space="preserve"> Развитие принципов международного гуманитарного права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устогаров В.В.</w:t>
      </w:r>
      <w:r>
        <w:rPr/>
        <w:t xml:space="preserve"> Международное гуманитарное право. М.,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</w:rPr>
        <w:t xml:space="preserve">Розмари АБИ-СААБ. </w:t>
      </w:r>
      <w:r>
        <w:rPr/>
        <w:t>Гуманитарное право и внутренние конфликты. Истоки и эволюция международной регламентации (перевод с французского). М., 200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усинова В.Н. Права человека в вооруженных конфликтах: проблемы соотношения норм международного гуманитарного права и международного права прав человека. М.: СТАТУТ, 2015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ассоли М., Бувье А. Правовая защита во время войны. В 4 т. М., 200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Тиунов О.И. </w:t>
      </w:r>
      <w:r>
        <w:rPr/>
        <w:t>Международное гуманитарное право. М., 199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едение военных действий. Сборник Гаагских конвенций и иных соглашений. Международный комитет красного креста. М., 199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ие конвенции от 12 августа 1949 г. и Дополнительные протоколы к ним. М., 1997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4-ая) конвенция о законах и обычаях сухопутной войны   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5-ая) о правах и обязанностях нейтральных держав и лиц в сухопутной войне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6-я) о положении вражеских торговых судов при открытии военных действий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б улучшении участи раненых и больных в действующих армиях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б улучшении раненых, больных и лиц, потерпевших кораблекрушение, из состава вооруженных сил на море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б обращении с военнопленными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 защите гражданского населения во время войны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ервый протокол 1977 г. к Женевским конвенциям о защите жертв войны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торой протокол 1977 г. к Женевским конвенциям о защите жертв войны 194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конвенция о защите культурных ценностей в случае вооруженного конфликта 1956 г. (с дополнительными протоколами)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ая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3-я) об открытии военных действий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9-я) о бомбардировке морскими силами во время войны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Гаагская (13-я) о правах и обязанностях нейтральных держав в случае морской войны 190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арижская декларация о морской войне 185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етербургская декларация об отмене употребления взрывчатых и зажигательных пуль 186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воспрещении метать снаряды и взрывчатые вещества с воздушных шаров (Гаага, 1899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екларация о запрещении пуль легко разворачивающихся или сплющивающихся в человеческом теле (Гаага, 1899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вербовкой, использованием, финансированием и обучением наемников 198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или ограничении применения конкретных видов обычного оружия, которые могут считаться наносящими чрезмерные повреждения или имеющими неизбирательный характер, 10 октября 1980 г. (с протоколам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ий протокол 1996 г. о запрещении или ограничении применения мин-ловушек и других устройств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использования, накопления, производства и продажи противопехотных мин и об их уничтожении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запрещении размещения на дне Мирового океана и в его недрах ядерного оружия и других видов оружия массового уничтожения 197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разработки, производства, накопления и применения химического оружия и о его уничтожении 199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разработки, производства и накопления запасов бактериологического (биологического) и токсинного оружия и об их уничтожении 197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запрещении разработки, производства, накопления и применения радиологического оружия 197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запрещении военного или любого иного враждебного использования средств воздействия на природную среду 197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против пыток и других жестоких, бесчеловечных или унижающих достоинство видов обращения и наказания 198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ут международного уголовного суда (Рим, 1998 г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Договор об обычных вооруженных силах в Европе от 19 ноября 1990 г. (в современной редакции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уководство Сан-Ремо по международному праву, применимому к вооруженным конфликтам на море (Сан-Ремо, 12 июня 1994 г.)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Тема 11. Мирные средства разрешения споров</w:t>
      </w:r>
    </w:p>
    <w:p>
      <w:pPr>
        <w:pStyle w:val="TextBody"/>
        <w:spacing w:lineRule="auto" w:line="240" w:before="0" w:after="60"/>
        <w:rPr/>
      </w:pPr>
      <w:r>
        <w:rPr/>
        <w:t xml:space="preserve">1. </w:t>
      </w:r>
      <w:r>
        <w:rPr>
          <w:b/>
          <w:u w:val="single"/>
        </w:rPr>
        <w:t>Понятие международного спора.</w:t>
      </w:r>
      <w:r>
        <w:rPr/>
        <w:t xml:space="preserve"> 1. Понятия спора и спорной ситуации. 2.Виды споров по Уставу ООН. 3. Принцип свободного выбора средств мирного разрешения споров. Современные виды международных средств разрешения споров.</w:t>
      </w:r>
    </w:p>
    <w:p>
      <w:pPr>
        <w:pStyle w:val="TextBody"/>
        <w:spacing w:lineRule="auto" w:line="240" w:before="0" w:after="60"/>
        <w:rPr/>
      </w:pPr>
      <w:r>
        <w:rPr/>
        <w:t xml:space="preserve">2. </w:t>
      </w:r>
      <w:r>
        <w:rPr>
          <w:b/>
          <w:u w:val="single"/>
        </w:rPr>
        <w:t>Международно-правовые средства разрешения споров</w:t>
      </w:r>
      <w:r>
        <w:rPr/>
        <w:t>. 1.Непосредственные переговоры. 2.Международные согласительные (примирительные) процедура: добрые услуги, посредничество, следственные и согласительные комиссии.</w:t>
      </w:r>
    </w:p>
    <w:p>
      <w:pPr>
        <w:pStyle w:val="TextBody"/>
        <w:spacing w:lineRule="auto" w:line="240" w:before="0" w:after="60"/>
        <w:rPr/>
      </w:pPr>
      <w:r>
        <w:rPr/>
        <w:t>3</w:t>
      </w:r>
      <w:r>
        <w:rPr>
          <w:b/>
          <w:u w:val="single"/>
        </w:rPr>
        <w:t>. Международное арбитражное разбирательство</w:t>
      </w:r>
      <w:r>
        <w:rPr/>
        <w:t xml:space="preserve">. 1.Организация и порядок осуществления арбитражного производства. 2. Постоянные арбитражи и арбитражи 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. 3.Постоянная палата третейского суда. </w:t>
      </w:r>
    </w:p>
    <w:p>
      <w:pPr>
        <w:pStyle w:val="TextBody"/>
        <w:spacing w:lineRule="auto" w:line="240" w:before="0" w:after="60"/>
        <w:rPr/>
      </w:pPr>
      <w:r>
        <w:rPr/>
        <w:t xml:space="preserve">4. </w:t>
      </w:r>
      <w:r>
        <w:rPr>
          <w:b/>
          <w:u w:val="single"/>
        </w:rPr>
        <w:t>Международное судебное разбирательство</w:t>
      </w:r>
      <w:r>
        <w:rPr/>
        <w:t>. 1. Преимущества и недостатки судебного разбирательства по сравнению с арбитражным производством.  2. Рассмотрение споров в Международном Суде ООН.   Вопрос о признании обязательной юрисдикции Международного Суда ООН.  Обеспечение выполнения решений Международного Суда ООН.</w:t>
      </w:r>
    </w:p>
    <w:p>
      <w:pPr>
        <w:pStyle w:val="TextBody"/>
        <w:spacing w:lineRule="auto" w:line="240" w:before="0" w:after="60"/>
        <w:rPr/>
      </w:pPr>
      <w:r>
        <w:rPr/>
        <w:t>5.</w:t>
      </w:r>
      <w:r>
        <w:rPr>
          <w:b/>
          <w:u w:val="single"/>
        </w:rPr>
        <w:t xml:space="preserve">Рссмотрение споров в рамках международных организаций </w:t>
      </w:r>
      <w:r>
        <w:rPr/>
        <w:t>1. Участие Совета Безопасности, Генеральной Ассамблеи и Генерального секретаря ООН в процедурах решения споров. 2. Разрешение споров в других международных организациях.</w:t>
      </w:r>
    </w:p>
    <w:p>
      <w:pPr>
        <w:pStyle w:val="TextBody"/>
        <w:spacing w:lineRule="auto" w:line="240" w:before="0" w:after="60"/>
        <w:rPr/>
      </w:pPr>
      <w:r>
        <w:rPr/>
        <w:t xml:space="preserve">6. </w:t>
      </w:r>
      <w:r>
        <w:rPr>
          <w:b/>
          <w:u w:val="single"/>
        </w:rPr>
        <w:t>Региональные системы разрешения споров</w:t>
      </w:r>
      <w:r>
        <w:rPr/>
        <w:t xml:space="preserve"> . 1.Формирование системы разрешение споров Советом Европы и Европейскими Сообществами, в Организации Африканский Союз и Лиге арабских государств. Межамериканская система мирного разрешения споров. 2. Рассмотрение споров между государствами-участниками СНГ.</w:t>
      </w:r>
    </w:p>
    <w:p>
      <w:pPr>
        <w:pStyle w:val="TextBody"/>
        <w:spacing w:lineRule="auto" w:line="240" w:before="0" w:after="60"/>
        <w:rPr/>
      </w:pPr>
      <w:r>
        <w:rPr/>
        <w:t>7.</w:t>
      </w:r>
      <w:r>
        <w:rPr>
          <w:b/>
          <w:u w:val="single"/>
        </w:rPr>
        <w:t>Система рассмотрения споров, предусмотренных в Конвенции ООН по морскому праву 1982 г.</w:t>
      </w:r>
      <w:r>
        <w:rPr>
          <w:b/>
        </w:rPr>
        <w:t xml:space="preserve"> </w:t>
      </w:r>
      <w:r>
        <w:rPr/>
        <w:t>1. Международный трибунал по морскому праву. 2.Специальный арбитраж. 3. Камеры по спорам.</w:t>
      </w:r>
    </w:p>
    <w:p>
      <w:pPr>
        <w:pStyle w:val="TextBody"/>
        <w:spacing w:lineRule="auto" w:line="240" w:before="0" w:after="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Абашидзе А.Х., Солнцев А.М., Агейченко К.В. Мирное разрешение международных споров: современные проблемы. М., 2011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Кожевников Ф.И., Шармазанашвили Г.В.</w:t>
      </w:r>
      <w:r>
        <w:rPr>
          <w:szCs w:val="28"/>
        </w:rPr>
        <w:t xml:space="preserve"> Международный суд ООН. М., 1971. 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Кэрон Д.Д., Шинкарецкая Г.Г.</w:t>
      </w:r>
      <w:r>
        <w:rPr>
          <w:szCs w:val="28"/>
        </w:rPr>
        <w:t xml:space="preserve"> Мирное разрешение международных споров посредством права// Вне конфронтации. Международное право в период после холодной войны. М., 1996, с.323-349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Лазарев С.В.</w:t>
      </w:r>
      <w:r>
        <w:rPr>
          <w:szCs w:val="28"/>
        </w:rPr>
        <w:t xml:space="preserve"> Международный арбитраж. М., 1991.</w:t>
      </w:r>
    </w:p>
    <w:p>
      <w:pPr>
        <w:pStyle w:val="TextBody"/>
        <w:spacing w:lineRule="auto" w:line="240" w:before="0" w:after="60"/>
        <w:rPr>
          <w:szCs w:val="28"/>
        </w:rPr>
      </w:pPr>
      <w:r>
        <w:rPr>
          <w:szCs w:val="28"/>
        </w:rPr>
        <w:t xml:space="preserve">Орлова И.А. Институт разрешения споров в системе международного права. С-Пб, 2011. 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Осинцев Ю.В., Турбин Э.А.</w:t>
      </w:r>
      <w:r>
        <w:rPr>
          <w:szCs w:val="28"/>
        </w:rPr>
        <w:t xml:space="preserve"> Борьба СССР за совершенствование процесса мирного урегулирования споров. М., 1983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Пушмин Э.А.</w:t>
      </w:r>
      <w:r>
        <w:rPr>
          <w:szCs w:val="28"/>
        </w:rPr>
        <w:t xml:space="preserve"> Мирное разрешение международных споров. М., 1974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Пушмин Э.А.</w:t>
      </w:r>
      <w:r>
        <w:rPr>
          <w:szCs w:val="28"/>
        </w:rPr>
        <w:t xml:space="preserve"> Посредничество в международном праве. М., 1970. </w:t>
      </w:r>
    </w:p>
    <w:p>
      <w:pPr>
        <w:pStyle w:val="TextBody"/>
        <w:spacing w:lineRule="auto" w:line="240" w:before="0" w:after="60"/>
        <w:rPr>
          <w:szCs w:val="28"/>
        </w:rPr>
      </w:pPr>
      <w:r>
        <w:rPr>
          <w:szCs w:val="28"/>
        </w:rPr>
        <w:t>Суд Европейский сообществ. Избранные решения (отв. ред. Л.М. Энтин). М., 2001.</w:t>
      </w:r>
    </w:p>
    <w:p>
      <w:pPr>
        <w:pStyle w:val="TextBody"/>
        <w:spacing w:lineRule="auto" w:line="240" w:before="0" w:after="60"/>
        <w:rPr>
          <w:szCs w:val="28"/>
        </w:rPr>
      </w:pPr>
      <w:r>
        <w:rPr>
          <w:szCs w:val="28"/>
        </w:rPr>
        <w:t xml:space="preserve">Толстых В.Л. Международные суды и их применение. М.: Международные отношения, 2015. 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Устав международного морского трибунала. Вступительная статья Колодкина А.Л.// Московский журнал международного права, 1997, № 2, с. 237-249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Хадсон М.</w:t>
      </w:r>
      <w:r>
        <w:rPr>
          <w:szCs w:val="28"/>
        </w:rPr>
        <w:t xml:space="preserve"> Международные суды в прошлом и будущем. М., 1947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Шинкарецкая Г.Г.</w:t>
      </w:r>
      <w:r>
        <w:rPr>
          <w:szCs w:val="28"/>
        </w:rPr>
        <w:t xml:space="preserve"> Международная судебная процедура. М., 1992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Шинкарецкая Г.Г. Тенденции развития судебных средств мирного разрешения международных споров. М., 2009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Энтин М.Л.</w:t>
      </w:r>
      <w:r>
        <w:rPr>
          <w:szCs w:val="28"/>
        </w:rPr>
        <w:t xml:space="preserve"> Суд европейских сообществ. М., 1987.</w:t>
      </w:r>
    </w:p>
    <w:p>
      <w:pPr>
        <w:pStyle w:val="TextBody"/>
        <w:spacing w:lineRule="auto" w:line="240" w:before="0" w:after="60"/>
        <w:rPr/>
      </w:pPr>
      <w:r>
        <w:rPr>
          <w:i/>
          <w:iCs/>
          <w:szCs w:val="28"/>
        </w:rPr>
        <w:t>Энтин М.Л.</w:t>
      </w:r>
      <w:r>
        <w:rPr>
          <w:szCs w:val="28"/>
        </w:rPr>
        <w:t xml:space="preserve"> Международные гарантии прав человека (опыт Совета Европы). М., 1997.</w:t>
      </w:r>
    </w:p>
    <w:p>
      <w:pPr>
        <w:pStyle w:val="TextBody"/>
        <w:spacing w:lineRule="auto" w:line="240"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) обязательные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Устав ООН  и Статут Международного суда ООН 1945 г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Регламент Международного Суда ООН 1978 г. (в современной редакции)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Гаагская конвенция о мирном разрешении международных столкновений 1907 г.</w:t>
      </w:r>
    </w:p>
    <w:p>
      <w:pPr>
        <w:pStyle w:val="TextBody"/>
        <w:spacing w:lineRule="auto" w:line="240" w:before="0" w:after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б) дополнительные</w:t>
      </w:r>
    </w:p>
    <w:p>
      <w:pPr>
        <w:pStyle w:val="TextBody"/>
        <w:spacing w:lineRule="auto" w:line="240" w:before="0" w:after="60"/>
        <w:rPr>
          <w:szCs w:val="28"/>
        </w:rPr>
      </w:pPr>
      <w:r>
        <w:rPr>
          <w:szCs w:val="28"/>
        </w:rPr>
        <w:t>Конвенция ООН по морскому праву 1982 г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Общий акт о мирном разрешении международных споров 1928 г (с поправками , внесенными Генеральной Ассамблеей ООН 28 апреля 1949 г.)</w:t>
      </w:r>
    </w:p>
    <w:p>
      <w:pPr>
        <w:pStyle w:val="TextBody"/>
        <w:spacing w:lineRule="auto" w:line="240" w:before="0" w:after="60"/>
        <w:rPr/>
      </w:pPr>
      <w:r>
        <w:rPr/>
        <w:t>Манильская декларация о мирном разрешении международных споров (резолюция Генеральной Ассамблеи ООН 37/10 от 15 ноября 1982 г.)</w:t>
      </w:r>
    </w:p>
    <w:p>
      <w:pPr>
        <w:pStyle w:val="TextBody"/>
        <w:spacing w:lineRule="auto" w:line="240" w:before="0" w:after="60"/>
        <w:rPr/>
      </w:pPr>
      <w:r>
        <w:rPr/>
        <w:t>Декларация о предотвращении и устранении споров и ситуаций, которые могут угрожать международному миру и безопасности, и о роли ООН в этой области (резолюция Генеральной Ассамблеи ООН 43/51 от 5 декабря 1988 г.)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Европейская конвенция о мирном разрешении споров 1957 г.</w:t>
      </w:r>
    </w:p>
    <w:p>
      <w:pPr>
        <w:pStyle w:val="TextBody"/>
        <w:spacing w:lineRule="auto" w:line="240" w:before="0" w:after="60"/>
        <w:rPr/>
      </w:pPr>
      <w:r>
        <w:rPr>
          <w:szCs w:val="28"/>
        </w:rPr>
        <w:t>Межамериканский договор о мирном разрешении споров 1948 г. (Боготский пакт).</w:t>
      </w:r>
    </w:p>
    <w:p>
      <w:pPr>
        <w:pStyle w:val="TextBody"/>
        <w:spacing w:lineRule="auto" w:line="240" w:before="0" w:after="60"/>
        <w:rPr/>
      </w:pPr>
      <w:r>
        <w:rPr/>
        <w:t>Соглашение о статусе Экономического суда Содружества Независимых Государств от 6 июля 1992 г.</w:t>
      </w:r>
    </w:p>
    <w:p>
      <w:pPr>
        <w:pStyle w:val="TextBody"/>
        <w:spacing w:lineRule="auto" w:line="240" w:before="0" w:after="60"/>
        <w:rPr/>
      </w:pPr>
      <w:r>
        <w:rPr/>
        <w:t>Закон РФ "О государственной границе Российской Федерации" 1993 г. (в современной редакции)</w:t>
      </w:r>
    </w:p>
    <w:p>
      <w:pPr>
        <w:pStyle w:val="TextBody"/>
        <w:spacing w:lineRule="auto" w:line="240" w:before="0" w:after="60"/>
        <w:rPr/>
      </w:pPr>
      <w:r>
        <w:rPr/>
        <w:t>Положение о пограничных представителях РФ от 15 мая 1995 г.</w:t>
      </w:r>
    </w:p>
    <w:p>
      <w:pPr>
        <w:pStyle w:val="TextBody"/>
        <w:spacing w:lineRule="auto" w:line="240" w:before="0" w:after="60"/>
        <w:rPr/>
      </w:pPr>
      <w:r>
        <w:rPr/>
        <w:t>ФЗ «О снятии оговорок к некоторым международным договорам» от 3 марта 2007 г. № 28-ФЗ.</w:t>
      </w:r>
    </w:p>
    <w:p>
      <w:pPr>
        <w:pStyle w:val="TextBody"/>
        <w:spacing w:lineRule="auto" w:line="240" w:before="0" w:after="60"/>
        <w:rPr/>
      </w:pPr>
      <w:r>
        <w:rPr/>
      </w:r>
    </w:p>
    <w:p>
      <w:pPr>
        <w:pStyle w:val="Heading2"/>
        <w:spacing w:before="0" w:after="60"/>
        <w:ind w:left="0" w:hanging="180"/>
        <w:rPr/>
      </w:pPr>
      <w:r>
        <w:rPr/>
        <w:t>Тема 12. Сотрудничество государств в борьбе с преступностью (международное правоохранительное право)</w:t>
      </w:r>
    </w:p>
    <w:p>
      <w:pPr>
        <w:pStyle w:val="TextBody"/>
        <w:spacing w:lineRule="auto" w:line="240" w:before="0" w:after="60"/>
        <w:ind w:firstLine="709"/>
        <w:rPr>
          <w:rStyle w:val="InternetLink"/>
          <w:color w:val="000000"/>
          <w:lang w:val="en-US" w:eastAsia="en-US"/>
        </w:rPr>
      </w:pPr>
      <w:r>
        <w:rPr>
          <w:rStyle w:val="InternetLink"/>
          <w:b/>
          <w:color w:val="000000"/>
          <w:lang w:val="en-US"/>
        </w:rPr>
        <w:t>I</w:t>
      </w:r>
      <w:r>
        <w:rPr>
          <w:rStyle w:val="InternetLink"/>
          <w:b/>
          <w:color w:val="000000"/>
        </w:rPr>
        <w:t>. Общие вопросы сотрудничества государств в борьбе с преступностью</w:t>
      </w:r>
      <w:r>
        <w:rPr>
          <w:rStyle w:val="InternetLink"/>
          <w:color w:val="000000"/>
        </w:rPr>
        <w:t xml:space="preserve">. </w:t>
      </w:r>
      <w:r>
        <w:rPr>
          <w:rStyle w:val="InternetLink"/>
          <w:color w:val="000000"/>
          <w:u w:val="none"/>
        </w:rPr>
        <w:t xml:space="preserve">1. Понятие и содержание сотрудничества государств в борьбе с преступностью. </w:t>
        <w:tab/>
        <w:t xml:space="preserve">Различные подходы в вопросе наименования отрасли. 2. Международно-правовой состав преступлений и состав преступлений, предусмотренных уголовным законодательством государств. 3. </w:t>
      </w:r>
      <w:r>
        <w:rPr/>
        <w:t>Преступления против мира, военные преступления и преступления против человечности. Преступления международного характера.</w:t>
      </w:r>
      <w:r>
        <w:rPr>
          <w:rStyle w:val="InternetLink"/>
          <w:color w:val="000000"/>
          <w:u w:val="none"/>
          <w:lang w:val="en-US" w:eastAsia="en-US"/>
        </w:rPr>
        <w:t xml:space="preserve"> Общеуголовные преступления, требующие международного сотрудничества. 4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 w:eastAsia="en-US"/>
        </w:rPr>
        <w:t xml:space="preserve"> Вопросы юрисдикции государств в отношении преступлений. 5. Вопросы выдачи и передачи лиц в интересах уголовного правосудия.</w:t>
      </w:r>
    </w:p>
    <w:p>
      <w:pPr>
        <w:pStyle w:val="TextBody"/>
        <w:spacing w:lineRule="auto" w:line="240" w:before="0" w:after="60"/>
        <w:ind w:firstLine="709"/>
        <w:rPr>
          <w:rStyle w:val="Style7"/>
          <w:lang w:val="en-US" w:eastAsia="en-US"/>
        </w:rPr>
      </w:pPr>
      <w:r>
        <w:rPr>
          <w:rStyle w:val="InternetLink"/>
          <w:b/>
          <w:color w:val="000000"/>
          <w:lang w:val="en-US" w:eastAsia="en-US"/>
        </w:rPr>
        <w:t xml:space="preserve">II. </w:t>
      </w:r>
      <w:r>
        <w:rPr>
          <w:rStyle w:val="InternetLink"/>
          <w:b/>
          <w:color w:val="000000"/>
        </w:rPr>
        <w:t>Международно-правое регулирование борьбы с преступлениями, предусмотренными международным правом</w:t>
      </w:r>
      <w:r>
        <w:rPr>
          <w:rStyle w:val="InternetLink"/>
          <w:color w:val="000000"/>
        </w:rPr>
        <w:t xml:space="preserve">. </w:t>
      </w:r>
      <w:r>
        <w:rPr>
          <w:rStyle w:val="InternetLink"/>
          <w:color w:val="000000"/>
          <w:u w:val="none"/>
        </w:rPr>
        <w:t xml:space="preserve">1. </w:t>
      </w:r>
      <w:r>
        <w:rPr>
          <w:rStyle w:val="InternetLink"/>
          <w:color w:val="000000"/>
          <w:u w:val="none"/>
          <w:lang w:val="en-US" w:eastAsia="en-US"/>
        </w:rPr>
        <w:t xml:space="preserve">Борьба с актами терроризма и другими  незаконными актами насилия. Антитеррористические конвенции. 2. Борьба с </w:t>
      </w:r>
      <w:r>
        <w:rPr>
          <w:szCs w:val="28"/>
        </w:rPr>
        <w:t>организованной преступностью и иной преступной деятельностью</w:t>
      </w:r>
      <w:r>
        <w:rPr>
          <w:rStyle w:val="Style7"/>
          <w:lang w:val="en-US" w:eastAsia="en-US"/>
        </w:rPr>
        <w:t xml:space="preserve"> (транснациональная организованная преступность, </w:t>
      </w:r>
      <w:r>
        <w:rPr>
          <w:rStyle w:val="InternetLink"/>
          <w:color w:val="000000"/>
          <w:u w:val="none"/>
          <w:lang w:val="en-US" w:eastAsia="en-US"/>
        </w:rPr>
        <w:t xml:space="preserve"> незаконный оборот наркотических средств и психотропных веществ, пиратство, отмывание» доходов, полученных преступным путем, коррупция, нелегальная миграция, нелегальный оборот оружия, рабство и торговля людьми, подделка денежных знаков и др.). 3. Борьба с отдельными преступлениями международного характра (наемничество, пытки,  </w:t>
      </w:r>
      <w:r>
        <w:rPr/>
        <w:t>повреждение элементов инфраструктуры государств на море, столкновение судов и  неоказание помощи на море и др.).</w:t>
      </w:r>
    </w:p>
    <w:p>
      <w:pPr>
        <w:pStyle w:val="TextBody"/>
        <w:spacing w:lineRule="auto" w:line="240" w:before="0" w:after="60"/>
        <w:ind w:firstLine="709"/>
        <w:rPr/>
      </w:pPr>
      <w:r>
        <w:rPr>
          <w:rStyle w:val="InternetLink"/>
          <w:b/>
          <w:color w:val="000000"/>
        </w:rPr>
        <w:t xml:space="preserve">Ш. Международные организации и международные органы  в борьбе с преступностью </w:t>
      </w:r>
      <w:r>
        <w:rPr>
          <w:rStyle w:val="InternetLink"/>
          <w:b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 xml:space="preserve"> 1. ООН и ее специализированные учреждения. 2. Интерпол, Европол. 3. Региональные  международные организации (СНГ, ШОС). 4. Международные уголовные суды и трибуналы. Международный уголовный суд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данов Ю.Н., Лаговская Е.С. Европейское уголовное право. Перспективы развития. М., 2001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Иванов Д.В.,  Бобринский Н.А. Правовой статус лиц, ищущих убежище, в современном международном праве. М.: СТАТУТ, 2009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Иванов Э.А. Система международно-правового регулирования борьбы с отмыванием денег. М., 200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арпец И.И.</w:t>
      </w:r>
      <w:r>
        <w:rPr/>
        <w:t xml:space="preserve"> Преступления международного характера. М., 1978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Лукашук И.И., Наумов А.В. Международное уголовное право. М.,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Ляхов Е.Г.</w:t>
      </w:r>
      <w:r>
        <w:rPr/>
        <w:t xml:space="preserve"> Терроризм и межгосударственные отношения. М., 1991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-правовые аспекты экстрадиции. Сборник документов. М., 2000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уголовное право / Блищенко И.П., Карпец И.И. и др. М.: Наука, 1995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уголовное право \ Отв. Редактор академик Кудрявцев В.Н. М., 199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анов В.П.</w:t>
      </w:r>
      <w:r>
        <w:rPr/>
        <w:t xml:space="preserve"> Сотрудничество государств в борьбе с международными уголовными преступлениями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Панов В.П.</w:t>
      </w:r>
      <w:r>
        <w:rPr/>
        <w:t xml:space="preserve"> Международное уголовное право. М, 1997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дионов К.С.</w:t>
      </w:r>
      <w:r>
        <w:rPr/>
        <w:t xml:space="preserve"> Интерпол: вчера, сегодня, завтра. М.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Борьба преступлениями международного характера, совершаемыми на море (терроризмом, пиратством, незаконным оборотом наркотиков и др.): Монография. М., 2001. 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Ромашев Ю.С., Ганюшкин Б.В., Баскин Ю.Я. и др.</w:t>
      </w:r>
      <w:r>
        <w:rPr/>
        <w:t xml:space="preserve"> Правовые основы погранологии. М., 2000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Международно-правовые основы борьбы с преступностью. В 2-х т.:   М.,. 2006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Международное правоохранительное право: Монография. М., 2013. 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</w:t>
      </w:r>
      <w:r>
        <w:rPr/>
        <w:t xml:space="preserve"> Борьба с пиратством и вооруженным разбоем на море (правовые основы и практика) 2-е изд., исправл. и доп. – М., 2013. 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Ромашев Ю.С., Петрищев В.Е.</w:t>
      </w:r>
      <w:r>
        <w:rPr/>
        <w:t xml:space="preserve"> Международное сотрудничество России в борьбе с терроризмом // Терроризм в современном мире. 2-изд. под ред. В.Л. Шульца; Центр исслед. проблем безопасности РАН. М., 2011. – С. 508-552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Сафаров Н.</w:t>
      </w:r>
      <w:r>
        <w:rPr/>
        <w:t xml:space="preserve"> Экстрадиция в международном уголовном праве: проблемы теории и практики. М., 2005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Устинов В.В.</w:t>
      </w:r>
      <w:r>
        <w:rPr/>
        <w:t xml:space="preserve"> Международный опыт борьбы с терроризмом: стандарты и практика. М., 2002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>
          <w:i/>
        </w:rPr>
        <w:t>Фисенко И.В.</w:t>
      </w:r>
      <w:r>
        <w:rPr/>
        <w:t xml:space="preserve"> Борьба с международными преступлениями в международном уголовном праве. Минск, 2000.</w:t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2616" w:leader="none"/>
        </w:tabs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60"/>
        <w:ind w:firstLine="709"/>
        <w:rPr/>
      </w:pPr>
      <w:r>
        <w:rPr/>
        <w:t>Единая конвенция о наркотических средствах 1961 г. (с протоколами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сихотропных веществах 197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против незаконного оборота наркотических средств и психотропных веществ 19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Токийская конвенция о правонарушениях и некоторых других действиях на борту воздушного судна 1963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 захватом воздушных судов 1970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гражданской авиации 1971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 насилия в аэропортах, обслуживающих международную гражданскую авиацию 198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морского судоходства, 198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ю ООН о борьбе с захватом заложников 197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едотвращении и наказании преступлений против лиц, пользующихся международной защитой, в том числе дипломатических агентов 197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физической защите ядерного материала 1980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онреальская конвенция о маркировке пластических взрывчатых веществ в целях их обнаружения 1991 г.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борьбе с бомбовым терроризмом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борьбе с финансированием терроризма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Шанхайская конвенция о борьбе с терроризмом, сепаратизмом и экстремизмом 200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и ООН по морскому праву 1982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алермская конвенция ООН против транснациональной организованной преступности 2000 г. (с протоколами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ОН против коррупции 200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Римский Статут Международного уголовного суда 1998 года.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абстве 1926 г. (с изменениями, внесенными Протоколом 1953 г., Дополнительная конвенция об уничтожении рабства, работорговли, а также институтов и обычаев, схожих с рабством 1956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торговлей людьми и с эксплуатацией проституции третьими лицами 1950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предупреждении торговли людьми, особенно женщинами и детьми, и наказании за нее, дополняющий Конвенцию ООН против транснациональной организованной преступности 2000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по борьбе с подделкой денежных знаков 192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арижское соглашение о борьбе с изготовлением и распространением порнографических изданий 1910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 пресечении обращения порнографических изданий и торговли ими 192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Женевская конвенция о предупреждении и наказании терроризма 193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о пресечении терроризма 1977 года и Протокол к ней 200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борьбе с актами ядерного терроризма 200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сотрудничестве государств-участников СНГ в борьбе с терроризмом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для объединения некоторых правил относительно оказания помощи и спасания на море 1910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Международной Организации Труда (МОТ) № 143 о злоупотреблениях в области миграции и об обеспечении трудящимся-мигрантам равенства возможностей и обращения  1975 год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отмывании, выявлении, изъятии и конфискации доходов от преступной деятельности 1990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Совета Европы об уголовной ответственности за коррупцию 1999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й конвенции по охране подводных кабелей 1884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, направленными против безопасности стационарных платформ, расположенных на континентальном шельфе, 1988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о выдаче 195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авовой помощи и правовых отношениях по гражданским, семейным и уголовным делам 1993 г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Тема 13. Международное экономиче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. Сущность международного экономического права.</w:t>
      </w:r>
      <w:r>
        <w:rPr/>
        <w:t xml:space="preserve"> 1. Понятие и предмет международного экономического права. 2. Цели,  принципы и источники международного экономического права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 xml:space="preserve">II. Общая характеристика международно-правовое регулирования сотрудничества государств в различных областях экономической сферы. </w:t>
      </w:r>
      <w:r>
        <w:rPr/>
        <w:t xml:space="preserve">1. Правопорядок в международной торговле. 2. Правопорядок в валютно-финансовой системе 3. Правопорядок в области иностранных капиталовложения (инвестиций). 4 Правовое регулирование научно-технического сотрудничества. 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III. Роль международных организаций в международном экономических отношениях</w:t>
      </w:r>
      <w:r>
        <w:rPr/>
        <w:t xml:space="preserve">. 1. Организация Объединенных Наций. Конференция Организации Объединенных Наций по торговле и развитию (ЮНКТАД). 2.  Международный банк реконструкции и развития (МБРР); Международная финансовая корпорация (МФК); Международная ассоциация развития (МАР); Многостороннее агентство по гарантиям инвестиций (МАИГ); Международный валютный фонд (МВФ); Всемирная торговая организация (ВТО); Организация Объединенных Наций по промышленному развитию (ЮНИДО).  3. Региональные международные организации. Международное экономическое сотрудничество государств-участников СНГ. 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огатырев А.Г.</w:t>
      </w:r>
      <w:r>
        <w:rPr/>
        <w:t xml:space="preserve"> Инвестиционное право. М., 1992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Богуславский М.М.</w:t>
      </w:r>
      <w:r>
        <w:rPr/>
        <w:t xml:space="preserve"> Иностранные инвестиции: правовое регулирова</w:t>
        <w:softHyphen/>
        <w:t>ние. М., 199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Вельяминов Г.М.</w:t>
      </w:r>
      <w:r>
        <w:rPr/>
        <w:t xml:space="preserve"> Основы международного экономического права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Вельяминов Г.М.</w:t>
      </w:r>
      <w:r>
        <w:rPr/>
        <w:t xml:space="preserve"> Международное экономическое право и процесс. М., 200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 xml:space="preserve">Димулен И.И. </w:t>
      </w:r>
      <w:r>
        <w:rPr/>
        <w:t>Всемирная торговая организация. М., 1997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ронина Н.Г., Лукьянова В.Ю., Семилютина Н.Г., Тиунов О.И. Международно-правовые аспекты реализации интересов Российской Федерации в связи с формированием Единого экономического пространства. М., 201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Зенкин И.И.</w:t>
      </w:r>
      <w:r>
        <w:rPr/>
        <w:t xml:space="preserve"> Право Всемирной торговой организации. М.,: Международные отношения, 201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Зенкин И.В.</w:t>
      </w:r>
      <w:r>
        <w:rPr/>
        <w:t xml:space="preserve"> Международное экономическое право. Практический курс. М., 200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Кузьмин Э.Л.</w:t>
      </w:r>
      <w:r>
        <w:rPr/>
        <w:t xml:space="preserve"> Международное экономическое право. М., 2007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Лопатина О.Н. ВТО: введение в правовую систему. М., 2012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ое экономическое право: учебное пособие \ коллектив авторов; под ред. А.Н. Вылегжанина. М., 201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Нешатаева Т.Н.</w:t>
      </w:r>
      <w:r>
        <w:rPr/>
        <w:t xml:space="preserve"> Мировой банк и Международный валютный фонд: правовая идея и реальность.\\ Московский журнал международного права, 1993, № 2, с. 82-1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Моисеев А.А.</w:t>
      </w:r>
      <w:r>
        <w:rPr/>
        <w:t xml:space="preserve"> Международные финансовые организации. Правовые аспекты деятельности. М., 200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Усенко Е.Т.</w:t>
      </w:r>
      <w:r>
        <w:rPr/>
        <w:t xml:space="preserve"> Международное экономическое право // Курс междуна</w:t>
        <w:softHyphen/>
        <w:t>родного права. Т. 4. М., 1990. Гл. 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Фархутдинов И.З.</w:t>
      </w:r>
      <w:r>
        <w:rPr/>
        <w:t xml:space="preserve"> Международное инвестиционное право. М., 2005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атров В.Л.</w:t>
      </w:r>
      <w:r>
        <w:rPr/>
        <w:t xml:space="preserve"> Международное экономическое право. М., 199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реплер Х.А.</w:t>
      </w:r>
      <w:r>
        <w:rPr/>
        <w:t xml:space="preserve"> Международные организации: Справочник / Пер. с нем. С.А. Тюпаева. М.: Международные отношения, 1995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реплер Х.А.</w:t>
      </w:r>
      <w:r>
        <w:rPr/>
        <w:t xml:space="preserve"> Международные экономические организации: Справочник / Пер. С.А. Тюпаева. М.: Международные отношения, 199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умилов В.</w:t>
      </w:r>
      <w:r>
        <w:rPr/>
        <w:t>М. Международное экономическое право: Учебное пособие. М.: НИМП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</w:rPr>
        <w:t>Шумилов В.М.</w:t>
      </w:r>
      <w:r>
        <w:rPr/>
        <w:t xml:space="preserve"> Международное экономическое право в эпоху глобализации. М., 2003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Шумилов В.М. Международное финансовое право. Учебник, 2-е изд., перераб. и доп. М., 2011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ьи Соглашения Международного Валютного Фонда 1944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татьи Соглашения Международного банка реконструкции и развития 1945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Марракешское соглашение о создании Всемирной Торговой Организации 1994 г. (с приложениями). 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золюция ГА ООН "О мерах по укреплению доверия в международных экономических отношениях" 1984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золюция ГА ООН "О международной экономической безопасности" 1985 года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Резолюция ГА ООН «Хартия экономических прав и обязанностей государств» 1974 г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spacing w:before="0" w:after="60"/>
        <w:ind w:left="720" w:firstLine="709"/>
        <w:rPr/>
      </w:pPr>
      <w:r>
        <w:rPr/>
        <w:t xml:space="preserve">Тема 14. Международное морское право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>1. Понятие, источники,   субъекты</w:t>
      </w:r>
      <w:r>
        <w:rPr/>
        <w:t xml:space="preserve"> </w:t>
      </w:r>
      <w:r>
        <w:rPr>
          <w:b/>
        </w:rPr>
        <w:t xml:space="preserve">и пределы действия норм международного морского права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2. Правовой статус и режим морских пространств, находящихся в пределах территории государств. </w:t>
      </w:r>
      <w:r>
        <w:rPr/>
        <w:t>1. Внутренние морские воды: понятие и состав. Концепция исторических заливов. Методы проведения исходных линий. Правовой режим внутренних морских вод. Юрисдикция прибрежного государства во внутренних морских водах. Режим судов в иностранных портах. 2. Международные каналы. Международно-правовой режим Суэцкого, Панамского и Кильского каналов. 3. Архипелажные воды. Понятие (методы установления исходных линий в архипелаге) и правовой режим, условия осуществления архипелажного и мирного прохода.  4. Территориальное море. Понятие. Ширина территориального моря. Правовой режим территориального моря. Право мирного прохода иностранных судов в территориальном море и условия его осуществления. Юрисдикция прибрежного государства в территориальном море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3. Правовой статус и режим морских пространств, находящихся вне пределов территории государств. </w:t>
      </w:r>
      <w:r>
        <w:rPr/>
        <w:t>1. Открытое море. Понятие. Международно-правовой режим открытого моря. Свободы открытого моря: судоходства, рыболовства, прокладки подводных кабелей и трубопроводов, полетов над открытым морем, морских научных исследований, возведения искусственных установок и сооружений. 2. Прилежащая зона: понятие, виды и правовой режим. 3. Исключительная экономическая зона. Понятие, международно-правовой режим. Права и юрисдикция прибрежного государства. Права и свободы других государств. 4. Континентальный шельф. Понятие. Внешняя граница континентального шельфа. Международно-правовой статус. 5. Международный район морского дна (“Район”), международно-правовой статус. “Общее наследие человечества”. Система разработки ресурсов “Района”. Международный орган по морскому дну: структура и основные направления деятельности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4. Морские пространства, имеющие особый правовой статус. </w:t>
      </w:r>
      <w:r>
        <w:rPr/>
        <w:t xml:space="preserve">1. Проливы, используемые для международного судоходства. Условия мирного и транзитного прохода в проливах. 2. Режим проливов, урегулированный специальными договорами. Черноморские проливы - Конвенция Монтре о режиме проливов 1936 г. Балтийские проливы - Копенгагенский трактат 1857 г. 3. Проблемы закрытых (замкнутых) и полузакрытых (полузамкнутых) морей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</w:rPr>
        <w:t xml:space="preserve">5. Международное сотрудничество в пределах морских пространств. </w:t>
      </w:r>
      <w:r>
        <w:rPr/>
        <w:t>1. Поддержание правопорядка в пределах морских пространств. 2. Сохранение окружающей среды Мирового океана. 3. Проведение морских научных исследований.  4. Использование возобновляемых источников энергии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Бекяшев К.А.</w:t>
      </w:r>
      <w:r>
        <w:rPr>
          <w:szCs w:val="28"/>
        </w:rPr>
        <w:t xml:space="preserve"> Морское рыболовное право: учеб. М., 2007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Вылегжанин А.Н.</w:t>
      </w:r>
      <w:r>
        <w:rPr>
          <w:szCs w:val="28"/>
        </w:rPr>
        <w:t xml:space="preserve"> Морские природные ресурсы (международно-правовой режим)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Вылегжанин А.Н., Гуреев С.А., Иванов Г.Г.</w:t>
      </w:r>
      <w:r>
        <w:rPr>
          <w:szCs w:val="28"/>
        </w:rPr>
        <w:t xml:space="preserve"> Международное морское право. Учебное пособие, 2003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Гуреев С.А., Зенкин И.В., Иванов Г.Г. Международное морское право. Учебное пособие \ отв. Ред С.А. Гуреев. 2-е изд. Перераб. и доп. М., 2011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Гуцуляк В.Н.</w:t>
      </w:r>
      <w:r>
        <w:rPr>
          <w:szCs w:val="28"/>
        </w:rPr>
        <w:t xml:space="preserve"> Международное морское право (публичное и частное): учеб. пособие.  Ростов н/Д, 200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Мировой океан и международное право.</w:t>
      </w:r>
      <w:r>
        <w:rPr>
          <w:szCs w:val="28"/>
        </w:rPr>
        <w:t xml:space="preserve"> Т. 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VI</w:t>
      </w:r>
      <w:r>
        <w:rPr>
          <w:szCs w:val="28"/>
        </w:rPr>
        <w:t>/ Отв. ред. А.П. Мовчан, А. Янкова. М., 1987 - 199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Молодцов С.В.</w:t>
      </w:r>
      <w:r>
        <w:rPr>
          <w:szCs w:val="28"/>
        </w:rPr>
        <w:t xml:space="preserve"> Международное морское право. М., 198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Иванов Г.Г.</w:t>
      </w:r>
      <w:r>
        <w:rPr>
          <w:szCs w:val="28"/>
        </w:rPr>
        <w:t xml:space="preserve"> Международная морская организация. М., 199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 xml:space="preserve">Ковалев А.А. </w:t>
      </w:r>
      <w:r>
        <w:rPr>
          <w:szCs w:val="28"/>
        </w:rPr>
        <w:t>Современное международное морское право и практика его применения. М., 2003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Колодкин А.Л., Гуцуляк В.Н., Боброва Ю.В.</w:t>
      </w:r>
      <w:r>
        <w:rPr>
          <w:szCs w:val="28"/>
        </w:rPr>
        <w:t xml:space="preserve"> Международно-правовой режим. Основные проблемы.  М., 200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Ромашев Ю.С.</w:t>
      </w:r>
      <w:r>
        <w:rPr>
          <w:szCs w:val="28"/>
        </w:rPr>
        <w:t xml:space="preserve"> Борьба с пиратством и вооруженным разбоем на море (правовые основы и практика) 2-е изд., исправл. и доп.: Монография – М.: Транслит, 2013. 336 с. 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Словарь международного морского права. М., 1985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Коломбос Д.</w:t>
      </w:r>
      <w:r>
        <w:rPr>
          <w:szCs w:val="28"/>
        </w:rPr>
        <w:t xml:space="preserve"> Международное морское право / Пер. с англ. М., 1975.</w:t>
      </w:r>
    </w:p>
    <w:p>
      <w:pPr>
        <w:pStyle w:val="TextBody"/>
        <w:spacing w:lineRule="auto" w:line="240" w:before="0" w:after="60"/>
        <w:rPr/>
      </w:pPr>
      <w:r>
        <w:rPr>
          <w:i/>
          <w:szCs w:val="28"/>
        </w:rPr>
        <w:t>Ромашев Ю.С.</w:t>
      </w:r>
      <w:r>
        <w:rPr>
          <w:szCs w:val="28"/>
        </w:rPr>
        <w:t xml:space="preserve"> Борьба с пиратством и вооруженным разбоем на море (правовые основы и практика): Монография. М., 2013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рганизации Объединенных Наций по морскому праву 198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т  29 июля 1994 г. об осуществлении Части Х1 Конвенции ООН по морскому праву от 10 декабря 198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ежиме проливов, 20 июля 193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тносительно обеспечения свободного плавания по Суэцкому каналу, 29 октября 18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постоянном нейтралитете и эксплуатации Панамского канала, 7 сентября 197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31 июля 1998 г. "О внутренних водах, территориальном море и прилежащей зоне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17 декабря 1998 г. "Об исключительной экономической зоне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Федеральный закон от 30 ноября 1995 г. "О континентальном шельфе Российской Федерации"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территориальном море и прилежащей зоне от 29 апреля 195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открытом море от 29 апреля 1958 г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континентальном шельфе от 29 апреля 195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условиях регистрации судов 198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охране подводных телеграфных кабелей, 14 марта 188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морского судоходства, 19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, направленными против безопасности стационарных платформ, расположенных на континентальном шельфе, 198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морской организации 1948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организации морской спутниковой связи (ИНМАРСАТ) 1976 г. (с учетом поправок 1988 г. и присвоением нового названия – Международная организация подвижной спутниковой связи (ИМСО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облегчению международного судоходства 196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тносительно вмешательства в открытом море в случаях аварий, приводящих к загрязнению нефтью, 196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вмешательстве в открытом море в случаях загрязнения веществами, иными чем нефть, 1973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ых правилах предупреждения столкновений судов в море 197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предотвращению загрязнения с судов 1973 г. и Протокол 1978 г. к ней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по охране человеческой жизни на море 1974 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Международная конвенция о подготовке и дипломировании моряков и несении вахты 197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МОТ № 147 о минимальных нормах на торговых судах 1976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 РФ "О государственной границе Российской Федерации" (в современной редакции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декс торгового мореплавания Российской Федерации от 1 мая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Постановление Правительства РФ "О Правилах плавания и пребывания иностранных военных кораблей и других государственных судов, эксплуатируемых в некоммерческих целях, в территориальном море, во внутренних морских водах, на военно-морских базах, в пунктах базирования военных кораблей и морских портах Российской Федерации" от 2 октября 1999 г. 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Heading2"/>
        <w:ind w:left="720" w:hanging="720"/>
        <w:rPr/>
      </w:pPr>
      <w:r>
        <w:rPr/>
        <w:t>Тема 15. Международное воздушное право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1. </w:t>
      </w:r>
      <w:r>
        <w:rPr>
          <w:b/>
          <w:u w:val="single"/>
        </w:rPr>
        <w:t>Понятие международного воздушного права</w:t>
      </w:r>
      <w:r>
        <w:rPr/>
        <w:t>. Правовой статус, виды и структура воздушного пространства. Основные принципы международного воздушного права: принцип полного и исключительного суверенитета государств над их воздушным пространством, принцип свободы воздушного пространства за пределами государственной территории, принцип обеспечения безопасности международной гражданской авиации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2. </w:t>
      </w:r>
      <w:r>
        <w:rPr>
          <w:b/>
          <w:u w:val="single"/>
        </w:rPr>
        <w:t>Основные международные договоры по вопросам международного воздушного права.</w:t>
      </w:r>
      <w:r>
        <w:rPr/>
        <w:t xml:space="preserve">  Чикагская конвенция о международной гражданской авиации 1944 г. Соглашение о транзите при международных воздушных сообщениях 1944 г. (Соглашение о “двух свободах воздуха”). Соглашение о международном воздушном транспорте 1944 г. (Соглашение о “пяти свободах воздуха”). Региональные договоры. Договоры в рамках СНГ. Двусторонние договоры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3. </w:t>
      </w:r>
      <w:r>
        <w:rPr>
          <w:b/>
          <w:u w:val="single"/>
        </w:rPr>
        <w:t>Международные полеты.</w:t>
      </w:r>
      <w:r>
        <w:rPr/>
        <w:t xml:space="preserve"> Международные полеты в пределах государственного воздушного пространства.  Особенности транзитных полетов через государственное воздушное пространство. Полеты в открытом воздушном пространстве (опасные зоны, зоны ограниченного режима полетов , консультативное и контролируемое воздушное пространство). Полеты над международными проливами, архипелажными водами и Антарктикой. Понятие и правовое положение международного аэропорта. Контроль со стороны государства-аэропорта в отношении иностранных воздушных судов. Требования к свидетельствам членов экипажа. Правовой статус воздушного судна в полете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4. </w:t>
      </w:r>
      <w:r>
        <w:rPr>
          <w:b/>
          <w:u w:val="single"/>
        </w:rPr>
        <w:t>Международные воздушные сообщения</w:t>
      </w:r>
      <w:r>
        <w:rPr/>
        <w:t>. Понятие и виды “свобод воздуха”. Международные воздушные перевозки. Ответственность воздушного перевозчика. Варшавская конвенция для унификации некоторых правил, касающихся международных воздушных перевозок 1929 г. и другие документы “Варшавской системы”. Монреальская конвенция для унификации некоторых правил международных воздушных перевозок 199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5. </w:t>
      </w:r>
      <w:r>
        <w:rPr>
          <w:b/>
          <w:u w:val="single"/>
        </w:rPr>
        <w:t>Международные авиационные организации</w:t>
      </w:r>
      <w:r>
        <w:rPr/>
        <w:t>. ИКАО - Международная организация гражданской авиации.  Юридическая сила международных стандартов ИКАО. Региональные авиационные организации. ИАТА - Международная ассоциация воздушного транспорта и другие воздушные неправительственные организации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Баталов А.А. Современное международно-правовое регулирование воздушных сообщений. М., 2008</w:t>
      </w:r>
      <w:r>
        <w:rPr>
          <w:i/>
          <w:szCs w:val="28"/>
        </w:rPr>
        <w:t>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 xml:space="preserve">Бордунов В.Д. </w:t>
      </w:r>
      <w:r>
        <w:rPr>
          <w:szCs w:val="28"/>
        </w:rPr>
        <w:t>Правовой механизм деятельности международных авиационных организаций. М., 198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Бордунов В.Д.</w:t>
      </w:r>
      <w:r>
        <w:rPr>
          <w:szCs w:val="28"/>
        </w:rPr>
        <w:t xml:space="preserve"> Международное воздушное право. М., 200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Бордунов В.Д., Котов А.И., Малеев Ю.Н.</w:t>
      </w:r>
      <w:r>
        <w:rPr>
          <w:szCs w:val="28"/>
        </w:rPr>
        <w:t xml:space="preserve"> Правовое регулирование международных полетов гражданских воздушных судов. М, 1988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Грязнов В.С. Правовые основы воздушных сообщений. М., 200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Дежкин В.Н.</w:t>
      </w:r>
      <w:r>
        <w:rPr>
          <w:szCs w:val="28"/>
        </w:rPr>
        <w:t xml:space="preserve"> Основные проблемы современного международного воздушного права. М., 1991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Лю Синь. Международные полеты гражданских воздушных судов. Безопасность. Право. М., 2013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szCs w:val="28"/>
        </w:rPr>
        <w:t>Малеев Ю.Н.</w:t>
      </w:r>
      <w:r>
        <w:rPr>
          <w:szCs w:val="28"/>
        </w:rPr>
        <w:t xml:space="preserve"> Международное воздушное право. М., 1986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Международное воздушное право. В 2 книгах. М., 1980-1981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Мовчан А.П. Международное воздушное право. М., 1981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Словарь международного воздушного права. М., 1988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еждународной гражданской авиации (Чикаго, 7 декабря 1944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, касающийся изменения Конвенции о международной гражданской авиации, 10 мая 1984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Соглашение о практическом использовании положений статьи 83 </w:t>
      </w:r>
      <w:r>
        <w:rPr>
          <w:lang w:val="en-US"/>
        </w:rPr>
        <w:t>bis</w:t>
      </w:r>
      <w:r>
        <w:rPr/>
        <w:t xml:space="preserve"> Конвенции о международной гражданской авиации, 9 декабря 1994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возмещении вреда, причиненного иностранным воздушным судном третьим лицам на поверхности 1978 г (в современной редакции, с учетом дополнений, внесенных Монреальским протоколом 1978 г.) 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транзите при международных воздушных сообщениях  (Чикаго, 1944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международном воздушном транспорте (Чикаго, 1944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авонарушениях и некоторых других действиях на борту воздушного судна  (Токио, 1963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 захватом воздушных судов (Гаага, 1970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, направленными против безопасности гражданской авиации (Монреаль, 1971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маркировке пластических взрывчатых веществ в целях их обнаружения 1991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о борьбе с незаконными актами насилия в аэропортах, обслуживающих международную гражданскую авиацию (Монреаль, 1988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отокол к Конвенции о борьбе с незаконным захватом воздушных судов, подписанной в Гааге 10 декабря 1970 г. (Пекин, 10 сентября 2010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борьбе с незаконными актами в отношении международной гражанской авиации (Пекин, 10 сентября 2010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по открытому небу (Вена, 21 марта 1992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для унификации некоторых правил, касающихся международных воздушных перевозок (Варшава, 12 октября 1929 г. с дополнениями, внесенными  Гаагским протоколом 1955 г., Гвадалахарской конвенцией 1961 г., Гватемальским протоколом 1971 г. и Монреальскими протоколами 1975, 1996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для унификации некоторых правил международных воздушных перевозок (Монреаль, 1999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признании права на воздушное судно  (Женева, 1948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Европейская конвенция гражданской авиации 1959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гражданской авиации и об использовании воздушного пространства (Минск, 25 декабря 1991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трудничестве по обеспечению защиты гражданской авиации от актов незаконного вмешательства (Минск, 26 мая 1995 г.)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Воздушный кодекс РФ от 19 марта 199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е Правительства РФ от 27 марта 1998 г. № 360 "О федеральных правилах использования воздушного пространства и федеральных авиационных правилах"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риказ Минтранса РФ от 12 октября 1995 г. № ДВ-110 "О введении в действие Правил государственной регистрации гражданских воздушных судов".</w:t>
      </w:r>
    </w:p>
    <w:p>
      <w:pPr>
        <w:pStyle w:val="Heading2"/>
        <w:ind w:left="720" w:hanging="720"/>
        <w:rPr/>
      </w:pPr>
      <w:r>
        <w:rPr/>
        <w:t>Тема 16. Международное космическое право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1. </w:t>
      </w:r>
      <w:r>
        <w:rPr>
          <w:b/>
          <w:u w:val="single"/>
        </w:rPr>
        <w:t>Понятие  и источники международного космического права</w:t>
      </w:r>
      <w:r>
        <w:rPr/>
        <w:t xml:space="preserve"> 1.Понятие международного космического права. Проблема высотной границы государственного суверенитета. Роль ООН в формировании норм международного космического права. 2.Основные международные договоры по космосу. Обычные нормы и принципы международного космического права 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 xml:space="preserve">2. Международно-правовой режим космического пространства и небесных тел. </w:t>
      </w:r>
      <w:r>
        <w:rPr/>
        <w:t xml:space="preserve">  Понятие космического пространства (межпланетное пространство и небесные тела). Условия осуществления деятельности по исследованию и использованию космического пространства и небесных тел согласно действующим нормам  международного права. Свобода исследования и использования космического пространства и небесных тел. Запрещение национального присвоения космического пространства и небесных тел. Ограничение военной деятельности в космосе. Предотвращение потенциально вредных экспериментов в космическом пространстве и охрана космической среды. Правовое регулирование деятельности на Луне и других небесных телах. Правовой режим использования геостационарной орбиты. Правовое регулирование непосредственного телевизионного вещания через спутники и дистанционного зондирования Земли из космоса. Рассмотрение в органах ООН вопросов использования в космосе ядерных источников энергии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3. Международно-правовой режим космических объектов и космонавтов.</w:t>
      </w:r>
      <w:r>
        <w:rPr/>
        <w:t xml:space="preserve"> Понятие “космического объекта”. Регистрация космических объектов. Осуществление юрисдикции и контроля над космическими объектами. Право собственности на космические объекты. Правовой статус космонавтов. Права и обязанности государств по спасанию и возвращению космонавтов, а также возвращению космических объектов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4. Международно-правовая ответственность за ущерб, причиненный космическими объектами.</w:t>
      </w:r>
      <w:r>
        <w:rPr/>
        <w:t xml:space="preserve">  Основания и виды ответственности в международном космическом праве. Понятие “абсолютной ответственности”. Солидарная ответственность в случае совместной деятельности государств по использованию и исследованию космического пространства. Ответственность международных организаций.</w:t>
      </w:r>
    </w:p>
    <w:p>
      <w:pPr>
        <w:pStyle w:val="TextBody"/>
        <w:spacing w:lineRule="auto" w:line="240" w:before="0" w:after="60"/>
        <w:ind w:firstLine="709"/>
        <w:rPr/>
      </w:pPr>
      <w:r>
        <w:rPr>
          <w:b/>
          <w:u w:val="single"/>
        </w:rPr>
        <w:t>5.Формы международного сотрудничества по космосу</w:t>
      </w:r>
      <w:r>
        <w:rPr/>
        <w:t>. Международные организации  и международные программы в области космической деятельности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Верещетин В.С.</w:t>
      </w:r>
      <w:r>
        <w:rPr>
          <w:szCs w:val="28"/>
        </w:rPr>
        <w:t xml:space="preserve"> Международное сотрудничество в космосе. М., 1977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Международное космическое право учебник, ответственные ред. Жуков Г.П., Колосов Ю.М.). М., 1999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Каменецкая Е.П.</w:t>
      </w:r>
      <w:r>
        <w:rPr>
          <w:szCs w:val="28"/>
        </w:rPr>
        <w:t xml:space="preserve"> Космос и международные организации. Международно-правовые проблемы. М., 1998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  <w:t>Международное космическое право. Учебник \под ред. Г.П. Жукова, А.Х. Абашидзе. М., 2014.</w:t>
      </w:r>
    </w:p>
    <w:p>
      <w:pPr>
        <w:pStyle w:val="TextBody"/>
        <w:spacing w:lineRule="auto" w:line="240" w:before="0" w:after="60"/>
        <w:ind w:firstLine="709"/>
        <w:rPr/>
      </w:pPr>
      <w:r>
        <w:rPr>
          <w:szCs w:val="28"/>
        </w:rPr>
        <w:t>Словарь международного космического права. М., 1992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Яковенко А.А.</w:t>
      </w:r>
      <w:r>
        <w:rPr>
          <w:szCs w:val="28"/>
        </w:rPr>
        <w:t xml:space="preserve"> Современные космические проекты . Международно-правовые проблемы. М., 2000.</w:t>
      </w:r>
    </w:p>
    <w:p>
      <w:pPr>
        <w:pStyle w:val="TextBody"/>
        <w:spacing w:lineRule="auto" w:line="240" w:before="0" w:after="60"/>
        <w:ind w:firstLine="709"/>
        <w:rPr/>
      </w:pPr>
      <w:r>
        <w:rPr>
          <w:i/>
          <w:iCs/>
          <w:szCs w:val="28"/>
        </w:rPr>
        <w:t>Яковенко А.А.</w:t>
      </w:r>
      <w:r>
        <w:rPr>
          <w:szCs w:val="28"/>
        </w:rPr>
        <w:t xml:space="preserve"> Прогрессивное развитие международного космического права. Актуальные проблемы. М., 1999.</w:t>
      </w:r>
    </w:p>
    <w:p>
      <w:pPr>
        <w:pStyle w:val="TextBody"/>
        <w:spacing w:lineRule="auto" w:line="240" w:before="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) обяза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Договор о принципах деятельности государств по исследованию и использованию космического пространства, включая Луну и другие небесные тела, 27 января  1967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  <w:r>
        <w:rPr/>
        <w:t xml:space="preserve">Соглашение о спасании космонавтов, возвращении космонавтов и возвращении объектов, запущенных в космическое пространство 1968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Конвенция о международной ответственности за ущерб, причиненный космическими объектами 1972 г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регистрации объектов, запускаемых в космическое пространство 197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 </w:t>
      </w:r>
      <w:r>
        <w:rPr/>
        <w:t>Соглашение о деятельности государств на Луне и других небесных телах 1979 г.</w:t>
      </w:r>
    </w:p>
    <w:p>
      <w:pPr>
        <w:pStyle w:val="TextBody"/>
        <w:spacing w:lineRule="auto" w:line="240" w:before="0" w:after="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) дополнительные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Берлинский протокол по вопросам, касающимся космических средств, 2012 г. к Конвенции о международных гарантиях в отношении подвижного оборудования (Кейптаун, 16 ноября 2001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международной организации спутниковой связи "ИНТЕЛСАТ" с приложениями и Эксплуатационное  соглашение о Международной организации спутниковой связи с приложением (Вашингтон, 20 августа 1971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 создании Международной организации подвижной спутниковой связи  от 6 октября 2008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Конвенция об учреждении Европейской организации спутниковой связи 1985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Международной программе КОСПАС-САРСАТ  (Париж, 1 июля 1988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о создании Международной системы и организации космической связи ИНТЕРСПУТНИК, 15 ноября 1971 г. (в современной редакции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государств-участников Содружества Независимых государств о совместной деятельности по исследованию и использованию космического пространства от 30 декабря 1992 г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Соглашение между правительством Канады, правительством государств-членов Европейского космического агентства, правительством Японии, правительством Российской Федерации и правительством Соединенных Штатов Америки относительно сотрудничества по международной космической станции гражданского назначения, 1998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"Принципы использования государствами искусственных спутников Земли для международного непосредственного телевизионного вещания" (резолюция Генеральной Ассамблеи ООН 37/92 от 10 декабря 1982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"Принципы, касающиеся Дистанционного зондирования Земли из космоса" (резолюция 41/65 Генеральной Ассамблеи ООН от 3 декабря 1986 г.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 xml:space="preserve">"Принципы, касающиеся использования ядерных источников энергии в космическом пространстве" (резолюция Генеральной Ассамблеи ООН 47/68 от 14 декабря 1992 г.). 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Закон РФ от 20 августа 1993 г. "О космической деятельности (в современной редакции )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Постановления Правительства РФ от 2 апреля 1997 г. "О мерах по выполнению международных договоров в области космоса".</w:t>
      </w:r>
    </w:p>
    <w:p>
      <w:pPr>
        <w:pStyle w:val="TextBody"/>
        <w:spacing w:lineRule="auto" w:line="240" w:before="0" w:after="60"/>
        <w:ind w:firstLine="709"/>
        <w:rPr/>
      </w:pPr>
      <w:r>
        <w:rPr/>
        <w:t>Указ Президента РФ от 8 августа 1977 г. "О мерах по выполнению международных договоров в области космоса".</w:t>
      </w:r>
    </w:p>
    <w:p>
      <w:pPr>
        <w:pStyle w:val="TextBody"/>
        <w:spacing w:lineRule="auto" w:line="240" w:before="0" w:after="60"/>
        <w:ind w:firstLine="709"/>
        <w:rPr/>
      </w:pPr>
      <w:r>
        <w:rPr/>
      </w:r>
    </w:p>
    <w:p>
      <w:pPr>
        <w:pStyle w:val="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нятия проводятся в форме лекций и семинаров. .При реализации различных видов учебной работы используются следующие виды образовательных технологий: аналитическая работа с источниками международного права, сравнительный анализ различных доктринальных взглядов, разбор практических задач, выполнение заданий, подготовка докладов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8.1. Методические рекомендации преподавателю</w:t>
      </w:r>
    </w:p>
    <w:p>
      <w:pPr>
        <w:pStyle w:val="Normal"/>
        <w:rPr/>
      </w:pPr>
      <w:r>
        <w:rPr>
          <w:sz w:val="28"/>
          <w:szCs w:val="28"/>
        </w:rPr>
        <w:t>По желанию автора методические рекомендации преподавателю не при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Методические указания студентам</w:t>
      </w:r>
    </w:p>
    <w:p>
      <w:pPr>
        <w:pStyle w:val="Heading2"/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8.2.1 Методические рекомендации по подготовке к семинарским занятиям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Темы и планы семинарских занятий соответствуют разделам, указанным выше. При этом при подготовке к занятиям необходимо использовать рекомендуемые нормативные правовые акты и литературу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длагается следующий порядок подготовки к семинарам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знакомиться с планом семинара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Изучить  материал, изложенный в лекции. Особое внимание обращается на точное знание формулировок основных понятий, а также наименований рекомендуемых в лекции источников международного права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Изучить материал, приведенный в базовых учебниках и основной литературе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Ознакомиться с аналогичным материалом, изложенным в других учебниках по международному праву. Необходимо выявить различие в подходах авторов по изучаемому вопросу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Изучить в части касающейся рассматриваемой темы обязательные  нормативные правовые акты и официальные документы. 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Ознакомиться по желанию с дополнительными нормативными правовыми актами и официальными документами, для углубленного изучения темы.</w:t>
      </w:r>
    </w:p>
    <w:p>
      <w:pPr>
        <w:pStyle w:val="TextBody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Представленная дополнительная литература изучается по желанию. Ее также можно использовать при подготовке к докладам на семинарах.</w:t>
      </w:r>
    </w:p>
    <w:p>
      <w:pPr>
        <w:pStyle w:val="Heading2"/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720" w:hanging="720"/>
        <w:jc w:val="both"/>
        <w:rPr>
          <w:szCs w:val="28"/>
        </w:rPr>
      </w:pPr>
      <w:r>
        <w:rPr>
          <w:szCs w:val="28"/>
        </w:rPr>
        <w:t>8.2.2 Методические рекомендации по подготовке курсовой работ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1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атике курса «Международное право» по выбору студента может быть написана курсовая работ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14" w:firstLine="709"/>
        <w:rPr/>
      </w:pPr>
      <w:r>
        <w:rPr>
          <w:sz w:val="28"/>
          <w:szCs w:val="28"/>
        </w:rPr>
        <w:t>Кафедра международного права предъявляет следующие требования к курсовой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соответствие содержания работы заданной теме, полнота и глубина ее раскры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0" w:firstLine="709"/>
        <w:rPr/>
      </w:pPr>
      <w:r>
        <w:rPr>
          <w:spacing w:val="-2"/>
          <w:sz w:val="28"/>
          <w:szCs w:val="28"/>
        </w:rPr>
        <w:t>последовательность и стиль изложения матери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9" w:firstLine="709"/>
        <w:rPr/>
      </w:pPr>
      <w:r>
        <w:rPr>
          <w:sz w:val="28"/>
          <w:szCs w:val="28"/>
        </w:rPr>
        <w:t>степень самостоятельности мышления и творчества, проявленные при разработке 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полнота выполнения иных требований, предъявляемых к рабо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0" w:firstLine="709"/>
        <w:rPr/>
      </w:pPr>
      <w:r>
        <w:rPr>
          <w:spacing w:val="-2"/>
          <w:sz w:val="28"/>
          <w:szCs w:val="28"/>
        </w:rPr>
        <w:t xml:space="preserve">обоснованность </w:t>
      </w:r>
      <w:r>
        <w:rPr>
          <w:sz w:val="28"/>
          <w:szCs w:val="28"/>
        </w:rPr>
        <w:t>выдвинутых поло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19" w:firstLine="709"/>
        <w:rPr/>
      </w:pPr>
      <w:r>
        <w:rPr>
          <w:spacing w:val="-3"/>
          <w:sz w:val="28"/>
          <w:szCs w:val="28"/>
        </w:rPr>
        <w:t xml:space="preserve">научная и практическая </w:t>
      </w:r>
      <w:r>
        <w:rPr>
          <w:spacing w:val="-2"/>
          <w:sz w:val="28"/>
          <w:szCs w:val="28"/>
        </w:rPr>
        <w:t xml:space="preserve">ценность сделанных выводов и предложений для подразделений, в которых </w:t>
      </w:r>
      <w:r>
        <w:rPr>
          <w:sz w:val="28"/>
          <w:szCs w:val="28"/>
        </w:rPr>
        <w:t>они могут быть использов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научный и методический уровень работ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урсовой работе автор должен показать умение излагать </w:t>
      </w:r>
      <w:r>
        <w:rPr>
          <w:spacing w:val="-4"/>
          <w:sz w:val="28"/>
          <w:szCs w:val="28"/>
        </w:rPr>
        <w:t xml:space="preserve">положения  международно-правовых институтов и отраслей международного, связывать теоретические знания о международном праве с </w:t>
      </w:r>
      <w:r>
        <w:rPr>
          <w:sz w:val="28"/>
          <w:szCs w:val="28"/>
        </w:rPr>
        <w:t>практикой его применения</w:t>
      </w:r>
      <w:r>
        <w:rPr>
          <w:spacing w:val="-3"/>
          <w:sz w:val="28"/>
          <w:szCs w:val="28"/>
        </w:rPr>
        <w:t>, а также анализировать международные договоры и документы.</w:t>
      </w:r>
    </w:p>
    <w:p>
      <w:pPr>
        <w:pStyle w:val="Normal"/>
        <w:shd w:fill="FFFFFF" w:val="clear"/>
        <w:ind w:left="86" w:right="134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ложение материала должно соответствовать имеющемуся плану. В </w:t>
      </w:r>
      <w:r>
        <w:rPr>
          <w:spacing w:val="-4"/>
          <w:sz w:val="28"/>
          <w:szCs w:val="28"/>
        </w:rPr>
        <w:t>работе необходимы ссылки на первоисточники, цитируемую литературу</w:t>
      </w:r>
      <w:r>
        <w:rPr>
          <w:spacing w:val="-3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урсовая работа состоит из следующих основных часте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главл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вед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сновная ча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Заключен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писок использованных нормативных правовых актов и и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Список использованной литера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риложения (если имеются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курсовой работы (без списков использованных нормативных правовых актов и литературы, приложений) составляет, как правило, 25-30 листов машинописного текста (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интервал 1.5, высота букв 14, формат А4).</w:t>
      </w:r>
    </w:p>
    <w:p>
      <w:pPr>
        <w:pStyle w:val="Normal"/>
        <w:ind w:firstLine="709"/>
        <w:rPr/>
      </w:pPr>
      <w:r>
        <w:rPr>
          <w:sz w:val="28"/>
          <w:szCs w:val="28"/>
        </w:rPr>
        <w:t>Нумерация страниц должна быть сквозной. Первый лист не нумеруется. Каждая страница должна иметь поля. Рекомендуется следующие поля: верхнее и нижнее – 25 мм, левое – 25 мм, правое – 15 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ждый новый раздел печатается с новой страницы. Возможно применение сокращений. В конце заголовков, приводимых в тексте курсовой работы, точку не ставят. Подчеркивать заголовки и переносить слова в заголовках не рекомендуется. Заголовки параграфов и подпараграфов выделяются полужирным шрифтом.</w:t>
      </w:r>
    </w:p>
    <w:p>
      <w:pPr>
        <w:pStyle w:val="Normal"/>
        <w:shd w:fill="FFFFFF" w:val="clear"/>
        <w:ind w:left="149" w:right="34" w:firstLine="709"/>
        <w:rPr/>
      </w:pPr>
      <w:r>
        <w:rPr>
          <w:sz w:val="28"/>
          <w:szCs w:val="28"/>
        </w:rPr>
        <w:t xml:space="preserve">Титульный лист курсовой работы содержит наименование учебного заведения и кафедры, где выполнена работа, фамилия, имя и отчество автора, номер учебной группы, наименование темы работ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главление курсовой работы – это перечень параграфов и подпараграфов, составленный в той последовательности, в которой они даны в работе. Оглавление помещается после титульного листа. В оглавлении указываются страницы, с которых начинаются параграфы и подпараграфы. Они нумеруются арабскими цифрами по индексационной системе (1, 1.1, 1.1.1, 1.1.2 и т.д.)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главление должно включать в точной редакции все заголовки курсовой (контрольной) работы. Сокращать или давать их в другой формулировке, последовательности и соподчиненности по сравнению с заголовками в тексте нельз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руктура введения включает следующие рубрик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Актуальность темы курсовой (контрольной) работы, ее значение для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Цель и задачи, которые ставит перед собой слушатель при раскрытии темы курсовой работы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основной части подробно раскрывается тема исследования. Рекомендуется планировать два, три основных вопроса, раскрывающих состояние международного права, его теории по рассматриваемому вопросу и аспекты использования норм международного права в практике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атегорически запрещается использование в тексте работы материала из научной и учебно-методической литературы, а также нормативных и правовых актов без ссылки на источник.</w:t>
      </w:r>
      <w:r>
        <w:rPr>
          <w:sz w:val="28"/>
          <w:szCs w:val="28"/>
        </w:rPr>
        <w:t xml:space="preserve"> В виду этого обязательным требованием к оформлению курсовой работы является наличие сносок в конце страницы со ссылками на использованную литературу, материалы практики. Количество сносок на странице не ограничено. Допускается использование материала из Интернета, с обязательным указанием реквизитов источника и точного адреса сайта.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Материал должен сопровождаться его анализом и выводами. Автор может представить практические рекомендации. Студенты в этом вопросе могут проявлять творчество и инициативу. </w:t>
      </w:r>
    </w:p>
    <w:p>
      <w:pPr>
        <w:pStyle w:val="Normal"/>
        <w:shd w:fill="FFFFFF" w:val="clear"/>
        <w:ind w:left="91" w:right="12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сьма желательна постановка в работе новых вопросов (проблем, </w:t>
      </w:r>
      <w:r>
        <w:rPr>
          <w:spacing w:val="-3"/>
          <w:sz w:val="28"/>
          <w:szCs w:val="28"/>
        </w:rPr>
        <w:t>аспектов) юридической теории и практик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заключении слушатель должен сделать общие выводы по рассматриваемой теме, показать их значимость для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тличие от сносок, приведенная в списке литература должна содержать полные сведения об источнике, с указанием общего числа страниц. Данные сведения можно найти в исходящих данных источника, содержащихся, как правило,  на обратной стороне титульного лис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писок литературы могут включаться, наряду с книгами, журналами,  иные источники, в которых содержатся сведения о международных отношениях, практике использования норм международного права и другая информация, имеющая отношение к рассматриваемому вопросу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комендуется для курсовой работы использовать не менее 15-20 источник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писок использованных нормативных правовых актов и иных документов должен состоять из двух разделов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международные договоры и документ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внутригосударственные нормативные правовые акты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приложения к работе могут выноситься вспомогательные материалы, таблицы, схемы, графики и документы, имеющие отношение к тексту курсовой (контрольной) работы. При наличии в работе более одного приложения они нумеруются арабскими цифрами (Приложение 1, Приложение 2,  и т.д.). В основном тексте должны быть ссылки на эти приложения, например, (см. Приложение 1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длагается следующий порядок работы над курсовой работ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ыбрать тему курсовой работы, согласовать ее с потенциальным научным руководител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яснить предмет темы, который определяется, как правило, ее наз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варительно ознакомиться с материалом по т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оставить план работы, состоящий из двух, трех основных вопросов, раскрывающих тему, и необходимого количества подвопро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Более углубленно изучить имеющие отношение к данному вопросу литературу и нормативные правовые акты, как международные, так и внутригосударственные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Раскрыть поставленные вопросы, с учетом вышеизложенных рекомендаций, касающихся содержания введения, основной части, заключения, ссылок на использованную литературу и нормативные правовые акты, а также рекомендаций относительно выводов и предложений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9. Оценочные средства для текущего контроля и аттестации студента</w:t>
      </w:r>
    </w:p>
    <w:p>
      <w:pPr>
        <w:pStyle w:val="Heading2"/>
        <w:spacing w:before="0" w:after="0"/>
        <w:ind w:left="1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1040" w:hanging="0"/>
        <w:jc w:val="both"/>
        <w:rPr>
          <w:szCs w:val="28"/>
        </w:rPr>
      </w:pPr>
      <w:r>
        <w:rPr>
          <w:szCs w:val="28"/>
        </w:rPr>
        <w:t>9.1. Тематика заданий текущего контрол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имерная тематика рефератов как формы текущего контро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 темы «Право международной безопасности»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, сущность и юридическая природа международного права. Международное право как особая система юридических нор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Нормы международного права и процесс их создания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Источники международного пр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Взаимодействие и соотношение международного и внутригосударственного права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before="0" w:after="60"/>
        <w:ind w:left="0" w:firstLine="720"/>
        <w:rPr/>
      </w:pPr>
      <w:r>
        <w:rPr/>
        <w:t xml:space="preserve">Наука международного права. Кодификация и прогрессивное развитие международного пр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Вопросы международной правосубъект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о-правовое признани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равопреемство государст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 международно-правовой ответствен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Виды территорий и их правовая характерист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Состав и юридическая природа государственной территор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Государственные границы и их режи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граничные и международные реки, озера и иные водоем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равовой режим Аркти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Правовой режим Антарк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о-правовая регламентация положения насел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Режим иностранце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раво убежищ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о-правовые вопросы гражданст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 прав и основных свобод челове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стандарты в области прав челове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Понятие и источники права международных догов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Заключение международных догов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Действие, действительность и применение международных догов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договоры Российской Федер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>
          <w:rStyle w:val="InternetLink"/>
          <w:color w:val="000000"/>
          <w:szCs w:val="28"/>
          <w:u w:val="none"/>
        </w:rPr>
        <w:t xml:space="preserve">Государственные органы внешних сношений Российской Федер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Дипломатические представительства, их статус, привилегии и иммунитет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Привилегии и иммунитеты персонала дипломатических представитель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Консульские учреждения, их правовой статус, привилегии и иммуните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Привилегии и иммунитеты персонала консульских  учре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организации и их правовой стату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>Деятельность Международного Суда ОО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pacing w:lineRule="auto" w:line="240" w:before="0" w:after="60"/>
        <w:ind w:left="0" w:firstLine="720"/>
        <w:rPr/>
      </w:pPr>
      <w:r>
        <w:rPr/>
        <w:t xml:space="preserve">Международные конференции и их правовой стат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Примерная тематика эссе как формы текущего контроля</w:t>
      </w:r>
    </w:p>
    <w:p>
      <w:pPr>
        <w:pStyle w:val="TextBody"/>
        <w:jc w:val="center"/>
        <w:rPr/>
      </w:pPr>
      <w:r>
        <w:rPr/>
        <w:t>(после темы «Право международной безопасности»)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Формы начала войны. Состояние войны  и его правовые последствия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Понятие театра военных действий и театра войны. </w:t>
      </w:r>
      <w:r>
        <w:rPr/>
        <w:t>Права и обязанности нейтральных государств в</w:t>
      </w:r>
      <w:r>
        <w:rPr>
          <w:i/>
          <w:iCs/>
        </w:rPr>
        <w:t xml:space="preserve"> </w:t>
      </w:r>
      <w:r>
        <w:rPr/>
        <w:t>период вооруженных конфлик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 xml:space="preserve">Начало войны и ее международно-правовые последствия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Комбатанты. Некомбатанты. Парламентеры. Их правовой статус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Добровольцы и наемники. Их правовой статус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Военные шпионы и разведчики. Их правовой стату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szCs w:val="28"/>
        </w:rPr>
      </w:pPr>
      <w:r>
        <w:rPr/>
        <w:t>Различия в статусе партизан, добровольцев и наемников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Запрещенные средства и методы ведения войны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авовой статус раненых и больных. Правовой режим военного пле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szCs w:val="28"/>
          <w:u w:val="none"/>
        </w:rPr>
      </w:pPr>
      <w:r>
        <w:rPr/>
        <w:t>Режим военного плена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/>
        <w:t xml:space="preserve">Международно-правовая </w:t>
      </w:r>
      <w:r>
        <w:rPr>
          <w:rStyle w:val="InternetLink"/>
          <w:color w:val="000000"/>
          <w:szCs w:val="28"/>
          <w:u w:val="none"/>
        </w:rPr>
        <w:t>защита гражданского населения в период вооруженных конфликтов. Правовой режим военной оккуп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 xml:space="preserve">Международно-правовая защита  жертв войны и культурных ценностей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>Окончание войны и ее международно-правовые последствия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Внутренние (морские) вод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ые морские канал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ые пролив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Архипелажные воды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Территориальное море: правовой статус и режи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аво "мирного прохода" в территориальном море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Открытое море: правовой статус и режим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илежащая зона: правовой статус и режи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>
          <w:bCs/>
        </w:rPr>
        <w:t>Континентальный шельф</w:t>
      </w:r>
      <w:r>
        <w:rPr/>
        <w:t>: правовой статус и режим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"Свободы открытого моря" и правомерные случаи их огранич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Общая характеристика международного морского прав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орские пространства, имеющие различный правовой статус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 организации в области освоения Мирового океан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Поддержание правопорядка в пределах морских пространст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ое право и законодательство Российской Федерации в области торгового морепла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ханизм деятельности международных межправительственных организаций в области гражданской ави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онятие и источники воздушного прав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Обеспечение безопасности гражданской ави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е договоры о незаконном вмешательстве в деятельность гражданской ави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авовой статус воздушного судна в международном поле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Правовой режим полетов в  пределах государственной территории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Режим международных полетов над открытым морем, международными проливами и архипелажными водам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ая организация гражданской авиации (ИКАО) и другие международные организации, влияющие на формирование правопорядка в международном воздушном прав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Ответственность в международном воздушном прав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авовое регулирование использования воздушного пространства Росс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Понятие, предмет и источники международного космического права. 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авовой режим космического пространства и небесных тел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авовой статус космических объектов и их регистрация. Спасание и возвращение космических объектов. Запуск космических объектов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Правовой статус космонавтов, их спасание и возвраще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космические организ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Ответственность государств за космическую деятельность. 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 xml:space="preserve">Понятие права международной безопасности. Всеобщая и региональная безопасность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Универсальные и региональные системы коллективной самооборо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Нераспространение ядерного оруж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Безъядерные зо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оверка соблюдения соглашений об ограничении вооружений и разоружении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ирные средства разрешения международных спор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Примирительные процедур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е арбитражные процедуры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>Международно-правовое регулирование сотрудничества государств в борьбе с преступностью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</w:rPr>
        <w:t>Общие вопросы сотрудничества государств в борьбе с преступностью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Сотрудничество государств в борьбе с преступностью в рамках международных организац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/>
        <w:t>Деятельность Интерпол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Международно-правовое регулирование сотрудничества государств в борьбе с международным терроризмо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>
          <w:rStyle w:val="InternetLink"/>
          <w:color w:val="000000"/>
          <w:u w:val="none"/>
        </w:rPr>
      </w:pPr>
      <w:r>
        <w:rPr/>
        <w:t>Международные договоры о незаконном обороте наркотиков и психотропных веще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>
          <w:rStyle w:val="InternetLink"/>
          <w:color w:val="000000"/>
          <w:szCs w:val="28"/>
          <w:u w:val="none"/>
        </w:rPr>
        <w:t>Международно-правовое регулирование сотрудничества государств в борьбе с пиратством.</w:t>
      </w:r>
    </w:p>
    <w:p>
      <w:pPr>
        <w:pStyle w:val="TextBody"/>
        <w:numPr>
          <w:ilvl w:val="0"/>
          <w:numId w:val="8"/>
        </w:numPr>
        <w:spacing w:lineRule="auto" w:line="240" w:before="0" w:after="60"/>
        <w:ind w:left="0" w:hanging="0"/>
        <w:rPr/>
      </w:pPr>
      <w:r>
        <w:rPr/>
        <w:t>Международное экономическое право, предмет, источники, цели и принцип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экономические договор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 xml:space="preserve">Международные экономические организ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Международный банк реконструкции и развития и его дочерние организ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60"/>
        <w:ind w:left="0" w:hanging="0"/>
        <w:rPr/>
      </w:pPr>
      <w:r>
        <w:rPr/>
        <w:t>Конференция ООН по торговле и развитию (ЮНКТАД) и Всемирная торговая организ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имеры заданий итогового контроля</w:t>
      </w:r>
    </w:p>
    <w:p>
      <w:pPr>
        <w:pStyle w:val="TextBody"/>
        <w:spacing w:lineRule="auto" w:line="240" w:before="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/>
      </w:pPr>
      <w:r>
        <w:rPr/>
        <w:t>Перечень экзаменационных вопросов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, сущность и юридическая природа международного права. Международное право как особая система юридических норм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лассификация норм международного права. Общепризнанные принципы международного права (основные и отраслевые (специальные))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бычные нормы международного права и процесс их формирова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оговорные нормы международного права. Нормы международного "мягкого права"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виды источников международного права и их правовая характеристи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Взаимодействие и соотношение международного и внутригосударственного права. Толкование и применение п.4. ст.15 Конституции Российской Федер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одификация и прогрессивное развитие международного пра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виды субъектов международного права. Первичные и производные субъекты международного права. Вопрос о международной правосубъектности индивид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Государства как основной субъект международного права. Государственный суверенитет. Юрисдикция государства. Основные права и обязанности государств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Унитарные и сложные государства. Международная правосубъектность конфедераций и федераций. Российская Федерация как субъект международного права. Союзное государство России и Беларусь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ая правосубъектность и правоспособность наций и народов, борющихся за самоопределени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ая правосубъектность и правоспособность государствоподобных образован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ая правосубъектность и правоспособность международных организац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международно-правового признания и его правовые последствия. Теории признания. Формы и виды призна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знание государств и признание правитель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 наций и народов на самоопределение и международно-правовое признани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ущность и понятие правопреем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преемство в отношении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преемство в отношении государственной собственности, государственных архивов и государственных долг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онтинуитет Росс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субъекты международно-правовой ответственности. Кодификация норм о международно-правовой ответствен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 международного правонарушения и международного преступления. Ответственность за  международные преступления. Ответственность физических лиц согласно международному праву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Виды и формы международно-правовой ответственности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Определение агрессии:  понятие агрессии,  ее  противоправность и ответственность за ее совершение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Самооборона в современном международном праве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нуждение в международном прав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снования международно-правовой ответственности и ее реализация. Ответственность международных организац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бстоятельства, освобождающие от международно-правовой ответствен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Классификация территорий по различным признакам. Общая характеристика различных видов территор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состав и юридическая характеристика государственной территории. Демилитаризованные и нейтрализованные территории:  их пра</w:t>
        <w:softHyphen/>
        <w:t>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государственной границы. Способы проведения государственных границ. Классификация государственных границ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рядок  установления государственных границ. Делимитация. Демаркация. Редемаркац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ежим государственной границы. Пограничные представители и урегулирование пограничных инцидентов на государственной границ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нцип целостности и неприкосновенности государственных границ. Изменение границ и территориальные споры. Способы разрешения территориальных сп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граничные и международные реки, озера и иные водоем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Арктик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Антарктик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о-правовые вопросы гражданства. Понятие гражданства. Система принципов, регулирующих вопросы граждан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пособы приобретения и утраты гражданства в практике государ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Безгражданство. Причины его возникновения, способы предотвращения и ликвидации. Правовое положение  лиц без граждан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войное гражданство. Причины возникновения, способы ликвидации и снижения его негативных последств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Беженцы.  Их правовой статус и правовой режим по международному праву и российскому законодательству. Правовой статус вынужденных переселенце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режима иностранцев и его виды. Взаимоотношения иностранцев с государством своего гражданства и государством пребыва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о-правовые аспекты регулирования въезда на территорию государства и выезда за ее предел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политического убежища и условия его предоставления. Международно-правовые последствия предоставления  политического убежища. Российское законодательство в области предоставления политического убежищ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источники права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рядок и стадии заключения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ействие договоров. Действительность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рекращение и приостановление международного договора. 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Изменение международных договоров. Обеспечение выполнения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Толкование международных догов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м</w:t>
      </w:r>
      <w:r>
        <w:rPr>
          <w:bCs/>
        </w:rPr>
        <w:t>еждународных договоров Российской Федерации. Их классификация. Пути</w:t>
      </w:r>
      <w:r>
        <w:rPr/>
        <w:t xml:space="preserve"> согласия на обязательность для Российской Федерации международного договора. Заключение, регистрация, официальное опубликование международных договоров</w:t>
      </w:r>
      <w:r>
        <w:rPr>
          <w:bCs/>
        </w:rPr>
        <w:t xml:space="preserve"> Российской Федерации</w:t>
      </w:r>
      <w:r>
        <w:rPr/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нятие и назначение государственных органов внешних сношений. В</w:t>
      </w:r>
      <w:r>
        <w:rPr>
          <w:rStyle w:val="InternetLink"/>
          <w:color w:val="000000"/>
          <w:szCs w:val="28"/>
          <w:u w:val="none"/>
          <w:lang w:val="en-US" w:eastAsia="en-US"/>
        </w:rPr>
        <w:t>нутригосударственные и зарубежные органы внешних сношений.</w:t>
      </w:r>
      <w:r>
        <w:rPr/>
        <w:t xml:space="preserve"> Их общая  пра</w:t>
        <w:softHyphen/>
        <w:t>вовая характеристика их компетен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система и источники дипломатического права. Дипломатическое представительство, его состав и функции. Персонал дипломатического представительства. Понятие дипломатического корпус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Начало и прекращение деятельности дипломатических представительств. Прекращение функций персонала дипломатических представитель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Иммунитеты и привилегии дипломатического представитель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Иммунитеты и привилегии дипломатического персонала дипломатического представитель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Иммунитеты и привилегии административно-технического и обслуживающего персонала дипломатического представитель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стоянные представительства государств при международных организациях. Специальные  мисс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нятие и источники консульского права. Консульские учреждения и порядок их создания. Работники консульских учреждений. Окончание консульской мисс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Основные функции консульских учреждений. Обязанности консульских учреждений и их персонала по отношению к государству пребывания и ответственность за их нарушени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ивилегии и иммунитеты консульских учрежден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ивилегии и иммунитеты  персонала консульских учрежден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Дипломатическая (консульская) почта и дипломатические (консульские) курьеры. Их пра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, классификация, функции и компетенция международных организаций. Создание и прекращение деятельности международных организаций. Структура международной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ОН. Основные цели, принципы, членство, структура. Общая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Генеральная Ассамблея ООН:  состав, компетенция, юридическая природа решений,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овет безопасности ООН:  состав, компетенция, юридическая природа решений,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й суд ООН:  состав, компетенция, юридическая природа решений,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пециализированные учреждения ООН: цели, задачи, общая характеристика деятельност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егиональные международные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е положение международной организации и ее сотрудников.</w:t>
      </w:r>
      <w:r>
        <w:rPr>
          <w:szCs w:val="28"/>
        </w:rPr>
        <w:t xml:space="preserve"> Правовое положение постоянных представительств, миссий наблюдателей государств при международных организациях и их сотрудник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>
          <w:rStyle w:val="InternetLink"/>
          <w:color w:val="000000"/>
          <w:szCs w:val="28"/>
          <w:u w:val="none"/>
        </w:rPr>
        <w:t xml:space="preserve">Понятие </w:t>
      </w:r>
      <w:r>
        <w:rPr>
          <w:bCs/>
          <w:szCs w:val="28"/>
        </w:rPr>
        <w:t>международного гуманитарного права. Ситуации, которые приводят к вооруженному конфликту. Вооруженные конфликты международного и немеждународного характера и их правовое регулирование</w:t>
      </w:r>
      <w:r>
        <w:rPr>
          <w:szCs w:val="28"/>
        </w:rPr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Формы начала войны. Состояние войны  и его правовые последств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Понятие театра военных действий и театра войны. </w:t>
      </w:r>
      <w:r>
        <w:rPr/>
        <w:t>Права и обязанности нейтральных государств в</w:t>
      </w:r>
      <w:r>
        <w:rPr>
          <w:i/>
          <w:iCs/>
        </w:rPr>
        <w:t xml:space="preserve"> </w:t>
      </w:r>
      <w:r>
        <w:rPr/>
        <w:t>период вооруженных конфликт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собенности морской войн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Комбатанты. Некомбатанты. Парламентеры. Их пра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Военные советники. Добровольцы. Их правовой статус. Международная противоправность наемничества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Военные шпионы и разведчики. Их правовой статус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Запрещенные средства и методы ведения войны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равовой статус раненых и больных. Правовой режим военного плен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/>
        <w:t xml:space="preserve">Международно-правовая </w:t>
      </w:r>
      <w:r>
        <w:rPr>
          <w:rStyle w:val="InternetLink"/>
          <w:color w:val="000000"/>
          <w:szCs w:val="28"/>
          <w:u w:val="none"/>
        </w:rPr>
        <w:t>защита гражданского населения в период вооруженных конфликтов. Правовой режим военной оккуп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>
          <w:rStyle w:val="InternetLink"/>
          <w:color w:val="000000"/>
          <w:szCs w:val="28"/>
          <w:u w:val="none"/>
        </w:rPr>
        <w:t>З</w:t>
      </w:r>
      <w:r>
        <w:rPr/>
        <w:t>ащита культурных ценностей</w:t>
      </w:r>
      <w:r>
        <w:rPr>
          <w:rStyle w:val="InternetLink"/>
          <w:color w:val="000000"/>
          <w:szCs w:val="28"/>
          <w:u w:val="none"/>
        </w:rPr>
        <w:t xml:space="preserve"> в период вооруженных конфликтов</w:t>
      </w:r>
      <w:r>
        <w:rPr/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Окончание войны и ее международно-правовые последств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Гражданские и политические права  согласно международному праву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Социальные и экономические права согласно международному праву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нципы межгосударственного сотрудничества в области соблюдения прав человека. Конституция РФ и другие законодательные акты по правам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стандарты в области прав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механизмы и процедуры в области прав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Европейский суд по правам челове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Европейская конвенция о правах человека. Механизм применен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 и источники международного морского права. Кодификация и прогрессивное развитие международного морского права. Конвенция ООН по морскому праву 1982 года: общая характеристик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Внутренние (морские) воды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морские каналы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проливы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Архипелажные воды: пра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Территориальное море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ткрытое море: правовой статус и режим. Правовой статус морского судна в открытом мор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илежащая зона: правовой статус и режим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>
          <w:bCs/>
        </w:rPr>
        <w:t>Континентальный шельф</w:t>
      </w:r>
      <w:r>
        <w:rPr/>
        <w:t>: правовой статус и режим</w:t>
      </w:r>
      <w:r>
        <w:rPr>
          <w:bCs/>
        </w:rPr>
        <w:t>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й район морского дна: правовой статус и режим. Международный орган по морскому дну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 организации в области освоения Мирового океан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ддержание правопорядки в пределах морских простран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нятие и источники воздушного права. Место и роль стандартов и рекомендаций ИКАО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полетов в  пределах государственной территор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ежим  международных полетов над открытым морем, международными проливами и архипелажными водам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статус воздушного судна и экипаж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авиационные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тветственность в международном воздушном прав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оддержание правопорядки в пределах воздушного пространст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, предмет и источники международного космического права. 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режим космического пространства и небесных тел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статус космических объектов. Регистрация космических объектов. Спасание и возвращение космических объектов. Запуск космических объект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Правовой статус космонавтов. Спасание космонавтов. Возвращение космонавт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космические организац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Ответственность в международном космическом праве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Понятие права международной безопасности. Всеобщая и региональная безопасность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Разоружение и ограничение вооружений. Проверка соблюдения соглашений об ограничении вооружений и разоружении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ирные средства разрешения международных спор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организации и разрешение международных споров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Понятие, цели, задачи и область международно-правового регулирования сотрудничества государств в борьбе с преступностью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 w:eastAsia="en-US"/>
        </w:rPr>
        <w:t xml:space="preserve"> Вопросы выдачи преступнико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Борьба с актами терроризма и другими актами незаконными актами насилия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Борьба с незаконным оборотом наркотических средств и психотропных веществ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8"/>
          <w:u w:val="none"/>
        </w:rPr>
        <w:t>Сотрудничество государств в борьбе с преступностью в рамках международных организаций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Сущность международного экономического права: понятие, предмет, источники, цели и принципы международного экономического права.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экономические договоры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 xml:space="preserve">Международные экономические организации. </w:t>
      </w:r>
    </w:p>
    <w:p>
      <w:pPr>
        <w:pStyle w:val="TextBody"/>
        <w:numPr>
          <w:ilvl w:val="0"/>
          <w:numId w:val="18"/>
        </w:numPr>
        <w:spacing w:lineRule="auto" w:line="240" w:before="0" w:after="60"/>
        <w:ind w:left="0" w:firstLine="720"/>
        <w:rPr/>
      </w:pPr>
      <w:r>
        <w:rPr/>
        <w:t>Международные валютно-финансовые организаци.</w:t>
      </w:r>
    </w:p>
    <w:p>
      <w:pPr>
        <w:pStyle w:val="Normal"/>
        <w:widowControl/>
        <w:rPr/>
      </w:pPr>
      <w:r>
        <w:rPr/>
      </w:r>
    </w:p>
    <w:p>
      <w:pPr>
        <w:pStyle w:val="Heading3"/>
        <w:ind w:hanging="0"/>
        <w:jc w:val="both"/>
        <w:rPr/>
      </w:pPr>
      <w:r>
        <w:rPr/>
        <w:t>9.3 Тематика курсовых работ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Международное право и его место в глобальной нормативной системе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 xml:space="preserve">Соотношение международного и национального права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Юридическая природа и взаимосвязь основных принципов междуна</w:t>
        <w:softHyphen/>
        <w:t>родного прав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Декларация о принципах международного права 1970 года и современ</w:t>
        <w:softHyphen/>
        <w:t>ность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Гаагские мирные конференции 1899 и 1907 гг. и современность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Ф.Ф. Мартенс и его вклад в развитие международного публичного пра</w:t>
        <w:softHyphen/>
        <w:t>в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Международный договор как источник международного прав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Совет Безопасности ООН и его роль в обеспечении мира и междуна</w:t>
        <w:softHyphen/>
        <w:t>родной безопасност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Правовой статус вооруженных сил ООН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Специализированные учреждения и их связь с ООН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МАГАТЭ и его роль в обеспечении Договора о нераспространении</w:t>
        <w:tab/>
        <w:t>ядерного оружия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Совет Европы: создание и деятельность. Участие Росс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 xml:space="preserve">Международно-правовой статус и перспективы развития Содружества Независимых Государств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ind w:left="0" w:firstLine="709"/>
        <w:rPr/>
      </w:pPr>
      <w:r>
        <w:rPr/>
        <w:t>Формы экономической интеграц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Правомерные ограничения свободы движения капиталов на основе международных актов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 xml:space="preserve">Международно-правовое регулирование трансграничного перемещения товаров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Международно-правовое регулирование трансграничного перемещения услуг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>Право внешних сношений, понятие, сущность, принципы. Органы внешних сношений Российской Федерац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Право убежища и российское законодательство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ая защита прав женщин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>Международная защита прав ребенк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Европейский суд по правам человека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 xml:space="preserve">Международные механизмы защиты прав и свобод человека. 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ое сотрудничество в сфере информаци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ирные средства разрешения международных споров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Средства обеспечения международной безопасност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Конвенция о запрещении химического оружия 1993 года: реальность и перспективы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о-правовой режим Арктики.</w:t>
      </w:r>
    </w:p>
    <w:p>
      <w:pPr>
        <w:pStyle w:val="TextBody"/>
        <w:numPr>
          <w:ilvl w:val="0"/>
          <w:numId w:val="20"/>
        </w:numPr>
        <w:spacing w:lineRule="auto" w:line="240" w:before="0" w:after="60"/>
        <w:rPr/>
      </w:pPr>
      <w:r>
        <w:rPr/>
        <w:t xml:space="preserve"> </w:t>
      </w:r>
      <w:r>
        <w:rPr/>
        <w:t>Международно-правовой режим Антарктики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26. Международно-правовой режим Шпицберген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 xml:space="preserve">27. Территориальное разграничение между Россией и Японией. 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28. Международно-правовые аспекты территориальных проблем в государствах, образовавшихся на постсо</w:t>
        <w:softHyphen/>
        <w:t>ветском пространств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29. Международно-правовой режим континентального шельфа. Российское законодательство о континентальном шельф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0. Международно-правовой режим исключительной экономической зоны. Российское законодательство об исключительной экономической зон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1. Международно-правовой режим анклавов открытого моря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2. Международное правоохранительное право, проблемы формирования отрасли и реализации международно-правовых норм на практик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3. Международная борьба с незаконным оборотом наркотиков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4. Международная борьба с незаконным оборотом культурных ценностей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5. Международная борьба с терроризмом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6. Проблемы современной деятельности Международного уголовного суд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6. Соотношение норм Статута Международного уголовного суда и законодательства Российской Федерации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7. Международное правосудие и его совершенствование в уставах между</w:t>
        <w:softHyphen/>
        <w:t>народных трибуналов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8. Экстрадиция в международном праве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39. Международная организация уголовной полиции (Интерпол)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0. Международная экологическая безопасность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1. Международно-правовая охрана климат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2. Международно-правовая охрана растительного мир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3. Международно-правовая охрана животного мира.</w:t>
      </w:r>
    </w:p>
    <w:p>
      <w:pPr>
        <w:pStyle w:val="TextBody"/>
        <w:spacing w:lineRule="auto" w:line="240" w:before="0" w:after="60"/>
        <w:ind w:left="709" w:hanging="0"/>
        <w:rPr/>
      </w:pPr>
      <w:r>
        <w:rPr/>
        <w:t>44. Международно-правовой статус участников вооруженных конфликтов.</w:t>
      </w:r>
    </w:p>
    <w:p>
      <w:pPr>
        <w:pStyle w:val="TextBody"/>
        <w:spacing w:lineRule="auto" w:line="240" w:before="0" w:after="60"/>
        <w:rPr/>
      </w:pPr>
      <w:r>
        <w:rPr/>
        <w:t>45. Защита жертв войны в международном прав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формирования оценок по дисциплине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Итоговая оценка по 10-бальной шкале складывается из результирующей оценки, получаемой по формуле средней взвешенной с учетом введенных весов (для расчета используется электронная таблица </w:t>
      </w:r>
      <w:r>
        <w:rPr>
          <w:lang w:val="en-US"/>
        </w:rPr>
        <w:t>EXEL</w:t>
      </w:r>
      <w:r>
        <w:rPr/>
        <w:t>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зультирующая оценка представляет собой сумму накопленной оценки по итогам текущего контроля и за работу на семинарах и оценки за итоговый контроль, умноженных на соответствующие коэффициен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ки округляются по правилам арифметического округл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текущий контроль</w:t>
      </w:r>
      <w:r>
        <w:rPr>
          <w:sz w:val="28"/>
          <w:szCs w:val="28"/>
        </w:rPr>
        <w:t xml:space="preserve"> учитывает результаты студента по текущему контролю в форме реферата и эсс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сдачи и досдачи по формам текущего контроля знаний не допускают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подаватель оценивает работу студентов на семинарских занятиях</w:t>
      </w:r>
      <w:r>
        <w:rPr>
          <w:sz w:val="28"/>
          <w:szCs w:val="28"/>
        </w:rPr>
        <w:t xml:space="preserve">: преподавателем оценивается активность студентов в дискуссиях, правильность ответов на вопросы преподавателя, выступление с докладами на семинаре, заинтересованность в коллективных обсуждениях проблематики семинарского занятия, а также посещаемость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итогов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акопленная оценка </w:t>
      </w:r>
      <w:r>
        <w:rPr>
          <w:sz w:val="28"/>
          <w:szCs w:val="28"/>
        </w:rPr>
        <w:t xml:space="preserve">учитывает результаты студента по текущему контролю и за работу на семинарах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накопленная</w:t>
      </w:r>
      <w:r>
        <w:rPr>
          <w:b/>
          <w:sz w:val="28"/>
          <w:szCs w:val="28"/>
        </w:rPr>
        <w:t xml:space="preserve">  =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· О</w:t>
      </w:r>
      <w:r>
        <w:rPr>
          <w:b/>
          <w:i/>
          <w:sz w:val="28"/>
          <w:szCs w:val="28"/>
          <w:vertAlign w:val="subscript"/>
        </w:rPr>
        <w:t>реф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· О</w:t>
      </w:r>
      <w:r>
        <w:rPr>
          <w:b/>
          <w:i/>
          <w:sz w:val="28"/>
          <w:szCs w:val="28"/>
          <w:vertAlign w:val="subscript"/>
        </w:rPr>
        <w:t>эссе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 О</w:t>
      </w:r>
      <w:r>
        <w:rPr>
          <w:b/>
          <w:i/>
          <w:sz w:val="28"/>
          <w:szCs w:val="28"/>
          <w:vertAlign w:val="subscript"/>
        </w:rPr>
        <w:t>аудиторн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Сумма удельных весов должна быть равна единице: 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, при этом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1 </w:t>
      </w:r>
      <w:r>
        <w:rPr>
          <w:b/>
          <w:i/>
          <w:sz w:val="28"/>
          <w:szCs w:val="28"/>
        </w:rPr>
        <w:t xml:space="preserve">= 0,2;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2 </w:t>
      </w:r>
      <w:r>
        <w:rPr>
          <w:b/>
          <w:i/>
          <w:sz w:val="28"/>
          <w:szCs w:val="28"/>
        </w:rPr>
        <w:t xml:space="preserve">= 0,3;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3 </w:t>
      </w:r>
      <w:r>
        <w:rPr>
          <w:b/>
          <w:i/>
          <w:sz w:val="28"/>
          <w:szCs w:val="28"/>
        </w:rPr>
        <w:t>= 0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форме экзамена: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 пересдаче студенту не предоставляется возможность получить дополнительный балл для компенсации оценки за текущий контрол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езультирующая оценка </w:t>
      </w:r>
      <w:r>
        <w:rPr>
          <w:sz w:val="28"/>
          <w:szCs w:val="28"/>
        </w:rPr>
        <w:t>выставляется по следующей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О</w:t>
      </w:r>
      <w:r>
        <w:rPr>
          <w:b/>
          <w:i/>
          <w:sz w:val="26"/>
          <w:szCs w:val="26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кзамен</w:t>
      </w:r>
      <w:r>
        <w:rPr>
          <w:i/>
          <w:sz w:val="28"/>
          <w:szCs w:val="28"/>
        </w:rPr>
        <w:t xml:space="preserve"> + 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накопленная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пособ округления накопленной оценки итогового контроля в форме экзамена: в пользу студента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ри выставлении результирующей оценки учитываются следующие оценки: оценка, полученная студентом на экзамене; оценка за текущий контроль в форме реферата, эссе и домашнего задания, накопленная оценка за аудиторную работу. Сумма удельных весов должна быть равна единице: 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, при этом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= 0,6;  k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= 0,4  </w:t>
      </w:r>
      <w:r>
        <w:rPr>
          <w:b/>
          <w:sz w:val="28"/>
          <w:szCs w:val="28"/>
        </w:rPr>
        <w:t xml:space="preserve">(согласно Положению об организации промежуточной аттестации и текущего контроля успеваемости студентов НИУ ВШЭ, утвержденному УС НИУ ВШЭ от 27 июня 2014 г., протокол № 5, и приказом ректора </w:t>
      </w:r>
      <w:r>
        <w:rPr>
          <w:rStyle w:val="StrongEmphasis"/>
          <w:sz w:val="28"/>
          <w:szCs w:val="28"/>
        </w:rPr>
        <w:t>№ 6.18.1-01/1908-02</w:t>
      </w:r>
      <w:r>
        <w:rPr>
          <w:rStyle w:val="StrongEmphasis"/>
          <w:szCs w:val="28"/>
        </w:rPr>
        <w:t> </w:t>
      </w:r>
      <w:r>
        <w:rPr>
          <w:rStyle w:val="StrongEmphasis"/>
          <w:sz w:val="28"/>
          <w:szCs w:val="28"/>
        </w:rPr>
        <w:t>от 19 августа 2014 г.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Базовый учебник</w:t>
      </w:r>
    </w:p>
    <w:p>
      <w:pPr>
        <w:pStyle w:val="TextBody"/>
        <w:spacing w:lineRule="auto" w:line="240" w:before="0" w:after="40"/>
        <w:ind w:firstLine="709"/>
        <w:rPr/>
      </w:pPr>
      <w:r>
        <w:rPr/>
        <w:t>Международное право: Учебник / Отв. ред. д.ю.н., проф. С.А. Егоров. 5-е изд., перераб. и доп. М.: Статут, 2014.</w:t>
      </w:r>
    </w:p>
    <w:p>
      <w:pPr>
        <w:pStyle w:val="TextBody"/>
        <w:spacing w:lineRule="auto" w:line="240" w:before="0" w:after="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 w:before="0" w:after="40"/>
        <w:ind w:firstLine="709"/>
        <w:rPr/>
      </w:pPr>
      <w:r>
        <w:rPr>
          <w:b/>
        </w:rPr>
        <w:t xml:space="preserve"> </w:t>
      </w:r>
      <w:r>
        <w:rPr>
          <w:b/>
        </w:rPr>
        <w:t>11.2</w:t>
      </w:r>
      <w:r>
        <w:rPr>
          <w:u w:val="single"/>
        </w:rPr>
        <w:t xml:space="preserve"> В качестве дополнительных учебников</w:t>
      </w:r>
      <w:r>
        <w:rPr/>
        <w:t xml:space="preserve"> могут быть рекомендованы: </w:t>
      </w:r>
    </w:p>
    <w:p>
      <w:pPr>
        <w:pStyle w:val="TextBody"/>
        <w:spacing w:lineRule="auto" w:line="240" w:before="0" w:after="40"/>
        <w:ind w:firstLine="709"/>
        <w:rPr/>
      </w:pPr>
      <w:r>
        <w:rPr>
          <w:szCs w:val="28"/>
        </w:rPr>
        <w:t>Международное право: Учебник / Под ред. А.А. Ковалёва, С.В. Черниченко. - 3-е изд. - М.: Омега-Л, 2011.</w:t>
      </w:r>
    </w:p>
    <w:p>
      <w:pPr>
        <w:pStyle w:val="TextBody"/>
        <w:spacing w:lineRule="auto" w:line="240" w:before="0" w:after="40"/>
        <w:ind w:firstLine="709"/>
        <w:rPr/>
      </w:pPr>
      <w:r>
        <w:rPr/>
        <w:t>Международное право: Учебник / Под ред. Л.Н. Шестакова. М.: Юридическая литература, 2005.</w:t>
      </w:r>
    </w:p>
    <w:p>
      <w:pPr>
        <w:pStyle w:val="TextBody"/>
        <w:spacing w:lineRule="auto" w:line="240" w:before="0" w:after="40"/>
        <w:ind w:firstLine="709"/>
        <w:rPr/>
      </w:pPr>
      <w:r>
        <w:rPr/>
        <w:t>Международное право: Учебник / Под ред. А.И. Микульшина. М.: Междунар. отношения, 2005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Международное право.  Учебник / Под ред. В.И. Кузнецова, Б.Р. Тузмухамедова. - 3-е изд. М.: Норма, ИНФРА-М, 2010.</w:t>
      </w:r>
    </w:p>
    <w:p>
      <w:pPr>
        <w:pStyle w:val="Normal"/>
        <w:widowControl/>
        <w:ind w:firstLine="709"/>
        <w:jc w:val="left"/>
        <w:rPr/>
      </w:pPr>
      <w:r>
        <w:rPr>
          <w:sz w:val="28"/>
          <w:szCs w:val="28"/>
        </w:rPr>
        <w:t>Международное публичное право:  Учебник / Под редакцией К.А. Бекяшева. – 5-е изд.- М., 2013.</w:t>
      </w:r>
    </w:p>
    <w:p>
      <w:pPr>
        <w:pStyle w:val="Normal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/ Под. ред. А.Н. Вылегжанина.- 2-е изд.  - М.: Юрайт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/ К.А. Каламакарян, Ю.И. Мигачев. М., 2004.</w:t>
      </w:r>
    </w:p>
    <w:p>
      <w:pPr>
        <w:pStyle w:val="Normal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 / Под ред. А.Я. Капустина. – 2-е изд. -М.: Юрайт, 2014.</w:t>
      </w:r>
    </w:p>
    <w:p>
      <w:pPr>
        <w:pStyle w:val="TextBody"/>
        <w:spacing w:lineRule="auto" w:line="24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Основная литература по всем темам </w:t>
      </w:r>
    </w:p>
    <w:p>
      <w:pPr>
        <w:pStyle w:val="TextBody"/>
        <w:spacing w:lineRule="auto" w:line="240" w:before="0" w:after="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40"/>
        <w:ind w:firstLine="720"/>
        <w:rPr/>
      </w:pPr>
      <w:r>
        <w:rPr/>
        <w:t>Вельяминов Г.М. Международное право: опыты. М.: СТАТУТ, 2015.</w:t>
      </w:r>
    </w:p>
    <w:p>
      <w:pPr>
        <w:pStyle w:val="TextBody"/>
        <w:spacing w:lineRule="auto" w:line="240" w:before="0" w:after="40"/>
        <w:ind w:firstLine="720"/>
        <w:rPr/>
      </w:pPr>
      <w:r>
        <w:rPr/>
        <w:t>Вольфганг Граф Витцтум и др. Международное право. Перевод с нем. М.-Берлин. Инфотропик Медиа, 2011</w:t>
      </w:r>
      <w:r>
        <w:rPr>
          <w:i/>
        </w:rPr>
        <w:t>.</w:t>
      </w:r>
    </w:p>
    <w:p>
      <w:pPr>
        <w:pStyle w:val="TextBody"/>
        <w:spacing w:lineRule="auto" w:line="240" w:before="0" w:after="40"/>
        <w:ind w:firstLine="720"/>
        <w:rPr/>
      </w:pPr>
      <w:r>
        <w:rPr/>
        <w:t xml:space="preserve">Черниченко С.В. Теория международного права. М., 1999. Т.1. </w:t>
      </w:r>
      <w:r>
        <w:rPr>
          <w:szCs w:val="28"/>
        </w:rPr>
        <w:t>336 с.</w:t>
      </w:r>
    </w:p>
    <w:p>
      <w:pPr>
        <w:pStyle w:val="TextBody"/>
        <w:spacing w:lineRule="auto" w:line="240" w:before="0" w:after="60"/>
        <w:ind w:left="720" w:hanging="0"/>
        <w:rPr/>
      </w:pPr>
      <w:r>
        <w:rPr>
          <w:szCs w:val="28"/>
        </w:rPr>
        <w:t>Черниченко С.В. Теория международного права. М., 1999. Т.2. 531 с.</w:t>
      </w:r>
    </w:p>
    <w:p>
      <w:pPr>
        <w:pStyle w:val="TextBody"/>
        <w:spacing w:lineRule="auto" w:line="240" w:before="0" w:after="40"/>
        <w:ind w:firstLine="720"/>
        <w:rPr/>
      </w:pPr>
      <w:r>
        <w:rPr/>
        <w:t>Курс международного права. В семи томах. М.</w:t>
      </w:r>
      <w:r>
        <w:rPr>
          <w:i/>
          <w:szCs w:val="28"/>
        </w:rPr>
        <w:t xml:space="preserve"> </w:t>
      </w:r>
      <w:r>
        <w:rPr>
          <w:szCs w:val="28"/>
        </w:rPr>
        <w:t>2000.</w:t>
      </w:r>
    </w:p>
    <w:p>
      <w:pPr>
        <w:pStyle w:val="TextBody"/>
        <w:spacing w:lineRule="auto" w:line="240" w:before="0" w:after="40"/>
        <w:ind w:firstLine="720"/>
        <w:rPr/>
      </w:pPr>
      <w:r>
        <w:rPr/>
        <w:t xml:space="preserve">Действующее международное право: В 3-х томах. М., 1996. </w:t>
      </w:r>
    </w:p>
    <w:p>
      <w:pPr>
        <w:pStyle w:val="TextBody"/>
        <w:spacing w:lineRule="auto" w:line="240" w:before="0" w:after="40"/>
        <w:ind w:firstLine="720"/>
        <w:rPr/>
      </w:pPr>
      <w:r>
        <w:rPr/>
        <w:t>Словарь международного права. Изд-е третье \ Отв. ред. д.ю.н., профессор С.А. Егоров. М.: СТАТУТ, 2014.</w:t>
      </w:r>
    </w:p>
    <w:p>
      <w:pPr>
        <w:pStyle w:val="TextBody"/>
        <w:spacing w:lineRule="auto" w:line="240" w:before="0" w:after="40"/>
        <w:ind w:firstLine="720"/>
        <w:rPr/>
      </w:pPr>
      <w:r>
        <w:rPr/>
        <w:t xml:space="preserve">Юридический энциклопедический словарь /М. О. Буйнова [и др.]; отв. ред. М.Н. Марченко. – М.: ТК Велби, Изд-во Проспект, 2006. </w:t>
      </w:r>
    </w:p>
    <w:p>
      <w:pPr>
        <w:pStyle w:val="TextBody"/>
        <w:spacing w:lineRule="auto" w:line="240" w:before="0" w:after="40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ополнительная литература</w:t>
      </w:r>
    </w:p>
    <w:p>
      <w:pPr>
        <w:pStyle w:val="TextBody"/>
        <w:spacing w:lineRule="auto" w:line="240" w:before="0" w:after="40"/>
        <w:ind w:right="-185" w:firstLine="720"/>
        <w:rPr/>
      </w:pPr>
      <w:r>
        <w:rPr>
          <w:szCs w:val="28"/>
        </w:rPr>
        <w:t>В силу логики изложения материала рекомендуемая дополнительная литература и перечень нормативных правовых актов и официальных документов представлены в каждой теме программы учебной дисциплины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Дистанционная поддержка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успешного освоения дисциплины рекомендуются следующие цифровые образовательные ресурсы и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сайт Организации Объединенных Наций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un.org/ru/icj/</w:t>
        </w:r>
      </w:hyperlink>
      <w:r>
        <w:rPr>
          <w:sz w:val="28"/>
          <w:szCs w:val="28"/>
        </w:rPr>
        <w:t xml:space="preserve"> - интернет-страница Международного Суда ООН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un.org/ru/ga/</w:t>
        </w:r>
      </w:hyperlink>
      <w:r>
        <w:rPr>
          <w:sz w:val="28"/>
          <w:szCs w:val="28"/>
        </w:rPr>
        <w:t xml:space="preserve"> - интернет-страница Генеральный Ассамблеи ООН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un.org/ru/sc/</w:t>
        </w:r>
      </w:hyperlink>
      <w:r>
        <w:rPr>
          <w:sz w:val="28"/>
          <w:szCs w:val="28"/>
        </w:rPr>
        <w:t xml:space="preserve"> - интернет страница Совета Безопасности ООН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un.org/ru/ecosoc/</w:t>
        </w:r>
      </w:hyperlink>
      <w:r>
        <w:rPr>
          <w:sz w:val="28"/>
          <w:szCs w:val="28"/>
        </w:rPr>
        <w:t xml:space="preserve"> - интернет страница Экономического и Социального Совета ООН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lc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сайт Комиссии международного права</w:t>
      </w:r>
    </w:p>
    <w:p>
      <w:pPr>
        <w:pStyle w:val="HTML1"/>
        <w:rPr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hc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RBod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umanRightsBodi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- интернет-страница, посвященная механизмам защиты прав человека ООН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echr.coe.int/Pages/home.aspx?p=home</w:t>
        </w:r>
      </w:hyperlink>
      <w:r>
        <w:rPr>
          <w:sz w:val="28"/>
          <w:szCs w:val="28"/>
        </w:rPr>
        <w:t xml:space="preserve"> – сайт Европейского суда по правам человека</w:t>
      </w:r>
    </w:p>
    <w:p>
      <w:pPr>
        <w:pStyle w:val="HTML1"/>
        <w:rPr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сайт Всемирной торговой организации</w:t>
      </w:r>
    </w:p>
    <w:p>
      <w:pPr>
        <w:pStyle w:val="TextBody"/>
        <w:spacing w:lineRule="auto" w:line="240"/>
        <w:ind w:hanging="0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http://www.europa.eu.int</w:t>
        </w:r>
      </w:hyperlink>
      <w:r>
        <w:rPr>
          <w:szCs w:val="28"/>
        </w:rPr>
        <w:t xml:space="preserve"> – сайт Европейского Союза</w:t>
      </w:r>
    </w:p>
    <w:p>
      <w:pPr>
        <w:pStyle w:val="TextBody"/>
        <w:spacing w:lineRule="auto" w:line="240"/>
        <w:ind w:hanging="0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http://eur-lex.europa.eu/en/index.htm</w:t>
        </w:r>
      </w:hyperlink>
      <w:r>
        <w:rPr>
          <w:szCs w:val="28"/>
        </w:rPr>
        <w:t xml:space="preserve"> - интернет-страница по праву Европейского Союза</w:t>
      </w:r>
    </w:p>
    <w:p>
      <w:pPr>
        <w:pStyle w:val="TextBody"/>
        <w:spacing w:lineRule="auto" w:line="240"/>
        <w:ind w:hanging="0"/>
        <w:rPr/>
      </w:pPr>
      <w:hyperlink r:id="rId17">
        <w:r>
          <w:rPr>
            <w:rStyle w:val="InternetLink"/>
            <w:color w:val="000000"/>
            <w:szCs w:val="28"/>
            <w:u w:val="none"/>
          </w:rPr>
          <w:t>www.ecb.int</w:t>
        </w:r>
      </w:hyperlink>
      <w:r>
        <w:rPr>
          <w:szCs w:val="28"/>
        </w:rPr>
        <w:t xml:space="preserve"> - страница Европейского Центрального Банка</w:t>
      </w:r>
    </w:p>
    <w:p>
      <w:pPr>
        <w:pStyle w:val="Style23"/>
        <w:spacing w:before="0" w:after="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lexis-nexis.com</w:t>
        </w:r>
      </w:hyperlink>
      <w:r>
        <w:rPr>
          <w:sz w:val="28"/>
          <w:szCs w:val="28"/>
        </w:rPr>
        <w:t xml:space="preserve"> - сайт компьютерной системы документации "LEXIS" </w:t>
      </w:r>
    </w:p>
    <w:p>
      <w:pPr>
        <w:pStyle w:val="HTML1"/>
        <w:rPr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c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- сайт Международного уголовного суда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Информационно-правовая база "Гарант-Сервис"</w:t>
      </w:r>
    </w:p>
    <w:p>
      <w:pPr>
        <w:pStyle w:val="Heading1"/>
        <w:keepNext w:val="true"/>
        <w:tabs>
          <w:tab w:val="left" w:pos="-3402" w:leader="none"/>
          <w:tab w:val="left" w:pos="432" w:leader="none"/>
        </w:tabs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/>
      </w:pPr>
      <w:r>
        <w:rPr>
          <w:sz w:val="28"/>
          <w:szCs w:val="28"/>
        </w:rPr>
        <w:t>Для лекций и семинарских занятий возможно использование про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формы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мы для проведения круглых столов:</w:t>
      </w:r>
    </w:p>
    <w:p>
      <w:pPr>
        <w:pStyle w:val="Style23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блемы кодификации норм международного права.</w:t>
      </w:r>
    </w:p>
    <w:p>
      <w:pPr>
        <w:pStyle w:val="Style2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дународно-правовые средства борьбы с терроризмом.</w:t>
      </w:r>
    </w:p>
    <w:p>
      <w:pPr>
        <w:pStyle w:val="Style2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блема реализации норм международного права окружающей среды.</w:t>
      </w:r>
    </w:p>
    <w:p>
      <w:pPr>
        <w:pStyle w:val="Normal"/>
        <w:widowControl/>
        <w:spacing w:before="280" w:after="28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Авторы программы: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С.В. Черниченко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Ю.С. Ромашев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Е.Б. Ганюшкина</w:t>
      </w:r>
    </w:p>
    <w:p>
      <w:pPr>
        <w:pStyle w:val="TextBody"/>
        <w:spacing w:lineRule="auto" w:line="240"/>
        <w:jc w:val="right"/>
        <w:rPr/>
      </w:pPr>
      <w:r>
        <w:rPr/>
        <w:t>Е.В. Постникова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ыбору – пр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75"/>
        </w:tabs>
        <w:ind w:left="737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43"/>
        </w:tabs>
        <w:ind w:left="709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-3402" w:leader="none"/>
      </w:tabs>
      <w:suppressAutoHyphens w:val="true"/>
      <w:spacing w:lineRule="auto" w:line="240" w:before="12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spacing w:lineRule="auto" w:line="240" w:before="0" w:after="360"/>
      <w:ind w:left="720" w:hanging="720"/>
      <w:jc w:val="center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spacing w:lineRule="auto" w:line="240" w:before="0" w:after="360"/>
      <w:ind w:hanging="0"/>
      <w:jc w:val="center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spacing w:lineRule="auto" w:line="240" w:before="120" w:after="120"/>
      <w:ind w:hanging="0"/>
      <w:jc w:val="center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lineRule="auto" w:line="240" w:before="120" w:after="120"/>
      <w:ind w:left="720" w:hanging="720"/>
      <w:jc w:val="center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lineRule="auto" w:line="240" w:before="120" w:after="120"/>
      <w:ind w:left="720" w:hanging="720"/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spacing w:lineRule="auto" w:line="240" w:before="120" w:after="120"/>
      <w:ind w:left="720" w:hanging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jc w:val="lef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28"/>
      <w:szCs w:val="20"/>
      <w:u w:val="non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  <w:u w:val="non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u w:val="none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FF0000"/>
      <w:sz w:val="28"/>
      <w:szCs w:val="28"/>
      <w:u w:val="none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u w:val="none"/>
      <w:shd w:fill="000080" w:val="clear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2">
    <w:name w:val="Текст Знак"/>
    <w:basedOn w:val="Style5"/>
    <w:qFormat/>
    <w:rPr>
      <w:rFonts w:ascii="Times New Roman" w:hAnsi="Times New Roman" w:eastAsia="Times New Roman" w:cs="Times New Roman"/>
      <w:sz w:val="28"/>
      <w:szCs w:val="20"/>
      <w:u w:val="non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  <w:u w:val="non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u w:val="none"/>
      <w:lang w:val="en-US"/>
    </w:rPr>
  </w:style>
  <w:style w:type="character" w:styleId="Style14">
    <w:name w:val="Абзац списка Знак"/>
    <w:basedOn w:val="Style5"/>
    <w:qFormat/>
    <w:rPr>
      <w:rFonts w:ascii="Times New Roman" w:hAnsi="Times New Roman" w:eastAsia="Calibri" w:cs="Times New Roman"/>
      <w:sz w:val="24"/>
      <w:u w:val="non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sz w:val="36"/>
      <w:szCs w:val="28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336"/>
      <w:ind w:firstLine="6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23" w:leader="dot"/>
      </w:tabs>
      <w:spacing w:before="0" w:after="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0" w:after="120"/>
      <w:ind w:left="142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before="0" w:after="60"/>
      <w:ind w:left="482" w:hanging="0"/>
    </w:pPr>
    <w:rPr>
      <w:sz w:val="28"/>
    </w:rPr>
  </w:style>
  <w:style w:type="paragraph" w:styleId="Footnote">
    <w:name w:val="Footnote Text"/>
    <w:basedOn w:val="Normal"/>
    <w:pPr>
      <w:spacing w:before="0" w:after="80"/>
      <w:ind w:firstLine="567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60"/>
      <w:ind w:firstLine="709"/>
    </w:pPr>
    <w:rPr>
      <w:color w:val="FF0000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6">
    <w:name w:val="Литература126"/>
    <w:basedOn w:val="Normal"/>
    <w:qFormat/>
    <w:pPr>
      <w:numPr>
        <w:ilvl w:val="0"/>
        <w:numId w:val="7"/>
      </w:numPr>
      <w:spacing w:before="0" w:after="60"/>
      <w:ind w:left="720" w:hanging="7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0"/>
      </w:numPr>
      <w:spacing w:lineRule="auto" w:line="360"/>
    </w:pPr>
    <w:rPr>
      <w:sz w:val="26"/>
    </w:rPr>
  </w:style>
  <w:style w:type="paragraph" w:styleId="24">
    <w:name w:val="Маркированный список 2"/>
    <w:basedOn w:val="Normal"/>
    <w:qFormat/>
    <w:pPr>
      <w:numPr>
        <w:ilvl w:val="0"/>
        <w:numId w:val="22"/>
      </w:num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TextBody"/>
    <w:next w:val="TextBody"/>
    <w:qFormat/>
    <w:pPr/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."/>
    <w:basedOn w:val="Normal"/>
    <w:qFormat/>
    <w:pPr>
      <w:widowControl/>
      <w:numPr>
        <w:ilvl w:val="0"/>
        <w:numId w:val="15"/>
      </w:numPr>
      <w:ind w:left="1066" w:hanging="357"/>
      <w:jc w:val="left"/>
    </w:pPr>
    <w:rPr>
      <w:rFonts w:eastAsia="Calibri"/>
      <w:sz w:val="24"/>
      <w:szCs w:val="22"/>
    </w:rPr>
  </w:style>
  <w:style w:type="paragraph" w:styleId="11">
    <w:name w:val="Цветной список - Акцент 11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без выступа"/>
    <w:basedOn w:val="Normal"/>
    <w:qFormat/>
    <w:pPr>
      <w:widowControl/>
      <w:numPr>
        <w:ilvl w:val="0"/>
        <w:numId w:val="19"/>
      </w:numPr>
      <w:tabs>
        <w:tab w:val="clear" w:pos="708"/>
        <w:tab w:val="left" w:pos="0" w:leader="none"/>
        <w:tab w:val="left" w:pos="357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ushel@mail.ru" TargetMode="External"/><Relationship Id="rId3" Type="http://schemas.openxmlformats.org/officeDocument/2006/relationships/hyperlink" Target="http://www.edu.ru/db/mo/Data/d_10/m464.html" TargetMode="External"/><Relationship Id="rId4" Type="http://schemas.openxmlformats.org/officeDocument/2006/relationships/hyperlink" Target="http://www.hse.ru/ba/law/learn_plans/" TargetMode="External"/><Relationship Id="rId5" Type="http://schemas.openxmlformats.org/officeDocument/2006/relationships/hyperlink" Target="http://www.hse.ru/ba/law/learn_plans/" TargetMode="External"/><Relationship Id="rId6" Type="http://schemas.openxmlformats.org/officeDocument/2006/relationships/hyperlink" Target="http://www.un.org.ru/" TargetMode="External"/><Relationship Id="rId7" Type="http://schemas.openxmlformats.org/officeDocument/2006/relationships/hyperlink" Target="http://www.un.org/ru/icj/" TargetMode="External"/><Relationship Id="rId8" Type="http://schemas.openxmlformats.org/officeDocument/2006/relationships/hyperlink" Target="http://www.un.org/ru/ga/" TargetMode="External"/><Relationship Id="rId9" Type="http://schemas.openxmlformats.org/officeDocument/2006/relationships/hyperlink" Target="http://www.un.org/ru/sc/" TargetMode="External"/><Relationship Id="rId10" Type="http://schemas.openxmlformats.org/officeDocument/2006/relationships/hyperlink" Target="http://www.un.org/ru/ecosoc/" TargetMode="External"/><Relationship Id="rId11" Type="http://schemas.openxmlformats.org/officeDocument/2006/relationships/hyperlink" Target="http://www.un.org/law/ilc/" TargetMode="External"/><Relationship Id="rId12" Type="http://schemas.openxmlformats.org/officeDocument/2006/relationships/hyperlink" Target="http://www.ohchr.org/EN/HRBodies/Pages/HumanRightsBodies.aspx" TargetMode="External"/><Relationship Id="rId13" Type="http://schemas.openxmlformats.org/officeDocument/2006/relationships/hyperlink" Target="http://www.echr.coe.int/Pages/home.aspx?p=home" TargetMode="External"/><Relationship Id="rId14" Type="http://schemas.openxmlformats.org/officeDocument/2006/relationships/hyperlink" Target="http://www.wto.org/" TargetMode="External"/><Relationship Id="rId15" Type="http://schemas.openxmlformats.org/officeDocument/2006/relationships/hyperlink" Target="http://www.europa.eu.int/" TargetMode="External"/><Relationship Id="rId16" Type="http://schemas.openxmlformats.org/officeDocument/2006/relationships/hyperlink" Target="http://eur-lex.europa.eu/en/index.htm" TargetMode="External"/><Relationship Id="rId17" Type="http://schemas.openxmlformats.org/officeDocument/2006/relationships/hyperlink" Target="http://www.ecb.int/" TargetMode="External"/><Relationship Id="rId18" Type="http://schemas.openxmlformats.org/officeDocument/2006/relationships/hyperlink" Target="http://www.lexis-nexis.com/" TargetMode="External"/><Relationship Id="rId19" Type="http://schemas.openxmlformats.org/officeDocument/2006/relationships/hyperlink" Target="http://www.icc-cpi.int/Pages/default.aspx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2:00Z</dcterms:created>
  <dc:creator>DNA7 X86</dc:creator>
  <dc:description/>
  <cp:keywords/>
  <dc:language>en-US</dc:language>
  <cp:lastModifiedBy>DNA7 X86</cp:lastModifiedBy>
  <cp:lastPrinted>2015-08-30T00:05:00Z</cp:lastPrinted>
  <dcterms:modified xsi:type="dcterms:W3CDTF">2015-09-01T21:02:00Z</dcterms:modified>
  <cp:revision>13</cp:revision>
  <dc:subject/>
  <dc:title/>
</cp:coreProperties>
</file>