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b/>
          <w:bCs/>
          <w:lang w:val="ru-RU"/>
        </w:rPr>
        <w:t xml:space="preserve">Вопросы к экзамену по Дискретной математике, зима </w:t>
      </w:r>
      <w:r>
        <w:rPr>
          <w:b/>
          <w:bCs/>
          <w:lang w:val="en-US"/>
        </w:rPr>
        <w:t>2015.</w:t>
      </w:r>
      <w:r>
        <w:rPr>
          <w:b/>
          <w:bCs/>
          <w:lang w:val="ru-RU"/>
        </w:rPr>
        <w:t xml:space="preserve"> ЗИ 3-ий курс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Предварительная вер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ечные автоматы. Недетерминированные конечные автоматы. Эквивалентность детерминированных и недетерминированных конечных автоматов. Существование языков, нераспознаваемых конечным автомато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Операции над языками и над конечными автоматами. Разрешимость задачи об эквивалентности двух конечных автоматов. Регулярные выражения и регулярные языки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орема Клин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Машины Тьюринга. Тезис Тьюринга. Проблема остановки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решимые и перечислимые множества. Их свойств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еорема Райс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митивно-рекурсивные функции. Примеры: сложение, умножение, усеченное вычитание, условный переход, ограниченный оператор минимизац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примитивно-рекурсивные вычислимые функции. Функция Аккермана. Скорость ее рост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ограниченный оператор минимизации и рекурсивные функции. Как вычислить функцию Аккермана без общей рекурсии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ямбда-исчисление. Лямбда-термы, свободные и связанные переменные. Альфа-эквивалентность. Бета-редукция. Нормальная форма лямбда-терма. Нормализуемые, сильно нормализуемые и ненормализуемые термы. Теорема Черча-Россера (формулировка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граммирование в лямбда-исчислении: булевы операции, условный переход, пары и проекции, нумералы Черча, сложение и умноже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граммирование в лямбда-исчислении: функция </w:t>
      </w:r>
      <w:r>
        <w:rPr>
          <w:lang w:val="en-US"/>
        </w:rPr>
        <w:t xml:space="preserve">predecessor, </w:t>
      </w:r>
      <w:r>
        <w:rPr>
          <w:lang w:val="ru-RU"/>
        </w:rPr>
        <w:t>примеры программирования примитивно-рекурсивных функци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граммирование в лямбда-исчислении: парадоксальный комбинатор, неподвижные точки лямбда-термов, общая рекурсия и оператор минимизац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лассы сложности </w:t>
      </w:r>
      <w:r>
        <w:rPr>
          <w:lang w:val="en-US"/>
        </w:rPr>
        <w:t xml:space="preserve">P </w:t>
      </w:r>
      <w:r>
        <w:rPr>
          <w:lang w:val="ru-RU"/>
        </w:rPr>
        <w:t xml:space="preserve">и </w:t>
      </w:r>
      <w:r>
        <w:rPr>
          <w:lang w:val="en-US"/>
        </w:rPr>
        <w:t xml:space="preserve">NP. </w:t>
      </w:r>
      <w:r>
        <w:rPr>
          <w:lang w:val="ru-RU"/>
        </w:rPr>
        <w:t xml:space="preserve">Разные определения класса </w:t>
      </w:r>
      <w:r>
        <w:rPr>
          <w:lang w:val="en-US"/>
        </w:rPr>
        <w:t xml:space="preserve">NP </w:t>
      </w:r>
      <w:r>
        <w:rPr>
          <w:lang w:val="ru-RU"/>
        </w:rPr>
        <w:t>и их эквивалентность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Что известно про связь между классами </w:t>
      </w:r>
      <w:r>
        <w:rPr>
          <w:lang w:val="en-US"/>
        </w:rPr>
        <w:t xml:space="preserve">P </w:t>
      </w:r>
      <w:r>
        <w:rPr>
          <w:lang w:val="ru-RU"/>
        </w:rPr>
        <w:t xml:space="preserve">и </w:t>
      </w:r>
      <w:r>
        <w:rPr>
          <w:lang w:val="en-US"/>
        </w:rPr>
        <w:t>NP? NP-</w:t>
      </w:r>
      <w:r>
        <w:rPr>
          <w:lang w:val="ru-RU"/>
        </w:rPr>
        <w:t xml:space="preserve">полнота.  Задача </w:t>
      </w:r>
      <w:r>
        <w:rPr>
          <w:lang w:val="en-US"/>
        </w:rPr>
        <w:t>SAT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римеры NP-полных задач. Класс </w:t>
      </w:r>
      <w:r>
        <w:rPr>
          <w:lang w:val="en-US"/>
        </w:rPr>
        <w:t xml:space="preserve">FNP. </w:t>
      </w:r>
      <w:r>
        <w:rPr>
          <w:lang w:val="ru-RU"/>
        </w:rPr>
        <w:t xml:space="preserve">Задача об укладке рюкзака и задача целочисленного линейного программирования.  Их связь с </w:t>
      </w:r>
      <w:r>
        <w:rPr>
          <w:lang w:val="en-US"/>
        </w:rPr>
        <w:t>NP-</w:t>
      </w:r>
      <w:r>
        <w:rPr>
          <w:lang w:val="ru-RU"/>
        </w:rPr>
        <w:t>полными задачами. Что известно о сложности задачи о простоте числа и о разложении числа на простые множители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8:39Z</dcterms:created>
  <dc:creator/>
  <dc:description/>
  <dc:language>en-US</dc:language>
  <cp:lastModifiedBy/>
  <cp:revision>0</cp:revision>
  <dc:subject/>
  <dc:title/>
</cp:coreProperties>
</file>