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248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СЛЕДОВАТЕЛЬ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НИВЕРСИТЕТ «ВЫСШАЯ ШКОЛА ЭКОНОМИК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ИУ ВШЭ – Санкт-Петербург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правлении персоналом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ind w:left="1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left="1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1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</w:t>
            </w:r>
          </w:p>
          <w:p>
            <w:pPr>
              <w:pStyle w:val="Normal"/>
              <w:ind w:left="1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У ВШЭ – Санкт-Петербург</w:t>
            </w:r>
          </w:p>
          <w:p>
            <w:pPr>
              <w:pStyle w:val="Normal"/>
              <w:ind w:left="1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№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1.1. Управление персоналом (далее по тексту - Управление) является административно-управленческим структурным подразделением Санкт-Петербургского филиала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 (далее по тексту  – НИУ ВШЭ-Санкт-Петербург). 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2. Настоящее Положение регулирует деятельность Управления, определяет </w:t>
      </w:r>
      <w:r>
        <w:rPr>
          <w:iCs/>
          <w:sz w:val="26"/>
          <w:szCs w:val="26"/>
        </w:rPr>
        <w:t>ег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адачи, функции, права и обязанности работников, порядок организации работы, реорганизации и ликвидации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3. В своей деятельности Управление руководствуется законодательством Российской Федерации, уставом НИУ ВШЭ, Положением о НИУ ВШЭ – Санкт-Петербург, локальными нормативными актами НИУ ВШЭ и НИУ ВШЭ – Санкт-Петербург, а также настоящим Положение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 Координацию деятельности Управления осуществляет директор НИУ ВШЭ – Санкт-Петербург. Методическое руководство деятельностью Управления осуществляет директор по персоналу Национального исследовательского университета «Высшая школа экономик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 Структуру, численность и штатное расписание, изменения в структуру и штатное расписание Управления утверждает ректор НИУ ВШЭ по представлению директора НИУ ВШЭ – Санкт-Петербур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 В структуру Управления входят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6.1. Отдел кадр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6.2. Отдел развития и обучения персонал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6.3. Отдел охраны тру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7. Трудовые обязанности работников Управления, условия их труда определяются трудовыми договорами, заключаемыми с каждым работником, Правилами внутреннего распорядка НИУ ВШЭ и иными локальными нормативными актами НИУ ВШЭ и НИУ ВШЭ – Санкт-Петербург, а также должностными инструкциями работников Управ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 Должностные инструкции работников Управления утверждаются директором НИУ ВШЭ – Санкт-Петербург по представлению начальника 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9. Полное наименование Управления – Управление персонало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. Для выполнения возложенных на Управление функций Управление использует круглый штамп Управления с полным и сокращенным наименованием НИУ ВШЭ – Санкт-Петербург в соответствии с Положением о Санкт-Петербургском филиале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 и полным наименованием Управления в соответствии с п. 1.9 настоящего Положения (далее – круглый штамп Управления), информационные штамп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ставление оттиска круглого штампа Управления и информационных штампов осуществляется Управлением согласно Приложению к настоящему Положению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1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правление имеет собственную Интернет-страницу (сайт) в рамках корпоративного портала (сайта) НИУ ВШЭ – Санкт-Петербург, созданную и поддерживаемую в соответствии с действующими в НИУ ВШЭ регламентами и обеспечивающую представление актуальной информации о деятельности 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 документам Управления имеют право доступа, помимо его работников, ректор, директор НИУ ВШЭ – Санкт-Петербург, лица, уполномоченные ими для проверки деятельности Управления, а также иные лица в соответствии с законодательством 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ложение, вносимые в него дополнения и изменения утверждаются приказом директора НИУ ВШЭ – Санкт-Петербур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правление может быть ликвидировано или реорганизовано на основании приказа ректора НИУ ВШЭ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2.1. Основными задачами Управления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1. Участие в разработке кадровой политики НИУ ВШЭ – Санкт-Петербург и ее реализация в соответствии с целями и задачами развития НИУ ВШЭ в рамках компетенции Управления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2. Оформление трудовых отношений с работниками и организация кадрового учета с использованием электронных автоматизированных систем, действующих в НИУ ВШЭ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6"/>
          <w:szCs w:val="26"/>
        </w:rPr>
        <w:t>2.1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рганизация эффективной системы взаимодействия с работниками и кандидатами на работу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4. Организация системы подбора персонала</w:t>
      </w:r>
      <w:r>
        <w:rPr>
          <w:color w:val="00B050"/>
          <w:sz w:val="26"/>
          <w:szCs w:val="26"/>
        </w:rPr>
        <w:t xml:space="preserve">. </w:t>
      </w:r>
      <w:r>
        <w:rPr>
          <w:sz w:val="26"/>
          <w:szCs w:val="26"/>
        </w:rPr>
        <w:t>Совершенствование процессов адаптации новых работников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6"/>
          <w:szCs w:val="26"/>
        </w:rPr>
        <w:t>2.1.5.</w:t>
        <w:tab/>
        <w:t>Создание совместно с руководителями структурных подразделений НИУ ВШЭ – Санкт-Петербург эффективной системы обучения и развития персонала НИУ ВШЭ – Санкт-Петербург для выявления потенциала работников и создания кадрового резерва административно-управленческого персонала НИУ ВШЭ – Санкт-Петербург (далее по тексту – АУП)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6. Организация работы по привлечению иностранных граждан в НИУ ВШЭ – Санкт-Петербург в соответствии с локальными нормативными актами НИУ ВШЭ и НИУ ВШЭ – Санкт-Петербург (международный рекрутинг)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6"/>
          <w:szCs w:val="26"/>
        </w:rPr>
        <w:t>2.1.7. Участие в совершенствовании эффективной системы оплаты труда, мотивации персонала, системы награждений и поощрений работников НИУ ВШЭ – Санкт-Петербург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6"/>
          <w:szCs w:val="26"/>
        </w:rPr>
        <w:t>2.1.8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работка и применение локальных нормативных актов в области управления персоналом, обеспечение соблюдения их требований работниками НИУ ВШЭ-Санкт-Петербург. Ведение банка данных должностных инструкций работников НИУ ВШЭ – Санкт-Петербург. 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9. Организация работы по защите персональных данных работников в НИУ ВШЭ – Санкт-Петербург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10. Обеспечение комфортных и безопасных условий труда. Организация и координация работы по охране труда в НИУ ВШЭ – Санкт-Петербург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1. Обеспечение соблюдения трудового и миграционного законодательства в трудовых отношениях с работниками НИУ ВШЭ – Санкт-Петербур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3.1. В соответствие с возложенными задачами Управление выполняет следующие функции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1. Обеспечивает реализацию кадровой политики НИУ ВШЭ – Санкт-Петербург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2. Осуществляет взаимодействие с другими структурными подразделениями НИУ ВШЭ – Санкт-Петербург по вопросам организации работы с персоналом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3. Обеспечивает разработку локальных нормативных актов, относящихся к компетенции 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3.2. Отдел кадров Управления выполняет следующие функц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1. Осуществляет оформление кадровых приказов на прием, перевод, поручение дополнительной работы, установления заработной платы, надбавок и доплат, иных выплат в соответствии с трудовым договором, установление и изменение режимов рабочего времени, увольнения работников НИУ ВШЭ – Санкт-Петербург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2. Формирует и ведет личные дела работников НИУ ВШЭ – Санкт-Петербург, вносит в личные дела изменения, связанные с трудовой деятельностью работников НИУ ВШЭ – Санкт-Петербург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3. Осуществляет контроль соответствия работников НИУ ВШЭ – Санкт-Петербург квалификационным требованиям к должности, профессии при оформлении приема, перевода, поручения дополнительной работ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2.4. Ведет учет трудовых книжек и вкладышей к ним, оформление и  хранение трудовых книжек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5. Осуществляет контроль составления графиков отпусков, оформление отпусков, учет предоставления отпуска, оформляет исполнение обязанностей временно отсутствующего работника НИУ ВШЭ – Санкт-Петербург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6. Организует оперативное хранение, учет и подготовку к передаче на архивное хранение документов кадрового делопроизводств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7. Осуществляет подготовку кадровых документов с применением автоматизированной кадровой системы, применяемой в НИУ ВШЭ – Санкт-Петербург для данных целей, а также системы документационного обеспечения управления на платформе EMS.Documentum (далее по тексту – СДОУ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8. Подготавливает и выдает работникам НИУ ВШЭ – Санкт-Петербург копии документов, связанных с работо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9. Заверяет копии документов работников НИУ ВШЭ – Санкт-Петербург, необходимых для оформления кадровых операций, указанных в п.3.2.1. настоящего Полож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10. Организует подписание работниками НИУ ВШЭ – Санкт-Петербург трудовых договоров, соглашений о внесении изменений в трудовые договоры и ознакомление работников с кадровыми документам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11. Оформляет и ведет учет уведомлений и извещений работников НИУ ВШЭ – Санкт-Петербург (об истечении срока трудового договора, о необходимости получения трудовой книжки в связи с увольнением, о предстоящем сокращении, о дне начала ежегодного отпуска, а также других уведомлений и извещений) в рамках трудовых отношений и соблюдения требований Трудов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2.12. Вносит изменения персональных данных работников НИУ ВШЭ – Санкт-Петербург в автоматизированную кадровую систему, применяемую в НИУ ВШЭ – Санкт-Петербург для данных целей (далее по тексту – АСБК), после получения соответствующей документально подтвержденной информации от работников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13. Ведет ежемесячный учет фактической и среднесписочной численности работающих по категориям персонала, а также кадровых операций с применением АСБК. Обеспечивает внесение данных о кадровом составе НИУ ВШЭ – Санкт-Петербург в базу данных АСБК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2.14. Координирует деятельность по составлению табелей учета рабочего времени структурными подразделениями НИУ ВШЭ – Санкт-Петербург. Осуществляет сбор табелей учета рабочего времени работников НИУ ВШЭ – Санкт-Петербург и внесение информации в базу данных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15. Оформляет предоставленные работниками НИУ ВШЭ – Санкт-Петербург листки нетрудоспособности в рамках компетенции Управления и передает их в  бухгалтерию Финансового управления НИУ ВШЭ – Санкт-Петербург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16. Оформляет и ведет учет командировок работников НИУ ВШЭ – Санкт-Петербург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17. Оформляет работникам НИУ ВШЭ – Санкт-Петербург страховые свидетельства обязательного пенсионного страхо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18. Подготавливает ответы на запросы Пенсионного фонда Российской Федерации, Фонда социального страхования Российской Федерации о работниках в части сведений о периоде работы в НИУ ВШЭ – Санкт-Петербург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19. Вносит персональные данные физических лиц, привлеченных по гражданско-правовым договорам, заключенным с НИУ ВШЭ – Санкт-Петербург, в АСБК с целью обеспечения предоставления сведений о застрахованных лицах в Пенсионный фонд Российской Федерации для персонифицированного пенсионного учета в системе обязательного пенсионного страхо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20. Подготавливает кадровые документы для списания и сдачи в архив НИУ ВШЭ – Санкт-Петербург, оформляет документы по личному составу для передачи их в архив НИУ ВШЭ – Санкт-Петербург. Организует оперативное хранение и учет документов до передачи их на хранение в архив НИУ ВШЭ – Санкт-Петербург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21. Проводит работу по совершенствованию методологии оформления трудовых отношений с персоналом с  применением  автоматизированных систе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22. Инициирует и участвует в разработке локальных нормативных актов НИУ ВШЭ – Санкт-Петербург в рамках компетенции отдела кадр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23. Проводит работу по ведению воинского учета работников и студентов НИУ ВШЭ – Санкт-Петербург, готовит план по осуществлению воинского учета, ведет картотеку личных карточек, готовит необходимые сведения в военные комиссариат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24. Организует разработку и ведение номенклатуры дел 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3.3. Отдел развития и обучения персонала Управления выполняет следующие функц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3.1. Разрабатывает и реализует систему работы по подбору и адаптации работников на должности административно-управленческого персонала (далее по тексту АУП), административно-хозяйственного персонала (далее по тексту АХП), учебно-вспомогательного персонала (далее по тексту УВП) в НИУ ВШЭ – Санкт-Петербург. Внедряет современные методы по управлению персоналом для эффективного и своевременного подбора работников на вакантные должности АУП, АХП, УВП НИУ ВШЭ – Санкт-Петербург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3.2. Организует работу по формированию кадрового резерва соискателей на должности АУП, АХП, УВП НИУ ВШЭ – Санкт-Петербург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3.3. Проводит анализ рынка труда (по зарплатам, условиям труда и льготам). Участвует в подготовке обзора рынка тру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4. Готовит аналитические и статистические отчеты в рамках задач Управления. Предоставляет необходимую статистическую и аналитическую отчетность директору по персоналу Национального исследовательского университета «Высшая школа экономики»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3.5. Готовит сведения о работниках по данным кадрового учета и кадрового делопроизводства по запросам уполномоченных должностных лиц и структурных подразделений НИУ ВШЭ – Санкт-Петербург для подготовки ими необходимой отчетн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3.6. Проводит работу по подготовке и организации процедур проведения конкурсов на замещение должностей профессорско-преподавательского состава (далее по тексту – ППС) НИУ ВШЭ – Санкт-Петербург в соответствии с локальными нормативными актами НИУ ВШЭ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3.7. Ведет базу по учету результатов конкурсов ППС НИУ ВШЭ – Санкт-Петербург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3.8. Ведет базу данных по учету прохождения обучения по программам повышения квалификации работников НИУ ВШЭ – Санкт-Петербург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3.9. Готовит приказы о направлении на профессиональную подготовку, переподготовку и повышение квалификации работников НИУ ВШЭ – Санкт-Петербург для категории АУП, АХП, УВП НИУ ВШЭ – Санкт-Петербург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10. Организует проведение и оформление аттестаций работников НИУ ВШЭ – Санкт-Петербург, участвует в работе аттестационных комисс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11. Оформляет поощрения за труд и документы на представление к награждениям работников НИУ ВШЭ – Санкт-Петербург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12. Организует привлечение к работе иностранных граждан в НИУ ВШЭ – Санкт-Петербург в соответствии с локальными нормативными актами НИУ ВШЭ и НИУ ВШЭ – Санкт-Петербург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13. Оформляет и поддерживает актуальность информации Интернет-страницы (сайта) Управления в рамках корпоративного портала (сайта) НИУ ВШЭ – Санкт-Петербург, информационных стендах, размещенных по месту расположения Управления, информации о работниках Управ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14. Проводит работу по согласованию и регистрации должностных инструкций работников НИУ ВШЭ – Санкт-Петербург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15. Инициирует и участвует в разработке локальных нормативных актов НИУ ВШЭ – Санкт-Петербург в рамках компетенции отдела развития и обуч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 Отдел охраны труда Управления выполняет следующие фун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1. Проводит работу по выявлению опасных и вредных производственных факторов НИУ ВШЭ – Санкт-Петербург, осуществляет организационные, координирующие и методические функции по организации работ по охране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2. Проводит анализ состояния и причины производственного травматизма и профессиональных заболеваний, разрабатывает совместно с руководителями структурных подразделений мероприятия по предупреждению несчастных случаев на производстве и профессиональных заболе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3. Организует работу комиссии по оценки специальных условий труда и комиссии по проверке знаний Работниками норм, правил и инструкций по охране тру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4. Информирует работников о состоянии условий труда, принятых мерах по защите от воздействия опасных и вредных факторов на рабочих места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5. Участвует совместно с представителями соответствующих структурных подразделений НИУ ВШЭ – Санкт-Петербург в обследовании технического состояния зданий и сооружений, оборудования на соответствие их требованиям правил и норм по охране труда, эффективности работы вентиляционных систем, санитарно-технических устройств, средств коллективной и индивидуальной защит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6. Разрабатывает совместно с руководителями структурных подразделений НИУ ВШЭ – Санкт-Петербург мероприятия по предупреждению несчастных случаев и профессиональных заболеваний, улучшению условий труда, а также плановых мероприятий, направленных на устранение нарушений правил безопасности труда, отмеченных в предписаниях органов надзора и контрол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7. Разрабатывает списки профессий и должностей, в соответствии с которыми работники должны проходить обязательные предварительные и периодические медицинские осмотры, а также списки профессий на предоставление льгот за тяжелые, вредные и опасные условия труда, перечень профессий и видов работ, на которые должны быть разработаны инструкции по охране тру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8. Оказывает методическую помощь руководителям структурных подразделений НИУ ВШЭ – Санкт-Петербург по разработке новых и пересмотру действующих инструкций по охране труда для отдельных категорий работников НИУ ВШЭ – Санкт-Петербург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9. Разрабатывает программы и организует проведение вводного инструктажа с вновь принятыми работниками НИУ ВШЭ – Санкт-Петербург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10. Оказывает методическую помощь по организации и проведению инструктажей: первичного на рабочем месте, повторного, внепланового и целевого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11. Разрабатывает перечни профессий и должностей работников, освобожденных от первичного инструктажа на рабочем мест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12. Составляет отчеты по охране труда в соответствии с требованиями законодательств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13. Рассматривает письма, заявления и жалобы работников по вопросам охраны труда, готовит предложения начальнику Управления и директору НИУ ВШЭ – Санкт-Петербург по устранению указанных в них недостатков (несоответствий) в работе и проекты ответов заявителя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14. Обеспечивает структурные подразделения НИУ ВШЭ – Санкт-Петербург необходимыми учебными и наглядными пособиями, техническими средствами обучения, правилами, нормами, плакатами по охране труда. Организует работу по оборудованию информационных стендов и уголков по охране тру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15. Участвует в проведении проверок по вопросам охраны труда с составлением предписаний для устранения выявленных несоответствий требованиям охраны труда. Разрабатывает предложения на выполнение корректирующих и предупреждающих действий по всем направлениям охраны труда, направленных на создание здоровых и безопасных условий тру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16. Организует выполнение государственных нормативных требований охраны труда, содержащихся в федеральных законах и иных нормативных правовых актах Российской Федерации, направленных на сохранение жизни и здоровья работников в процессе трудовой деятельности в НИУ ВШЭ – Санкт-Петербург. Контролирует наличие в структурных подразделениях НИУ ВШЭ – Санкт-Петербург инструкций по охране тру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17. Организует проведение обучения и проверку знаний требований по охране труда. Планирует мероприятия по охране тру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18. Обеспечивает соблюдение установленного законодательством РФ порядка расследования и учета несчастных случаев. Участвует в расследовании несчастных случаев в НИУ ВШЭ – Санкт-Петербург, организует хранение актов, других материалов расследования несчастных случаев с работниками НИУ ВШЭ – Санкт-Петербург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19. Обеспечивает соблюдение установленного порядка предоставления льгот лицам, занятым на работах с вредными и опасными условиями тру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20. Организует выполнение руководителями структурных подразделений НИУ ВШЭ – Санкт-Петербург предписаний органов государственного надзора и контроля в области охраны труд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3.4.21. Анализирует и обобщает предложения по расходованию средств фонда охраны труда </w:t>
      </w:r>
      <w:r>
        <w:rPr>
          <w:sz w:val="26"/>
          <w:szCs w:val="26"/>
        </w:rPr>
        <w:t>НИУ ВШЭ – Санкт-Петербург</w:t>
      </w:r>
      <w:r>
        <w:rPr>
          <w:color w:val="000000"/>
          <w:sz w:val="26"/>
          <w:szCs w:val="26"/>
        </w:rPr>
        <w:t xml:space="preserve"> и готовит обоснования о выделении средств на мероприятия по улучшению условий и охраны тру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22. Инициирует и участвует в разработке локальных нормативных актов НИУ ВШЭ – Санкт-Петербург в рамках компетенции отдела охраны труд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. ПРАВА И ОБЯЗАННОСТИ РАБОТНИКОВ УПРАВ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Работники Управления имеют право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6"/>
          <w:szCs w:val="26"/>
        </w:rPr>
        <w:t>4.1.1. запрашивать в других структурных подразделениях НИУ ВШЭ – Санкт-Петербург документы и информацию, необходимые для выполнения Управлением своих функций, в пределах своих должностных обязанностей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6"/>
          <w:szCs w:val="26"/>
        </w:rPr>
        <w:t>4.1.2. вносить руководителю Управления предложения о совершенствовании деятельности Управления и НИУ ВШЭ – Санкт-Петербург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6"/>
          <w:szCs w:val="26"/>
        </w:rPr>
        <w:t>4.1.3. пользоваться компьютерной, множительной и иной оргтехникой, средствами связи, а также иными материальными ресурсами, имеющимися в НИУ ВШЭ – Санкт-Петербург, необходимыми для обеспечения деятельности Управления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6"/>
          <w:szCs w:val="26"/>
        </w:rPr>
        <w:t>4.1.4. консультировать работников и профессорско-преподавательский состав НИУ ВШЭ – Санкт-Петербург по вопросам, относящимся к компетенции Управления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5. согласовывать документы, относящиеся к деятельности Управления,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Работники Управления обязаны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2.1. сохранять конфиденциальность сведений, содержащихся в документах Управле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2.2. совершенствовать и развивать деятельность НИУ ВШЭ – Санкт-Петербург, обеспечиваемую Управлением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.2.3. качественно и в полном объеме выполнять возложенные на них должностные обязанности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4. выполнять решения ученого совета, приказы и распоряжения НИУ ВШЭ и НИУ ВШЭ – Санкт-Петербург, поручения ректора НИУ ВШЭ и директора НИУ ВШЭ – Санкт-Петербург, начальника Управления в установленные сроки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УКОВОДСТВ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 Управление возглавляет начальник Управления, принимаемый на указанную должность приказом директора НИУ ВШЭ – Санкт-Петербур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 Начальник Управления осуществляет непосредственное руководство всей деятельностью Управления и подчиняется директору НИУ ВШЭ – Санкт-Петербур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 Начальник Управления выполняет следующие обязанност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3.1. руководит деятельностью Управления, обеспечивает организацию его работы, выполнение задач и функций, определенных настоящим Положением, а также решений ученого совета, приказов, распоряжений НИУ ВШЭ – Санкт-Петербург и поручений руководства НИУ ВШЭ – Санкт-Петербург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2. осуществляет контроль деятельности работников Управле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3.3. вносит директору НИУ ВШЭ – Санкт-Петербург предложения о совершенствовании деятельности Управления, повышении эффективности его работ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3.4. организует повышение квалификации работников Управле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3.5. контролирует соблюдение работниками Управления, законодательства Российской Федерации, устава и локальных нормативных актов НИУ ВШЭ и НИУ ВШЭ – Санкт-Петербург, Правил внутреннего распорядка НИУ ВШЭ, требований охраны труда, выполнения ими должностных обязанностей;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5.3.6. разрабатывает проекты должностных инструкций работников Управления и вносит их на утверждение директору НИУ ВШЭ – Санкт-Петербург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3.7. разрабатывает и вносит в установленном порядке на согласование  директору НИУ ВШЭ – Санкт-Петербург для утверждения Положение об Управлении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дополнения и изменения в него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8. вносит на рассмотрение директору НИУ ВШЭ – Санкт-Петербург предложения по совершенствованию структуры и изменению штатного расписания Управления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3.9. вносит на рассмотрение директору НИУ ВШЭ – Санкт-Петербург предложения о приеме, переводе и увольнении работников Управл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о поощрении работников Управления, о мерах воздействия к нарушителям трудовой и исполнительской дисциплины в соответствии с действующим трудов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3.10. дает поручения, обязательные для исполнения работниками Управления, и контролирует их исполнени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3.11. запрашивает и получает от структурных подразделений НИУ ВШЭ – Санкт-Петербург документы и информацию, необходимые для выполнения задач и функций, возложенных на Управле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3.12. представляет НИУ ВШЭ – Санкт-Петербург по вопросам, отнесенным к компетенции Управления, в органах государственной власти, органах местного самоуправления, предприятиях, организациях, учреждениях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3.13. подписывает и визирует документы в соответствии с полномочиями, предоставленными локальными нормативными актами НИУ ВШЭ и НИУ ВШЭ – Санкт-Петербург, а также организационно-распорядительными документами НИУ ВШЭ – Санкт-Петербург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3.14. осуществляет иные полномочия по выполнению задач и функций, возложенных на Управление, в соответствии с локальными нормативными актами НИУ ВШЭ и НИУ ВШЭ – Санкт-Петербург, а также организационно-распорядительными документами НИУ ВШЭ – Санкт-Петербур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 Начальник Управления имеет прав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5.1. требовать от работников Управления выполнения в полном объеме и на высоком качественном уровне обязанностей, определенных их должностными инструкциям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5.2. требовать соблюдения работниками Управления законодательства Российской Федерации, устава, локальных нормативных актов НИУ ВШЭ и НИУ ВШЭ – Санкт-Петербург, Правил внутреннего распорядка НИУ ВШЭ, правил охраны труда и техники безопасности, пожарной безопасности, выполнения решений ученого совета, приказов, распоряжений и иных локальных нормативных актов НИУ ВШЭ и НИУ ВШЭ – Санкт-Петербург, поручений руководства НИУ ВШЭ – Санкт-Петербург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5.3. запрашивать у руководителей других структурных подразделений НИУ ВШЭ – Санкт-Петербург материалы и информацию, необходимые для выполнения задач и функций, возложенных на 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6. Начальник Управления несет ответственность з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6.1. некачественное и неполное исполнение задач и функций, возложенных на Управление настоящим Положением, невыполнение в полном объеме и в установленные сроки решений ученого совета, приказов, распоряжений НИУ ВШЭ – Санкт-Петербург и поручений руководства НИУ ВШЭ – Санкт-Петербург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6.2. несоблюдение законодательства Российской Федерации, локальных нормативных актов НИУ ВШЭ и НИУ ВШЭ – Санкт-Петербург, недостоверность информации, представляемой руководству НИУ ВШЭ – Санкт-Петербург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6.3. утрату документов, образующихся в деятельности Управления, и разглашение конфиденциальной информации, которой располагает Управлени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6.4. непринятие мер по организации и ведению делопроизводства в Управлении в соответствии с локальными нормативными актами НИУ ВШЭ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6. ВЗАИМОДЕЙСТВИЕ С ДРУГИМИ СТРУКТУРНЫ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ЕНИЯМИ НИУ ВШЭ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Управления с другими структурными подразделениями НИУ ВШЭ – Санкт-Петербург определяется задачами и функциями, возложенными на него настоящим Положением.</w:t>
      </w:r>
      <w:r>
        <w:br w:type="page"/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ind w:firstLine="708"/>
        <w:jc w:val="right"/>
        <w:rPr/>
      </w:pPr>
      <w:r>
        <w:rPr>
          <w:sz w:val="26"/>
          <w:szCs w:val="26"/>
        </w:rPr>
        <w:t xml:space="preserve">об Управлении персоналом </w:t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ИУ ВШЭ – Санкт-Петербург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ументов, на которые проставляются оттиски штампов </w:t>
      </w:r>
      <w:r>
        <w:rPr>
          <w:rFonts w:eastAsia="Calibri"/>
          <w:b/>
          <w:sz w:val="26"/>
          <w:szCs w:val="26"/>
          <w:lang w:eastAsia="en-US"/>
        </w:rPr>
        <w:t>Управления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 Оттиск круглого штампа Управления проставляется на следующие документы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связанные с работой (справки о периоде работы, выписки из приказов, трудовых книжек и иных документов); копии документов, связанных с работой (копии трудовых книжек, приказов по личному составу, трудовых договоров, соглашений о внесении изменений в трудовые договоры и иных документов); при удостоверении подписи работников (на рецензиях, авторефератах, анкетах и т.д.); титульный лист трудовой книжк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Оттиск информационного штампа с полным и сокращенным наименованием НИУ ВШЭ – Санкт-Петербург проставляется при внесении записей о приеме на работу в трудовые книжки, личные карточки и личные дела работник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Оттиск информационных штампов с наименованием должности работника Управления проставляется на документах, подготовленных работником Управления, при заверении копий документов, при удостоверении на документах подписей работников НИУ ВШЭ – Санкт-Петербург.</w:t>
        <w:tab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 Оттиск информационных штампов со словами «Верно», «Отдел кадров. Регистрационный №» и другими словами, часто повторяющимися при обработке документов, может использоваться для выполнения функций, возложенных на Управлени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Defaultlabelstyle1">
    <w:name w:val="defaultlabelstyle1"/>
    <w:qFormat/>
    <w:rPr>
      <w:b w:val="false"/>
      <w:bCs w:val="false"/>
      <w:color w:val="0060A9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25:00Z</dcterms:created>
  <dc:creator>user</dc:creator>
  <dc:description/>
  <cp:keywords/>
  <dc:language>en-US</dc:language>
  <cp:lastModifiedBy>Волкова Наталья</cp:lastModifiedBy>
  <cp:lastPrinted>2016-02-18T11:24:00Z</cp:lastPrinted>
  <dcterms:modified xsi:type="dcterms:W3CDTF">2016-02-29T12:25:00Z</dcterms:modified>
  <cp:revision>61</cp:revision>
  <dc:subject/>
  <dc:title>Приложение №1</dc:title>
</cp:coreProperties>
</file>