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ониторинг преподавательской и научной жизни НИУ ВШЭ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ение инициатор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нутреннего мониторин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рентьев Евгений Андрееви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содержания проектной рабо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еподавательской и научной жизни является одним из старейших регулярных внутриуниверситетских исследований в НИУ ВШЭ и реализуется с 2003 года. Исследование проводится в московском кампусе НИУ ВШЭ в формате онлайн-опроса, участниками которого являются все преподаватели и научные сотрудники университета. Цель опроса: изучить основные характеристики профессиональной деятельности преподавателей и научных сотрудников, оценить их удовлетворенность различными аспектами работы в НИУ ВШЭ, а также их отношение к стратегии развития университета и высшей школы в целом. Традиционно, в исследовании ставятся научные задачи, связанные с пониманием сущности академической профессии в современной России. Участникам проекта предлагается принять участие в разработке опросного инструментария исследования, сборе эмпирических данных и их аналитике. Участники проекта ознакомятся с современными отечественными и зарубежными социологическими исследованиями, посвященными изучению работы преподавателей и научных сотрудников университетов, обсудят теоретические и методические вопросы, связанные с проведением подобных исследований, получат возможность ознакомится с работой одной из наиболее продвинутых платформ создания электронных опросных форм, а также примут участие в анализе данных и подготовке отчетных материалов по проекту.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Цель и задачи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ровести исследование профессиональной деятельности преподавателей и научных сотрудников московского кампуса НИУ ВШЭ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Задачи: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знакомится с российской и зарубежной практикой проведения опросов преподавателей и научных сотрудников университетов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зработать блок вопросов для включения в анкету мониторинга  преподавательской и научной жизни НИУ ВШЭ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color w:val="000000"/>
              </w:rPr>
              <w:t>Проанализировать данные, полученные по предложенному блоку вопросов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дготовить отчетные материалы по результатам анализа данных, полученных по предложенному блоку вопро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, выполняемые студентом в проекте/отрабатываемые навык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бзор современных русскоязычных и англоязычных статей, посвященных методологии и представлению результатов зарубежных социологических опросов преподавателей и научных сотрудников университе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вопросов для анкеты опрос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бота в электронной системе для проведения онлайн опро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ализ данных в </w:t>
            </w:r>
            <w:r>
              <w:rPr>
                <w:color w:val="000000"/>
                <w:lang w:val="en-US"/>
              </w:rPr>
              <w:t>SP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Написание частей аналитического отчета по результатам анализа получен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 10 октября 2016 по </w:t>
            </w:r>
            <w:r>
              <w:rPr>
                <w:color w:val="000000"/>
                <w:shd w:fill="FFFFFF" w:val="clear"/>
                <w:lang w:val="en-US"/>
              </w:rPr>
              <w:t>24</w:t>
            </w:r>
            <w:r>
              <w:rPr>
                <w:color w:val="000000"/>
                <w:shd w:fill="FFFFFF" w:val="clear"/>
              </w:rPr>
              <w:t xml:space="preserve"> февраля 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редито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реди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занятости студ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ённая работа с регулярными встречами 1 раз в 2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ость (часы в недел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 часов в недел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оектной деятель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студентам, участникам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терес к тематике исследовани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Навыки написания аналитических текст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Желательно наличие базовых навыков проведения исследования и работы в </w:t>
            </w:r>
            <w:r>
              <w:rPr>
                <w:color w:val="000000"/>
                <w:lang w:val="en-US"/>
              </w:rPr>
              <w:t>SPS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ланируемые результаты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Групповой отчет с четко выделенными индивидуальными частями каждого из участников прое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представления результатов, который подлежит оцениванию (отчет студента по проекту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текста аналитического от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итерии оценивания результатов проек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Глубина погружения в тему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орректность анализа и  интерпретации данных;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оответствие работы студента требованиям ЦВМ НИУ ВШЭ к подготовке от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тных мест на проект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Интерес к теме проек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певаемость по профессиональным дисциплинам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программ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циолог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вянская площадь, д.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ВМ_ярмарка_проектов_МПН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4:00Z</dcterms:created>
  <dc:creator>user</dc:creator>
  <dc:description/>
  <dc:language>en-US</dc:language>
  <cp:lastModifiedBy>Пользователь Windows</cp:lastModifiedBy>
  <dcterms:modified xsi:type="dcterms:W3CDTF">2016-09-19T10:44:00Z</dcterms:modified>
  <cp:revision>2</cp:revision>
  <dc:subject/>
  <dc:title/>
</cp:coreProperties>
</file>