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2" w:after="0"/>
        <w:ind w:left="5676" w:hanging="0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научных трудов профессора кафедры управления логистической инфраструктурой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к.т.н. Колика Александра Вениаминович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2013-2017 г.г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3261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NN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науч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 или на правах руко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дательство,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, а.л../ автор-ское учас-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у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Перспективы контрейлерных перевозок на российском рынке транспор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«Инновации транспорта» №1, 2013, стр. 33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ми В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К оценке конкурентоспособности комбинированных перевозо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Логистика сегодня», янв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Arial" w:ascii="Arial" w:hAnsi="Arial"/>
              </w:rPr>
              <w:t>К выбору модели интермодального логистического сервиса для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Логистика», феврал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Европейская логистика: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на пути к универсальной интермодальной транспортной единице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«Логистика и управление цепями поставок» 1(54)Б феврал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mproving Transport Infrastructure in Russia”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OECD Econom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4"/>
                <w:lang w:val="en-US"/>
              </w:rPr>
              <w:t>Department Working Papers</w:t>
            </w:r>
            <w:r>
              <w:rPr>
                <w:rFonts w:cs="Arial"/>
                <w:szCs w:val="24"/>
                <w:lang w:val="en-US"/>
              </w:rPr>
              <w:t>, No. 1193, OECD Publish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http://dx.doi.org/10.1787/5js4hmcs3mxp-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/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Radziwil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Turdye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222222"/>
                <w:szCs w:val="24"/>
                <w:lang w:val="en-US"/>
              </w:rPr>
              <w:t>Ensuring transport systems accessibility for persons with disabilities in the Russian Fede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ransport Research Arena 2014, Paris. Electronic preprint. http://www.niiat.ru/en/publication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/ 3 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 xml:space="preserve">Vadim Donchenko, 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Dmitriy Yenin, Yuliy Kun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Интермодальные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перевозки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и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концепция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инхромод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Транспорт: наука, техника, управление.- 2015.- № 8. – С. 2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ыбор параметров интермодальной транспор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Cs w:val="24"/>
              </w:rPr>
              <w:t>Транспорт: наука, техника, управление.- 2015.- № 10. – С. 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доступности транспортной системы для маломобильных лиц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ечат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Научный вестник автомобильного транспорта, октябрь – декабрь 2015. – с. 9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с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5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ченко В.В., Енин Д.В., Кунин Ю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Эффекты создания интермодальных хабов  в цепях по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Cs w:val="24"/>
              </w:rPr>
              <w:t>РИСК: Ресурсы, Информация, Снабжение, Конкуренция. – 2016, №1 (январь-март). – с. 3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змещения хабов в  интермодальной транспортной сис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ИСК: Ресурсы, Информация, Снабжение, Конкуренция. – 2016, №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(апрель-июнь). – с. 52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хромодальная транспортировка в современных цепях по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Cs w:val="24"/>
              </w:rPr>
              <w:t xml:space="preserve">Материалы </w:t>
            </w:r>
            <w:r>
              <w:rPr>
                <w:rFonts w:cs="Arial"/>
                <w:iCs/>
                <w:szCs w:val="24"/>
                <w:lang w:val="en-US"/>
              </w:rPr>
              <w:t>XV</w:t>
            </w:r>
            <w:r>
              <w:rPr>
                <w:rFonts w:cs="Arial"/>
                <w:iCs/>
                <w:szCs w:val="24"/>
              </w:rPr>
              <w:t xml:space="preserve">  Международной научно-практической конференции «Логистика: современные тенденции развития». – 2016, часть 1, с. 74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Г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инципы специализации и интеграции в развитии интермодальны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Cs w:val="24"/>
              </w:rPr>
              <w:t>Российский Экономический Интернет журнал, 2016, № 4 (01.10.2016 – 31.12.2016) http://www.e-rej.ru/publications/16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ми В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Style w:val="A9"/>
                <w:rFonts w:cs="Arial"/>
                <w:sz w:val="24"/>
                <w:szCs w:val="24"/>
                <w:lang w:val="en-US"/>
              </w:rPr>
              <w:t>Reform of the Railway Sector in Russia: Achievements and Challe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Style w:val="A7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Network Industries Quarterly - Reform of the Railway Sector and its Achievements. - </w:t>
            </w:r>
            <w:r>
              <w:rPr>
                <w:rFonts w:cs="Arial" w:ascii="Arial" w:hAnsi="Arial"/>
                <w:lang w:val="en"/>
              </w:rPr>
              <w:t>Ecol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Polytechniqu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F</w:t>
            </w:r>
            <w:r>
              <w:rPr>
                <w:rFonts w:cs="Arial" w:ascii="Arial" w:hAnsi="Arial"/>
                <w:lang w:val="en-US"/>
              </w:rPr>
              <w:t>é</w:t>
            </w:r>
            <w:r>
              <w:rPr>
                <w:rFonts w:cs="Arial" w:ascii="Arial" w:hAnsi="Arial"/>
                <w:lang w:val="en"/>
              </w:rPr>
              <w:t>d</w:t>
            </w:r>
            <w:r>
              <w:rPr>
                <w:rFonts w:cs="Arial" w:ascii="Arial" w:hAnsi="Arial"/>
                <w:lang w:val="en-US"/>
              </w:rPr>
              <w:t>é</w:t>
            </w:r>
            <w:r>
              <w:rPr>
                <w:rFonts w:cs="Arial" w:ascii="Arial" w:hAnsi="Arial"/>
                <w:lang w:val="en"/>
              </w:rPr>
              <w:t>ral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Lausanne</w:t>
            </w:r>
            <w:r>
              <w:rPr>
                <w:rFonts w:cs="Arial" w:ascii="Arial" w:hAnsi="Arial"/>
                <w:lang w:val="en-US"/>
              </w:rPr>
              <w:t xml:space="preserve"> ,</w:t>
            </w:r>
            <w:r>
              <w:rPr>
                <w:rStyle w:val="A7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Vol 18 - No 4 (December 2016), p.p. 17-20.  http://mir.epfl.ch/files/content/sites/mir/files/Newsletter/Vol%2018,%20No%204,%202016/NIQ%20Vol%2018,%20No%204,%202016.p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Формирование интермодального логистического продукта в континентальных цепях по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в печа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Cs w:val="24"/>
              </w:rPr>
              <w:t>Логистика и управление цепями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ми В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и системами. Транспортное обеспечение логистики: учебник и практикум для академического бакалав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айт, 2015 – 51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25 </w:t>
            </w:r>
            <w:r>
              <w:rPr>
                <w:rFonts w:cs="Arial"/>
                <w:szCs w:val="24"/>
                <w:lang w:val="en-US"/>
              </w:rPr>
              <w:t>/</w:t>
            </w:r>
            <w:r>
              <w:rPr>
                <w:rFonts w:cs="Arial"/>
                <w:szCs w:val="24"/>
              </w:rPr>
              <w:t xml:space="preserve">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Д.Г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ПЕРЕВОЗОК ПАССАЖИРОВ И ГРУЗОВ НА АВТОМОБИЛЬНОМ ТРАНСПОРТЕ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ебно-методическое обеспечение дополнительного профессионального образования специалистов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ПСТ Трансконсалтинг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41</w:t>
            </w:r>
            <w:r>
              <w:rPr>
                <w:rFonts w:cs="Arial"/>
                <w:szCs w:val="24"/>
                <w:lang w:val="en-US"/>
              </w:rPr>
              <w:t>/</w:t>
            </w:r>
            <w:r>
              <w:rPr>
                <w:rFonts w:cs="Arial"/>
                <w:szCs w:val="24"/>
              </w:rPr>
              <w:t xml:space="preserve">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</w:tbl>
    <w:p>
      <w:pPr>
        <w:pStyle w:val="Normal"/>
        <w:spacing w:before="0" w:after="266"/>
        <w:ind w:left="2904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00" w:right="14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5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820"/>
      <w:gridCol w:w="1417"/>
      <w:gridCol w:w="3261"/>
      <w:gridCol w:w="992"/>
      <w:gridCol w:w="2410"/>
    </w:tblGrid>
    <w:tr>
      <w:trPr>
        <w:tblHeader w:val="true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4"/>
              <w:lang w:val="en-US"/>
            </w:rPr>
          </w:pPr>
          <w:r>
            <w:rPr>
              <w:sz w:val="22"/>
              <w:szCs w:val="24"/>
              <w:lang w:val="en-US"/>
            </w:rPr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eastAsia="SimSun;宋体"/>
      <w:sz w:val="28"/>
    </w:rPr>
  </w:style>
  <w:style w:type="character" w:styleId="Style13">
    <w:name w:val="Основной текст с отступом Знак"/>
    <w:qFormat/>
    <w:rPr>
      <w:rFonts w:eastAsia="SimSun;宋体"/>
      <w:sz w:val="24"/>
      <w:szCs w:val="24"/>
    </w:rPr>
  </w:style>
  <w:style w:type="character" w:styleId="Style14">
    <w:name w:val="!Абзац Знак"/>
    <w:qFormat/>
    <w:rPr>
      <w:rFonts w:ascii="Bookman Old Style" w:hAnsi="Bookman Old Style" w:cs="Bookman Old Style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A7">
    <w:name w:val="A7"/>
    <w:qFormat/>
    <w:rPr>
      <w:rFonts w:cs="Adobe Garamond Pro Bold"/>
      <w:b/>
      <w:bCs/>
      <w:color w:val="000000"/>
      <w:sz w:val="22"/>
      <w:szCs w:val="22"/>
    </w:rPr>
  </w:style>
  <w:style w:type="character" w:styleId="A9">
    <w:name w:val="A9"/>
    <w:qFormat/>
    <w:rPr>
      <w:rFonts w:cs="Adobe Garamond Pro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SimSun;宋体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</w:rPr>
  </w:style>
  <w:style w:type="paragraph" w:styleId="Style16">
    <w:name w:val="!Абзац"/>
    <w:basedOn w:val="Normal"/>
    <w:qFormat/>
    <w:pPr>
      <w:ind w:firstLine="709"/>
      <w:jc w:val="both"/>
    </w:pPr>
    <w:rPr>
      <w:rFonts w:ascii="Bookman Old Style" w:hAnsi="Bookman Old Style" w:cs="Bookman Old Style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/>
    </w:pPr>
    <w:rPr>
      <w:rFonts w:ascii="Adobe Garamond Pro Bold" w:hAnsi="Adobe Garamond Pro Bold" w:cs="Adobe Garamond Pro Bold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05:00Z</dcterms:created>
  <dc:creator>НИИАТ</dc:creator>
  <dc:description/>
  <cp:keywords/>
  <dc:language>en-US</dc:language>
  <cp:lastModifiedBy>мси</cp:lastModifiedBy>
  <cp:lastPrinted>2017-01-06T18:26:00Z</cp:lastPrinted>
  <dcterms:modified xsi:type="dcterms:W3CDTF">2017-01-07T12:46:00Z</dcterms:modified>
  <cp:revision>10</cp:revision>
  <dc:subject/>
  <dc:title>С П И С О К</dc:title>
</cp:coreProperties>
</file>