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  <w:lang w:val="ru-RU"/>
        </w:rPr>
        <w:t xml:space="preserve">Вопросы к экзамену по Дискретной математике, зима </w:t>
      </w:r>
      <w:r>
        <w:rPr>
          <w:b/>
          <w:bCs/>
          <w:lang w:val="en-US"/>
        </w:rPr>
        <w:t>2016.</w:t>
      </w:r>
      <w:r>
        <w:rPr>
          <w:b/>
          <w:bCs/>
          <w:lang w:val="ru-RU"/>
        </w:rPr>
        <w:t xml:space="preserve"> ЗИ 3-ий кур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Окончательная вер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Автоматы с магазинной памятью (МП-автоматы, </w:t>
      </w:r>
      <w:r>
        <w:rPr>
          <w:lang w:val="en-US"/>
        </w:rPr>
        <w:t>pushdown-automata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етерминированные МП-автоматы. Неэквивалентность детерминированных и недетерминированных МП-автома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екстно-свободные грамматики и языки. Дерево синтаксического разбора. Всегда ли оно единственно? Двусмысленные граммати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лгоритмическая разрешимость вопроса о принадлежности слова контекстно-свободному языку. Алгоритмическая разрешимость вопроса о непустоте контекстно-свободного язы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мма о разрастании для контекстно-свободных языков. Существуют не контекстно-свободные язы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гулярные грамматики. Языки, определяемые регулярными грамматиками = регулярные язы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екстно-свободные языки = МП-автоматные язы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ины Тьюринга. Тезис Тьюринга. Вычислимость по Тьюрингу. Вычислимость на детерминированной и недетерминированной  машине Тьюринга эквивалент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ормальные грамматики. Языки, определяемые формальной грамматикой = языки, распознаваемые машиной Тьюринга </w:t>
      </w:r>
      <w:r>
        <w:rPr>
          <w:lang w:val="en-US"/>
        </w:rPr>
        <w:t>(</w:t>
      </w:r>
      <w:r>
        <w:rPr>
          <w:lang w:val="ru-RU"/>
        </w:rPr>
        <w:t>без доказательства</w:t>
      </w:r>
      <w:r>
        <w:rPr>
          <w:lang w:val="en-US"/>
        </w:rPr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ниверсальная машина и универсальная функц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а самоприменимости - ее неразрешим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 существует полного полного по Тьюрингу тотального языка программиров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орема Райс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решимые и перечислимые множества. Разрешимые множества замкнуты относительно теоретико-множественных операций. Перечислимые множества замкнуты относительно объединения и пересечения. Перечислимые множества и операция дополнения? Перечислимые множества — множества значений тотальных вычислимых функций. Неразрешимые перечислимые множества существуют. Неперечислимые множества существую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ффективная (полиномиальная) вычислимость. Независимость</w:t>
      </w:r>
      <w:r>
        <w:rPr>
          <w:lang w:val="en-US"/>
        </w:rPr>
        <w:t xml:space="preserve"> </w:t>
      </w:r>
      <w:r>
        <w:rPr>
          <w:lang w:val="ru-RU"/>
        </w:rPr>
        <w:t xml:space="preserve">определения от модели вычислимост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еры труднорешаемых задач: задача о рюкзаке, задача ЦЛП, задача о клике, задача о вершинном покрыт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ласс </w:t>
      </w:r>
      <w:r>
        <w:rPr>
          <w:lang w:val="en-US"/>
        </w:rPr>
        <w:t>NP —</w:t>
      </w:r>
      <w:r>
        <w:rPr>
          <w:lang w:val="ru-RU"/>
        </w:rPr>
        <w:t xml:space="preserve"> два определения, их эквивалентность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ru-RU"/>
        </w:rPr>
        <w:t xml:space="preserve">Полиномиальная сводимость. </w:t>
      </w:r>
      <w:r>
        <w:rPr>
          <w:lang w:val="en-US"/>
        </w:rPr>
        <w:t>NP-</w:t>
      </w:r>
      <w:r>
        <w:rPr>
          <w:lang w:val="ru-RU"/>
        </w:rPr>
        <w:t xml:space="preserve">сложность и </w:t>
      </w:r>
      <w:r>
        <w:rPr>
          <w:lang w:val="en-US"/>
        </w:rPr>
        <w:t>NP-</w:t>
      </w:r>
      <w:r>
        <w:rPr>
          <w:lang w:val="ru-RU"/>
        </w:rPr>
        <w:t xml:space="preserve">полнот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en-US"/>
        </w:rPr>
        <w:t xml:space="preserve">NP- </w:t>
      </w:r>
      <w:r>
        <w:rPr>
          <w:lang w:val="ru-RU"/>
        </w:rPr>
        <w:t>полнота задачи</w:t>
      </w:r>
      <w:r>
        <w:rPr>
          <w:lang w:val="en-US"/>
        </w:rPr>
        <w:t xml:space="preserve"> SAT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меры полиномиальной сводимости: </w:t>
      </w:r>
      <w:r>
        <w:rPr>
          <w:lang w:val="en-US"/>
        </w:rPr>
        <w:t>NP-</w:t>
      </w:r>
      <w:r>
        <w:rPr>
          <w:lang w:val="ru-RU"/>
        </w:rPr>
        <w:t xml:space="preserve">полнота задачи </w:t>
      </w:r>
      <w:r>
        <w:rPr>
          <w:lang w:val="en-US"/>
        </w:rPr>
        <w:t>3-SAT, NP-</w:t>
      </w:r>
      <w:r>
        <w:rPr>
          <w:lang w:val="ru-RU"/>
        </w:rPr>
        <w:t>полнота задачи ЦЛП,</w:t>
      </w:r>
      <w:r>
        <w:rPr>
          <w:lang w:val="en-US"/>
        </w:rPr>
        <w:t xml:space="preserve"> </w:t>
      </w:r>
      <w:r>
        <w:rPr>
          <w:lang w:val="ru-RU"/>
        </w:rPr>
        <w:t>NP-полнота задач о клике и о вершинном покрыти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блема </w:t>
      </w:r>
      <w:r>
        <w:rPr>
          <w:lang w:val="en-US"/>
        </w:rPr>
        <w:t>P vs. NP.  NP-</w:t>
      </w:r>
      <w:r>
        <w:rPr>
          <w:lang w:val="ru-RU"/>
        </w:rPr>
        <w:t xml:space="preserve">сложные задачи: задача о рюкзаке, задача целочисленного линейного программирования, задача о клике, задача о вершинном покрытии, задача о гамильтоновом цикле, задача коммивояжера, задача о раскраске графа (без доказательства </w:t>
      </w:r>
      <w:r>
        <w:rPr>
          <w:lang w:val="en-US"/>
        </w:rPr>
        <w:t>NP</w:t>
      </w:r>
      <w:r>
        <w:rPr>
          <w:lang w:val="ru-RU"/>
        </w:rPr>
        <w:t>-сложности).Задачи о разложении числа на простые множители и о простоте числа — что про это известно (без доказательств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