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Национальный исследовательский университет – Высшая школа экономик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ая школа юриспруденции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Отзыв научного руководителя на курсовую рабо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тудента (ки) ___________________________________________________________ ,</w:t>
      </w:r>
    </w:p>
    <w:p>
      <w:pPr>
        <w:pStyle w:val="Normal"/>
        <w:ind w:left="1416" w:firstLine="708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амилия, имя, отчество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1 курса Высшей школы юриспруденции на тему: 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« 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______________________________________________________________________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6"/>
        <w:gridCol w:w="4984"/>
      </w:tblGrid>
      <w:tr>
        <w:trPr>
          <w:trHeight w:val="77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научног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о 10-балльной шкале)</w:t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Соответствие содержания курсовой работы утверждённой тем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Выполнение поставленных целей и зада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Оригинальность и новизна курсовой работ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Самостоятельность при работе над курсовой работо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  <w:t>Оформление работ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i w:val="false"/>
              </w:rPr>
              <w:t>ИТОГОВАЯ ОЦЕН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b w:val="false"/>
                <w:bCs/>
                <w:i w:val="false"/>
              </w:rPr>
              <w:t>по курсовой работе, выставляемая в экзаменационную ведомост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</w:tr>
    </w:tbl>
    <w:p>
      <w:pPr>
        <w:pStyle w:val="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ентарии к оценкам: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чный руководи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подаватель _______________ /подпись/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____ 2018г.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1">
    <w:name w:val="Стиль1"/>
    <w:basedOn w:val="Normal"/>
    <w:qFormat/>
    <w:pPr/>
    <w:rPr>
      <w:b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47:00Z</dcterms:created>
  <dc:creator>User</dc:creator>
  <dc:description/>
  <dc:language>en-US</dc:language>
  <cp:lastModifiedBy>Пользователь Windows</cp:lastModifiedBy>
  <cp:lastPrinted>2016-06-23T16:02:00Z</cp:lastPrinted>
  <dcterms:modified xsi:type="dcterms:W3CDTF">2018-10-13T07:47:00Z</dcterms:modified>
  <cp:revision>2</cp:revision>
  <dc:subject/>
  <dc:title>Приложение 1</dc:title>
</cp:coreProperties>
</file>