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2290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Горяйнов Виктор Александрович</w:t>
            </w:r>
            <w:r>
              <w:rPr/>
              <w:t xml:space="preserve"> </w:t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210" cy="159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259" t="7432" r="2378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before="0" w:after="60"/>
              <w:ind w:firstLine="357"/>
              <w:jc w:val="both"/>
              <w:rPr/>
            </w:pPr>
            <w:r>
              <w:rPr>
                <w:b/>
              </w:rPr>
              <w:t>Место рождения и проживания</w:t>
            </w:r>
            <w:r>
              <w:rPr/>
              <w:t>:       г. Чкалов (г. Оренбург, 1956),   г. Баку, г. Вена (Австрия), г. Краснодар, г. Химки МО, г. Москва ( с 1977 г. по н.в.); холост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</w:rPr>
              <w:t>Образование</w:t>
            </w:r>
            <w:r>
              <w:rPr/>
              <w:t xml:space="preserve">: факультет "Аэрофизики и Прикладной Математики" Московского Физико-Технического Института (квалификация инженер-физик) и аспирантура МФТИ (базовая кафедра ИЦ им. М.В.Келдыша)– окончание с защитой кандидатской диссертации в 1976 г. по специальности  01.02.05  (механика жидкости, газа и плазмы). </w:t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ind w:left="181" w:right="57" w:firstLine="179"/>
              <w:jc w:val="both"/>
              <w:rPr/>
            </w:pPr>
            <w:r>
              <w:rPr>
                <w:b/>
                <w:spacing w:val="-2"/>
              </w:rPr>
              <w:t>Ученая степень</w:t>
            </w:r>
            <w:r>
              <w:rPr>
                <w:spacing w:val="-2"/>
              </w:rPr>
              <w:t>-кандидат физико-математических наук–</w:t>
            </w:r>
            <w:r>
              <w:rPr/>
              <w:t>1977г;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ind w:right="57" w:firstLine="360"/>
              <w:jc w:val="both"/>
              <w:rPr/>
            </w:pPr>
            <w:r>
              <w:rPr>
                <w:b/>
              </w:rPr>
              <w:t>Ученое звание</w:t>
            </w:r>
            <w:r>
              <w:rPr/>
              <w:t xml:space="preserve"> </w:t>
            </w:r>
            <w:r>
              <w:rPr>
                <w:spacing w:val="-2"/>
              </w:rPr>
              <w:t>–</w:t>
            </w:r>
            <w:r>
              <w:rPr/>
              <w:t xml:space="preserve"> доцент по кафедре вычислительной математики  и  программирования  –  1988г.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ind w:left="-289" w:firstLine="289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акты: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 xml:space="preserve">:  </w:t>
            </w:r>
            <w:r>
              <w:rPr>
                <w:lang w:val="fr-FR"/>
              </w:rPr>
              <w:t>vgoryajnov</w:t>
            </w:r>
            <w:r>
              <w:rPr/>
              <w:t>@hse.</w:t>
            </w:r>
            <w:r>
              <w:rPr>
                <w:lang w:val="fr-FR"/>
              </w:rPr>
              <w:t>ru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тел. * 22068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</w:rPr>
        <w:t>Перечень мест работы:</w:t>
      </w:r>
      <w:r>
        <w:rPr/>
        <w:t xml:space="preserve"> 1. ИЦ им. М.В. Келдыша (головной институт по двигателестроению Роскосмоса) – лаборант, инж., ст. инженер, с.н.с. </w:t>
      </w:r>
      <w:r>
        <w:rPr>
          <w:spacing w:val="-2"/>
        </w:rPr>
        <w:t>–</w:t>
      </w:r>
      <w:r>
        <w:rPr/>
        <w:t>10 лет д</w:t>
      </w:r>
      <w:r>
        <w:rPr>
          <w:spacing w:val="-2"/>
        </w:rPr>
        <w:t>о 1979г.  2. Институт Прикладной Механики РАН, переведен в долж</w:t>
      </w:r>
      <w:r>
        <w:rPr>
          <w:spacing w:val="-4"/>
        </w:rPr>
        <w:t xml:space="preserve">ности с.н.с. из </w:t>
      </w:r>
      <w:r>
        <w:rPr/>
        <w:t>ИЦ им. М. В. Келдыша</w:t>
      </w:r>
      <w:r>
        <w:rPr>
          <w:spacing w:val="-4"/>
        </w:rPr>
        <w:t xml:space="preserve"> в 1979г.  и  до конца 1981 г.   исполнял обязанности  зав. лаб.  «Аэродинамики ЛА».</w:t>
      </w:r>
      <w:r>
        <w:rPr/>
        <w:t xml:space="preserve"> 3. Московский Авиационный Институт с 1982 г. - с.н.с., старший преподаватель, доцент, начальник проблемной научно-иссле-довательской лаборатории аэрогидромеханики многофазных сред. С 2018 г. – доцент ВШЭ.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</w:rPr>
        <w:t xml:space="preserve">Работа по совместительству: </w:t>
      </w:r>
      <w:r>
        <w:rPr/>
        <w:t>Московский Институт Гражданской Авиации-преподаватель, ЦНИИ машиностроения (головной институт Роскосмоса) – с.н.с.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Учебная работа: </w:t>
      </w:r>
      <w:r>
        <w:rPr>
          <w:spacing w:val="-8"/>
        </w:rPr>
        <w:t xml:space="preserve">курсы лекций и </w:t>
      </w:r>
      <w:r>
        <w:rPr/>
        <w:t xml:space="preserve">руководство курсовыми работами “Численные методы”, </w:t>
      </w:r>
      <w:r>
        <w:rPr>
          <w:spacing w:val="-8"/>
          <w:sz w:val="22"/>
          <w:szCs w:val="22"/>
        </w:rPr>
        <w:t>“</w:t>
      </w:r>
      <w:r>
        <w:rPr>
          <w:spacing w:val="-8"/>
        </w:rPr>
        <w:t xml:space="preserve">Теория </w:t>
      </w:r>
      <w:r>
        <w:rPr>
          <w:spacing w:val="-4"/>
        </w:rPr>
        <w:t>погранслоя</w:t>
      </w:r>
      <w:r>
        <w:rPr>
          <w:spacing w:val="-8"/>
          <w:sz w:val="22"/>
          <w:szCs w:val="22"/>
        </w:rPr>
        <w:t>”</w:t>
      </w:r>
      <w:r>
        <w:rPr>
          <w:spacing w:val="-8"/>
        </w:rPr>
        <w:t>,</w:t>
      </w:r>
      <w:r>
        <w:rPr/>
        <w:t xml:space="preserve"> “Газодинамика вязких течений”, Механика Сплошных Сред, Теоретическая механика, “Уравнения в частных производных”, “Аналитическая геометрия и лин. алгебра”, “Матанализ”, “Алгоритмические языки и программирование”, для специальностей “Аэродинамика ЛА”, “Двигатели ЛА”, “АСУ” и «Прикладная математика». Руководство дипломным проектированием. Подготовка аспирантов.</w:t>
      </w:r>
    </w:p>
    <w:p>
      <w:pPr>
        <w:pStyle w:val="Normal"/>
        <w:spacing w:before="0" w:after="60"/>
        <w:ind w:firstLine="360"/>
        <w:jc w:val="both"/>
        <w:rPr/>
      </w:pPr>
      <w:r>
        <w:rPr>
          <w:b/>
        </w:rPr>
        <w:t xml:space="preserve">Научно-организационная и учебно-методическая работа: </w:t>
      </w:r>
      <w:r>
        <w:rPr/>
        <w:t>Научный руководитель 15-ти госбюджетных и хоздоговорных НИР по заказу Аэрокосмической отрасли и Минатома, Председатель Экспертного совета Сектора Механики Неоднородных Сред АН СССР; на факультете</w:t>
      </w:r>
      <w:r>
        <w:rPr>
          <w:sz w:val="22"/>
          <w:szCs w:val="20"/>
        </w:rPr>
        <w:t xml:space="preserve"> </w:t>
      </w:r>
      <w:r>
        <w:rPr/>
        <w:t>«Прикладная математика и физика» МАИ: член учебно-методических советов по преподаванию математики, член Ученого совета факультета, зам. зав. кафедрой по учебной работе, член ГЭК, Ученый секретарь секции “Получения ультрадисперсных порошковых материалов” Научного совета ГКНТ СССР “Аэрозоли и их применение в народ. хозяйстве”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Научные интересы: </w:t>
      </w:r>
      <w:r>
        <w:rPr/>
        <w:t xml:space="preserve">математическое моделирование критических явлений аэрогазоди-намики при многокритериальном выборе проектных решений по компоновочным схемам ЛА, </w:t>
      </w:r>
      <w:r>
        <w:rPr>
          <w:spacing w:val="-4"/>
        </w:rPr>
        <w:t>моделирование газодинамических технологий получения наноматериалов, ледяных структур и др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ыт работы:</w:t>
      </w:r>
      <w:r>
        <w:rPr>
          <w:rFonts w:cs="Times New Roman" w:ascii="Times New Roman" w:hAnsi="Times New Roman"/>
          <w:sz w:val="24"/>
          <w:szCs w:val="24"/>
        </w:rPr>
        <w:t xml:space="preserve"> имею опыт сотрудничества с отраслевыми КБ в области аэрогазодинамики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З им. Ильюшина и ММЗ им. Туполева по тематике «Аэродинамика перспективных ЛА, задачи ламинаризации и управления отрывом погранслоя на крыле со щелевым отсосом и крыле, охлаждаемом водородным топливом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КНПЦ им. Хруничева  по тематике «Силовые и тепловые нагрузки в кавернах и в области волновой интерференции вблизи подвесных топливных баков РН при ударно-волновых автоколебательных процессах при изменениях струйных режимов двигателей.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ГРЦ Макеева» по тематике «Теплообмен и аэрогазодинамика минометного старта Л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 "Ю", КБМ "Искра", КБ "Арсенал" им. Фрунзе, РКК «Энергия» по тематике «Газодинамика пространственных отрывных течений, взаимодействия сверхзвуковых струй двигателей с элементами конструкции и поверхностью стартовых комплексов, выбор  компоновочных схем  ЛА  на этапе  аэродинамического проектирования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ИЭФ РФЯЦ (г. Саров) по тематике «Аэроакустика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грантам Минобрнауки (в основном в качестве науч. руководителя).</w:t>
      </w:r>
    </w:p>
    <w:p>
      <w:pPr>
        <w:pStyle w:val="Normal"/>
        <w:rPr>
          <w:spacing w:val="-4"/>
        </w:rPr>
      </w:pPr>
      <w:r>
        <w:rPr>
          <w:b/>
          <w:spacing w:val="-4"/>
        </w:rPr>
        <w:t>Публикации:</w:t>
      </w:r>
      <w:r>
        <w:rPr>
          <w:spacing w:val="-4"/>
        </w:rPr>
        <w:t xml:space="preserve"> около 100 печат. работ, в 2018 -три конференции с предполагаемыми публикациями.</w:t>
      </w:r>
    </w:p>
    <w:p>
      <w:pPr>
        <w:pStyle w:val="Normal"/>
        <w:rPr/>
      </w:pPr>
      <w:r>
        <w:rPr>
          <w:b/>
          <w:spacing w:val="-4"/>
        </w:rPr>
        <w:t>Языки:</w:t>
      </w:r>
      <w:r>
        <w:rPr>
          <w:spacing w:val="-4"/>
        </w:rPr>
        <w:t xml:space="preserve"> русский, английский.</w:t>
      </w:r>
    </w:p>
    <w:p>
      <w:pPr>
        <w:pStyle w:val="Normal"/>
        <w:rPr/>
      </w:pPr>
      <w:r>
        <w:rPr>
          <w:b/>
          <w:spacing w:val="-4"/>
        </w:rPr>
        <w:t>Награды:</w:t>
      </w:r>
      <w:r>
        <w:rPr>
          <w:spacing w:val="-4"/>
        </w:rPr>
        <w:t xml:space="preserve">  Президиум АН СССР  </w:t>
      </w:r>
      <w:r>
        <w:rPr>
          <w:spacing w:val="-2"/>
        </w:rPr>
        <w:t xml:space="preserve">– </w:t>
      </w:r>
      <w:r>
        <w:rPr>
          <w:spacing w:val="-4"/>
        </w:rPr>
        <w:t xml:space="preserve"> Знак «Победитель социалистического соревнования 1981 г.»</w:t>
      </w:r>
    </w:p>
    <w:sectPr>
      <w:type w:val="nextPage"/>
      <w:pgSz w:w="11906" w:h="16838"/>
      <w:pgMar w:left="1418" w:right="566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3:00Z</dcterms:created>
  <dc:creator>123</dc:creator>
  <dc:description/>
  <cp:keywords/>
  <dc:language>en-US</dc:language>
  <cp:lastModifiedBy>Teacher</cp:lastModifiedBy>
  <dcterms:modified xsi:type="dcterms:W3CDTF">2018-10-26T12:33:00Z</dcterms:modified>
  <cp:revision>2</cp:revision>
  <dc:subject/>
  <dc:title>Имею опыт сотрудничества с отраслевыми КБв области аэрогазодинамики:</dc:title>
</cp:coreProperties>
</file>