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lang w:val="ru-RU"/>
        </w:rPr>
        <w:t xml:space="preserve">Элементы анализа и оптимизации в дискретных системах,  2018-2019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дача о минимальном остовном дереве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токи и сети. Задача о максимальном потоке. Теорема о максимальном потоке и минимальном разрезе. Метод Фалкерсона-Фор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дача линейного программирования. Геометрия множества допустимых решений. Двойственность. Теорема о слабой двойственно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орема о сильной двойственности. Условия дополняющей нежестко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дача о взвешенном паросочетании и венгерский алгорит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ямо-двойственный алгорит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нтерпретация алгоритма Дейкстры поиска кратчайшего пути и алгоритма Фалкерсона-Форда в терминах прямо-двойственного алгоритм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лабленные условия дополняющей нежесткости. Приближенные алгоритмы в задаче о минимальном покрыт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хема метода ветвей и границ. Метод ветвей и границ в задаче о рюкзак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инамическое программирование. Задача об исправлении опечатки. Динамическое программирование в задаче о рюкзак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5:00Z</dcterms:created>
  <dc:creator>Пользователь Windows</dc:creator>
  <dc:description/>
  <dc:language>en-US</dc:language>
  <cp:lastModifiedBy>Пользователь Windows</cp:lastModifiedBy>
  <dcterms:modified xsi:type="dcterms:W3CDTF">2019-03-06T11:28:00Z</dcterms:modified>
  <cp:revision>3</cp:revision>
  <dc:subject/>
  <dc:title/>
</cp:coreProperties>
</file>