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9"/>
        <w:gridCol w:w="8661"/>
      </w:tblGrid>
      <w:tr>
        <w:trPr/>
        <w:tc>
          <w:tcPr>
            <w:tcW w:w="10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/>
              <w:t>Зеленова Ольга Игоревна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: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ozelenova@hse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7 (495) 772-95-90 </w:t>
            </w:r>
            <w:r>
              <w:rPr>
                <w:rFonts w:cs="Arial" w:ascii="Arial" w:hAnsi="Arial"/>
                <w:sz w:val="20"/>
                <w:szCs w:val="20"/>
              </w:rPr>
              <w:t>ра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 – 199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ниверситет – Высшая школа экономики, факультет экономики, магистр экономики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– 199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государственный гуманитарный университет (Историко-архивный институт), факультет архивного дела, историк-архивист</w:t>
            </w:r>
          </w:p>
        </w:tc>
      </w:tr>
      <w:tr>
        <w:trPr/>
        <w:tc>
          <w:tcPr>
            <w:tcW w:w="10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ая степень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 экономических наук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пециальность 08.00.05 «Экономика и управление народным хозяйством (экономика труда)»</w:t>
            </w:r>
          </w:p>
        </w:tc>
      </w:tr>
      <w:tr>
        <w:trPr/>
        <w:tc>
          <w:tcPr>
            <w:tcW w:w="10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/>
            </w:pPr>
            <w:r>
              <w:rPr/>
              <w:t>Основное место работы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 – по н/в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ый исследовательский университет «Высшая школа экономики», факультет бизнеса и менеджмента, кафедра управления человеческими ресурсами, заведующий кафедрой, доцент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 – по н/в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ind w:firstLine="34"/>
              <w:jc w:val="both"/>
              <w:rPr/>
            </w:pPr>
            <w:r>
              <w:rPr>
                <w:rFonts w:cs="Arial" w:ascii="Arial" w:hAnsi="Arial"/>
              </w:rPr>
              <w:t>НИУ ВШЭ, факультет бизнеса и менеджмента, школа бизнеса и делового администрирования, председатель методической комиссии по разработке олимпиадных заданий по менеджменту для студенческой олимпиады</w:t>
            </w:r>
          </w:p>
        </w:tc>
      </w:tr>
      <w:tr>
        <w:trPr/>
        <w:tc>
          <w:tcPr>
            <w:tcW w:w="10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таемые курсы в НИУ-ВШЭ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урс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йнор «Менеджмент»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сновы теории организаций и управление человеческими ресурсами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гистратура «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R-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налитика», 1 курс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R-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трики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гистратура факультета права, 2 курс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персоналом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гистратура «Экономика впечатлений», 1 курс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ременные технологии управления персоналом в индустрии гостеприимства и туризме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гистратура «Управление образованием», 2 курс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персоналом в образовательных организациях</w:t>
            </w:r>
          </w:p>
        </w:tc>
      </w:tr>
      <w:tr>
        <w:trPr>
          <w:trHeight w:val="410" w:hRule="atLeast"/>
          <w:cantSplit w:val="true"/>
        </w:trPr>
        <w:tc>
          <w:tcPr>
            <w:tcW w:w="10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Опыт преподавания на программах второго высшего образования, МВА, специализированных семинарах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0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школа международного бизнеса АНХ при Правительстве РФ – программа «Директор – бизнесмен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Заволжский моторный завод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ездной семинар для руководителей структурных подразделений компа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выездная программа повышения квалификации для работников Дирекции по персоналу компании в г. Заволжье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ТЕЛМОС» – корпоративная программа МВА для топ-менеджеров комп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КБ «Президент», программа «Советник» (АНХ при Правительстве РФ) – выездной семинар «Управление персоналом предприятия» в г. Сургу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университет (г. Москва) – семинар для специалистов служб управления персоналом «Организация работы кадровой службы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«Тандем-Форум» (РАГС при Президенте РФ) – практический семинар «Компенсационный пакет и его составляющ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экономики, управления и социальных отношений (РАГС при Президенте РФ) – семинар «Современные методы оплаты и стимулирования труда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АО АК «Якутскэнерго» – выездной семинар для руководителей управлений и отделов по работе с персоналом компании в г. Якутске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НХ при Правительстве РФ – программа профессиональной переподготовки «Менеджмент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» (Менеджмент в энергетике)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ститут экономики и финансов «Синергия» при РЭА им. Г.В. Плеханова – выездной семинар «Управление человеческими ресурсами современной компании» (в рамках программы МВА) в г. Омске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УРАЛКАЛИЙ» – корпоративная программа МВА для топ-менеджеров компании в г. Березняки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итроникс» – корпоративная программа МВА для менеджеров среднего и нижнего уровня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ЛА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КОСМЕТИКА»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PLAT) – </w:t>
            </w:r>
            <w:r>
              <w:rPr>
                <w:rFonts w:cs="Arial" w:ascii="Arial" w:hAnsi="Arial"/>
                <w:sz w:val="20"/>
                <w:szCs w:val="20"/>
              </w:rPr>
              <w:t>корпоративная программа МВА для менеджеров среднего и нижнего уров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хановская школа бизнес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Integra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 МВА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– 20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а бизнеса «Синергия» – программы МВ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BA</w:t>
            </w:r>
            <w:r>
              <w:rPr>
                <w:rFonts w:cs="Arial" w:ascii="Arial" w:hAnsi="Arial"/>
                <w:sz w:val="20"/>
                <w:szCs w:val="20"/>
              </w:rPr>
              <w:t>, корпоративные программы МВА, программы повышения квалификации, мастер-классы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по н/в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школа управления проектами НИУ ВШЭ – программа МВА «Управление проектами»</w:t>
            </w:r>
          </w:p>
        </w:tc>
      </w:tr>
      <w:tr>
        <w:trPr/>
        <w:tc>
          <w:tcPr>
            <w:tcW w:w="10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ыт работы в консалтинговых проектах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– 20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Заволжский моторный завод» (г. Заволжье) – консалтинговый проект «Реформирование системы управления человеческими ресурсами ОАО «ЗМЗ»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азработка организационной структуры служб Дирекции по персоналу, регламентов и основных бизнес-процессов управления персоналом, положений о подразделениях Дирекции по персоналу, типовой схемы положений об отделах предприятия и типовой схемы должностной инструкции; разработка стратегии и программы развития персонала; разработка системы оплаты труда и материального стимулирования персонала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О Кристалл» (г. Смоленск) – консалтинговый проект «Реформирование системы управления ОАО «ПО Кристалл». Руководитель подпроекта «Реформирование системы управления персоналом ОАО «ПО Кристалл» (разработка организационной структуры системы управления персоналом Объединения, взаимосвязей отдела управления персоналом с другими структурными подразделениями Объединения; уточнение положений о подразделениях системы управления персоналом; разработка регламентов и основных бизнес-процессов управления персоналом; разработка основных документов, регламентирующих вопросы управления персоналом, в том числе положения о персонале)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АК «Якутскэнерго» (г. Якутск) – консалтинговый проект «Методологическая поддержка и аналитическое сопровождение программы развития электроэнергетики ОАО АК «Якутскэнерго» до 2010 г., подпрограмма развития кадровой политики на 2004-2010 г.» (разработка кодекса корпоративной культуры, положения о корпоративной политике в области управления персоналом, положений по основным направлениям политики управления персоналом: найм и отбор, оюучение и развитие, стимулирование и оплата труда; разработка методики проведения мониторинга персонала предприятия)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Богатырь Аксес Комир» (г. Экибастуз, Республика Казахстан) – консалтинговый проект «Совершенствование организационной структуры ТОО «БАК» и оптимизация численности персонала» (разработка организационной структуры и численности персонала «БАК» на период 2005-2008 гг. (в том числе, основных бизнес-процессов); разработка методики обоснования совершенствования организационной структуры и сокращения численности персонала; разработка программы профилактики социально-психологических последствий проводимых изменений, методики диагностики социального состояния персонала, методов мотивации персонала к проведению изменений)</w:t>
            </w:r>
          </w:p>
        </w:tc>
      </w:tr>
      <w:tr>
        <w:trPr/>
        <w:tc>
          <w:tcPr>
            <w:tcW w:w="10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Опыт участия в научно-исследовательских проектах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199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ый исследовательский проект «Перестройка государства всеобщего благосостояния: Восток и Запад, 1995-1998 гг.». Российская часть проекта «Социальная политика и политика занятости в России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ий проект «Профессиональное обучение и переподготовка в условиях структурной перестройки российской экономики: роль государственной службы занятости». Исследование по Московской области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проект «Образование». Инновационная образовательная программа ГУ-ВШЭ «Формирование системы аналитических компетенций для инноваций в бизнесе и государственном управлении». Проведение совместных исследований преподавателей, аспирантов и студентов. Исследовательский проект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изнес-стратегии и социально-кадровая политика российских предприятий: отраслевой разрез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проект кафедры УЧР ГУ-ВШЭ «Управление человеческими ресурсами в российских бизнес-организациях: реальное состояние, проблемы, пути оптимизации». Блок «Деятельность служб управления человеческими ресурсами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ий проект Научного Фонда ГУ-ВШЭ «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Проведение российской части международного исследования практик управления персоналом CRANE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0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ий проект Научного Фонда ГУ-ВШЭ «Мотивация инновационной деятельности в российских фирмах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0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ий проект ГУ-ВШЭ и компании IBS «Исследование HR-барьеров развития российской экономики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исследовательский проект кафедры УЧР НИУ-ВШЭ «Формирование системы управления, основанного на ценностях, в российских компаниях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 Научного фонда НИУ ВШЭ «Учитель – ученики» 2013-2014 гг., грант № 14-05-0057 «Проведение в России третьей волны международного исследования практик управления человеческими ресурсами CRANET»</w:t>
            </w:r>
          </w:p>
        </w:tc>
      </w:tr>
      <w:tr>
        <w:trPr/>
        <w:tc>
          <w:tcPr>
            <w:tcW w:w="10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стижения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аль «В память 850-летия Москвы», серия А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13261, указ Президента РФ от 26 февраля 1997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ность Института госзакупок им. А.Б. Соловьева НИУ ВШЭ, 2004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тная грамота факультета менеджмента НИУ-ВШЭ, 2009 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тная грамота Высшей школы экономики, декабрь 201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даль "Признание – 25 лет успешной работы" НИУ ВШЭ, январь 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1, 2014, 2016, 2017 и 2019 гг. вошла в число лучших преподавателей факультета бизнеса и менеджмента НИУ ВШЭ по итогам опроса выпускников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ая интернет-страничка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se.ru/org/persons/6131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2B285B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Клавиатура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lenova@hse.ru" TargetMode="External"/><Relationship Id="rId3" Type="http://schemas.openxmlformats.org/officeDocument/2006/relationships/hyperlink" Target="http://www.hse.ru/org/persons/61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2:00Z</dcterms:created>
  <dc:creator>Шатилов</dc:creator>
  <dc:description/>
  <cp:keywords/>
  <dc:language>en-US</dc:language>
  <cp:lastModifiedBy>Пользователь Microsoft Office</cp:lastModifiedBy>
  <dcterms:modified xsi:type="dcterms:W3CDTF">2020-02-08T11:52:00Z</dcterms:modified>
  <cp:revision>45</cp:revision>
  <dc:subject/>
  <dc:title>Зеленова Ольга Игоревна</dc:title>
</cp:coreProperties>
</file>