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иеме слушателя в НИУ ВШЭ на обучение по части образовательной программы</w:t>
      </w:r>
    </w:p>
    <w:p>
      <w:pPr>
        <w:pStyle w:val="Normal"/>
        <w:autoSpaceDE w:val="false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от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нять меня,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                        (фамилия, имя, отчество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>в качестве слушателя для изучения следующих дисциплин</w:t>
      </w:r>
      <w:r>
        <w:rPr/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07" w:hRule="atLeast"/>
        </w:trPr>
        <w:tc>
          <w:tcPr>
            <w:tcW w:w="9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бразовательной программы Востоковед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58.03.01. Востоковедение и африканистика, факультета мировой экономики и мировой политики, на очную форму обучения, по договору об оказании платных образовательных услу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4:00Z</dcterms:created>
  <dc:creator>1</dc:creator>
  <dc:description/>
  <cp:keywords/>
  <dc:language>en-US</dc:language>
  <cp:lastModifiedBy>Кобзарь Елизавета Олеговна</cp:lastModifiedBy>
  <cp:lastPrinted>2020-08-25T14:04:00Z</cp:lastPrinted>
  <dcterms:modified xsi:type="dcterms:W3CDTF">2021-07-22T13:13:00Z</dcterms:modified>
  <cp:revision>4</cp:revision>
  <dc:subject/>
  <dc:title>Форма заявления</dc:title>
</cp:coreProperties>
</file>