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27"/>
        <w:gridCol w:w="1116"/>
        <w:gridCol w:w="779"/>
        <w:gridCol w:w="839"/>
        <w:gridCol w:w="2582"/>
        <w:gridCol w:w="88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«</w:t>
              <w:tab/>
              <w:t>»</w:t>
              <w:tab/>
              <w:tab/>
              <w:tab/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программы магистратуры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Академический руководител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 в родительном падеже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студент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t>курса</w:t>
            </w:r>
          </w:p>
        </w:tc>
        <w:tc>
          <w:tcPr>
            <w:tcW w:w="2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разовательной программы магистратур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  </w:t>
            </w:r>
            <w:r>
              <w:rPr/>
              <w:t>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школы юриспруденци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. тел.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утвердить мне тему курсовой работ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3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на английском язык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назначить мне </w:t>
      </w:r>
    </w:p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before="35" w:after="0"/>
              <w:jc w:val="both"/>
              <w:rPr/>
            </w:pPr>
            <w:r>
              <w:rPr>
                <w:sz w:val="26"/>
                <w:szCs w:val="26"/>
              </w:rPr>
              <w:t>Научным руководителем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before="3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868"/>
        <w:gridCol w:w="615"/>
        <w:gridCol w:w="20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978"/>
        <w:gridCol w:w="1808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СОГЛАСОВАН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Директор Высшей школы юриспруденции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Научный руководитель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right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right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нецов Д.Л.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00:00Z</dcterms:created>
  <dc:creator>user</dc:creator>
  <dc:description/>
  <dc:language>en-US</dc:language>
  <cp:lastModifiedBy>Пользователь Windows</cp:lastModifiedBy>
  <cp:lastPrinted>2011-10-14T12:35:00Z</cp:lastPrinted>
  <dcterms:modified xsi:type="dcterms:W3CDTF">2018-10-13T08:00:00Z</dcterms:modified>
  <cp:revision>2</cp:revision>
  <dc:subject/>
  <dc:title>Утверждено на заседании кафедры</dc:title>
</cp:coreProperties>
</file>