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 образовательной программы «Прикладной анализ данных» факультета компьютерных наук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 «____»_________ 20____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о наличии/отсутствии </w:t>
        <w:br/>
        <w:t>задолженности по оплате обучения    ___________________</w:t>
        <w:b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акультета компьютерных наук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</w:t>
      </w:r>
      <w:r>
        <w:rPr/>
        <w:t>Аржанцев И.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36:00Z</dcterms:created>
  <dc:creator>USER</dc:creator>
  <dc:description/>
  <cp:keywords/>
  <dc:language>en-US</dc:language>
  <cp:lastModifiedBy>Tatiana Pak</cp:lastModifiedBy>
  <dcterms:modified xsi:type="dcterms:W3CDTF">2022-09-03T07:36:00Z</dcterms:modified>
  <cp:revision>2</cp:revision>
  <dc:subject/>
  <dc:title>Ректору ГУ-ВШЭ</dc:title>
</cp:coreProperties>
</file>