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ind w:left="6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566" w:hanging="0"/>
        <w:jc w:val="right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590800" cy="552450"/>
            <wp:effectExtent l="0" t="0" r="0" b="0"/>
            <wp:docPr id="1" name="Logo_Soglasie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oglasie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Декларация здоровь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едицинская анкета)</w:t>
      </w:r>
    </w:p>
    <w:p>
      <w:pPr>
        <w:pStyle w:val="TextBody"/>
        <w:ind w:right="708" w:firstLine="851"/>
        <w:jc w:val="both"/>
        <w:rPr>
          <w:szCs w:val="22"/>
        </w:rPr>
      </w:pPr>
      <w:r>
        <w:rPr>
          <w:szCs w:val="22"/>
        </w:rPr>
        <w:t xml:space="preserve">Декларация заполняется лицом, принимаемым на страхование (Застрахованным лицом). Все поля  являются обязательными к заполнению. Декларация, заполненная иными лицами или заполненная не полностью, не может быть принята к рассмотрению. Сокрытие информации или сообщение недостоверных сведений автоматически приведет к отказу в страховой выплате (организации и оплате медицинских услуг). </w:t>
      </w:r>
    </w:p>
    <w:p>
      <w:pPr>
        <w:pStyle w:val="TextBody"/>
        <w:spacing w:before="0" w:after="0"/>
        <w:ind w:right="709" w:firstLine="851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TextBody"/>
        <w:spacing w:before="0" w:after="0"/>
        <w:ind w:right="709" w:firstLine="851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Порядок заполнения: </w:t>
      </w:r>
    </w:p>
    <w:p>
      <w:pPr>
        <w:pStyle w:val="TextBody"/>
        <w:spacing w:before="0" w:after="0"/>
        <w:ind w:right="709" w:firstLine="851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Распечатайте Декларацию здоровья, обведите правильные ответы, внесите необходимую информацию в свободные поля, поставьте дату заполнения и подпись, отсканируйте все листы Декларации (в формате </w:t>
      </w:r>
      <w:r>
        <w:rPr>
          <w:b w:val="false"/>
          <w:i/>
          <w:szCs w:val="22"/>
          <w:lang w:val="en-US"/>
        </w:rPr>
        <w:t>pdf</w:t>
      </w:r>
      <w:r>
        <w:rPr>
          <w:b w:val="false"/>
          <w:i/>
          <w:szCs w:val="22"/>
        </w:rPr>
        <w:t xml:space="preserve">, </w:t>
      </w:r>
      <w:r>
        <w:rPr>
          <w:b w:val="false"/>
          <w:i/>
          <w:szCs w:val="22"/>
          <w:lang w:val="en-US"/>
        </w:rPr>
        <w:t>jpg</w:t>
      </w:r>
      <w:r>
        <w:rPr>
          <w:b w:val="false"/>
          <w:i/>
          <w:szCs w:val="22"/>
        </w:rPr>
        <w:t xml:space="preserve">, </w:t>
      </w:r>
      <w:r>
        <w:rPr>
          <w:b w:val="false"/>
          <w:i/>
          <w:szCs w:val="22"/>
          <w:lang w:val="en-US"/>
        </w:rPr>
        <w:t>tiff</w:t>
      </w:r>
      <w:r>
        <w:rPr>
          <w:b w:val="false"/>
          <w:i/>
          <w:szCs w:val="22"/>
        </w:rPr>
        <w:t>) и перешлите по электронной почте или передайте бумажный оригинал Вашему страховому агенту.</w:t>
      </w:r>
    </w:p>
    <w:p>
      <w:pPr>
        <w:pStyle w:val="TextBody"/>
        <w:spacing w:before="0" w:after="0"/>
        <w:ind w:right="709" w:firstLine="851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631"/>
        <w:gridCol w:w="2025"/>
        <w:gridCol w:w="1589"/>
        <w:gridCol w:w="850"/>
        <w:gridCol w:w="1134"/>
        <w:gridCol w:w="993"/>
        <w:gridCol w:w="850"/>
      </w:tblGrid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Пол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чч/мм/год):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т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родств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363"/>
      </w:tblGrid>
      <w:tr>
        <w:trPr>
          <w:trHeight w:val="6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 ли у Вас ранее полис  добровольного медицинского страх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ОО «СК «Согласие» или ООО СК «Согласие - Вита»?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да, укажите номер полиса или договора:_________________________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559"/>
        <w:gridCol w:w="1559"/>
        <w:gridCol w:w="3544"/>
        <w:gridCol w:w="1701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ется ли у Вас в настоящее время или имелась в прошлом группа инвалидности?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инвалидност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нвалидности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ком году установлена инвалидност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ду снята инвалидность (если снята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0"/>
        <w:gridCol w:w="2490"/>
        <w:gridCol w:w="5812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 последние 5 лет Вы находились на стационарном лечении, в том числе в условиях дневного стационара (стационара одного дня)? </w:t>
            </w:r>
            <w:r>
              <w:rPr>
                <w:bCs/>
                <w:sz w:val="22"/>
                <w:szCs w:val="22"/>
              </w:rPr>
              <w:t xml:space="preserve">(если Да, укажите </w:t>
            </w:r>
            <w:r>
              <w:rPr>
                <w:sz w:val="22"/>
                <w:szCs w:val="22"/>
              </w:rPr>
              <w:t>год, диагноз и проведенное лечение).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ое лечение проводили: терапевтическое/хирургическое (название операции)?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363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 последние 5 лет Вам приходилось вызывать бригаду скорой и неотложной помощи? </w:t>
            </w:r>
            <w:r>
              <w:rPr>
                <w:bCs/>
                <w:sz w:val="22"/>
                <w:szCs w:val="22"/>
              </w:rPr>
              <w:t xml:space="preserve">(если да, укажите </w:t>
            </w:r>
            <w:r>
              <w:rPr>
                <w:sz w:val="22"/>
                <w:szCs w:val="22"/>
              </w:rPr>
              <w:t>год и причину вызова).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ызов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36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следние 5 лет обращались ли Вы за медицинской помощью по нижеперечисленным заболеваниям или отдельным их симптомам (признакам) или  Вам известно, что эти заболевания/симптомы у Вас имеются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 глаз. Е</w:t>
            </w:r>
            <w:r>
              <w:rPr>
                <w:b/>
                <w:iCs/>
                <w:sz w:val="22"/>
                <w:szCs w:val="22"/>
              </w:rPr>
              <w:t>сли «Да», укажите какие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 ушей, горла и носа. Е</w:t>
            </w:r>
            <w:r>
              <w:rPr>
                <w:b/>
                <w:iCs/>
                <w:sz w:val="22"/>
                <w:szCs w:val="22"/>
              </w:rPr>
              <w:t>сли «Да», укажите какие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ит острый.  Если «Да», укажите как част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ит хронический.  Если «Да», укажите как часто обостр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енное носовое дыхание, заложенность носа, не связанные с простудным заболевание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носовой перегородки, полипы или кисты околоносовых пазух  (подчеркните). Укажите дату оперативного лечения (если проводилось)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олевания нервной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повторяющиеся головные боли, мигрень. Е</w:t>
            </w:r>
            <w:r>
              <w:rPr>
                <w:iCs/>
                <w:sz w:val="22"/>
                <w:szCs w:val="22"/>
              </w:rPr>
              <w:t>сли «Да», укажите как част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кружение. Е</w:t>
            </w:r>
            <w:r>
              <w:rPr>
                <w:iCs/>
                <w:sz w:val="22"/>
                <w:szCs w:val="22"/>
              </w:rPr>
              <w:t>сли «Да», укажите как часто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ю сознания, обмороки. Е</w:t>
            </w:r>
            <w:r>
              <w:rPr>
                <w:iCs/>
                <w:sz w:val="22"/>
                <w:szCs w:val="22"/>
              </w:rPr>
              <w:t>сли «Да», укажите как част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з или депрессия, установленные врач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изофрения, психоз или другие психические заболевания?</w:t>
            </w:r>
            <w:r>
              <w:rPr>
                <w:sz w:val="22"/>
                <w:szCs w:val="22"/>
              </w:rPr>
              <w:t xml:space="preserve"> Е</w:t>
            </w:r>
            <w:r>
              <w:rPr>
                <w:iCs/>
                <w:sz w:val="22"/>
                <w:szCs w:val="22"/>
              </w:rPr>
              <w:t>сли</w:t>
            </w:r>
            <w:r>
              <w:rPr>
                <w:iCs/>
                <w:sz w:val="22"/>
                <w:szCs w:val="22"/>
                <w:lang w:val="en-US"/>
              </w:rPr>
              <w:t xml:space="preserve"> «</w:t>
            </w:r>
            <w:r>
              <w:rPr>
                <w:iCs/>
                <w:sz w:val="22"/>
                <w:szCs w:val="22"/>
              </w:rPr>
              <w:t>Да</w:t>
            </w:r>
            <w:r>
              <w:rPr>
                <w:iCs/>
                <w:sz w:val="22"/>
                <w:szCs w:val="22"/>
                <w:lang w:val="en-US"/>
              </w:rPr>
              <w:t xml:space="preserve">», </w:t>
            </w:r>
            <w:r>
              <w:rPr>
                <w:iCs/>
                <w:sz w:val="22"/>
                <w:szCs w:val="22"/>
              </w:rPr>
              <w:t>укажит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какие</w:t>
            </w:r>
            <w:r>
              <w:rPr>
                <w:iCs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илепсия или эпилептиформный синдром (подчеркните) 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ркуляторная энцефалопатия (ДЭ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/изменение чувствительности в конечност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ез или паралич. Е</w:t>
            </w:r>
            <w:r>
              <w:rPr>
                <w:iCs/>
                <w:sz w:val="22"/>
                <w:szCs w:val="22"/>
              </w:rPr>
              <w:t>сли «Да», укажите подробне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ьт (острое нарушение мозгового кровообращения). Если «Да», укажите дату(дат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янный склероз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 органов дых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ль, не связанный с простудным заболеванием: с мокротой, с кровью или без. (подчеркнит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нехватки воздуха, одышка: при ходьбе или в покое (подчеркнит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ы затрудненного дых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бронхит или хроническая обструктивная болезнь легких (ХОБЛ) (подчеркнит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ронхиальная аст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склероз или эмфизема легк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беркулез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 сердца и сосу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е артериальное давление (гипертоническая болезнь), если Да», укажите обычный для Вас уровень АД:______/_______мм. рт.с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 или дискомфорт за грудиной или в области грудной клетки сле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шемическая болезнь сердца (стенокард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иокарда. Если «Да», в каком году (каких годах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итмия (нарушение ритма сердца).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клапанов сердца. Е</w:t>
            </w:r>
            <w:r>
              <w:rPr>
                <w:iCs/>
                <w:sz w:val="22"/>
                <w:szCs w:val="22"/>
              </w:rPr>
              <w:t>сли «Да», укажите диагноз и дату установления диагноз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ки ног, отеки других частей тела, каких:____________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козная болезнь: на одной ноге, на двух ногах (подчеркните). Если «Да», укажите дату оперативного лечения (если проводилось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бофлебит, тромбоз, тромбоэмболия.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 желудочно-кишечного трак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щаяся тошнота, рвота. Е</w:t>
            </w:r>
            <w:r>
              <w:rPr>
                <w:iCs/>
                <w:sz w:val="22"/>
                <w:szCs w:val="22"/>
              </w:rPr>
              <w:t>сли «Да», укажите как часто: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щаяся изжога. Е</w:t>
            </w:r>
            <w:r>
              <w:rPr>
                <w:iCs/>
                <w:sz w:val="22"/>
                <w:szCs w:val="22"/>
              </w:rPr>
              <w:t>сли «Да», укажите как часто: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стри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переносимость жирной пищ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ушное окрашивание кожи или гла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363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венная болезнь желудка или двенадцатиперстной кишки (подчеркните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елчекаменная болезнь или холецистит (подчеркните). Если «Да», укажите дату оперативного лечения (если проводилось):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ит острый или хронический (подчеркните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ит В (в том числе «носительство»)</w:t>
            </w:r>
            <w:r>
              <w:rPr>
                <w:sz w:val="22"/>
                <w:szCs w:val="22"/>
                <w:lang w:val="de-DE"/>
              </w:rPr>
              <w:t>, C, D (</w:t>
            </w:r>
            <w:r>
              <w:rPr>
                <w:sz w:val="22"/>
                <w:szCs w:val="22"/>
              </w:rPr>
              <w:t>подчеркните</w:t>
            </w:r>
            <w:r>
              <w:rPr>
                <w:sz w:val="22"/>
                <w:szCs w:val="22"/>
                <w:lang w:val="de-DE"/>
              </w:rPr>
              <w:t>)</w:t>
            </w:r>
            <w:r>
              <w:rPr>
                <w:sz w:val="22"/>
                <w:szCs w:val="22"/>
              </w:rPr>
              <w:t>, другой:______________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щаяся диарея (понос). Е</w:t>
            </w:r>
            <w:r>
              <w:rPr>
                <w:iCs/>
                <w:sz w:val="22"/>
                <w:szCs w:val="22"/>
              </w:rPr>
              <w:t>сли «Да», укажите как част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стул или стул с кров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т, дивертикулит, кишечные кровотечения, болезнь Крона (подчеркнит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ррой. Если «Да», укажите дату оперативного лечения (если проводилось)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 мочеполовой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рушения мочеиспускания: боль и жжение при мочеиспускании, ночные позывы, мочеиспускание с кровью (подчеркнит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ительные заболевания органов мочеполовой системы Е</w:t>
            </w:r>
            <w:r>
              <w:rPr>
                <w:iCs/>
                <w:sz w:val="22"/>
                <w:szCs w:val="22"/>
              </w:rPr>
              <w:t>сли «Да», укажите как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каменная болезнь. Если «Да», укажите дату оперативного лечения (если проводилось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елонефрит, гломерулонефрит (подчеркни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гемодиализ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ля мужч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т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нома (гиперплазия) предстательной железы. Если «Да», укажите дату оперативного лечения (если проводилось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ля женщ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опа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а яичника. Если «Да», укажите дату оперативного лечения (если проводилось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розия шейки ма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плазия эндометрия, полипы эндометрия или цервикального канала. Если «Да», укажите дату оперативного лечения (если проводилось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метриоз, аденомиоз (подчеркнит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иома матки. Если «Да», укажите дату оперативного лечения (если проводилось)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забол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люкозы (сахара) в кров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ахарный диабет: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</w:t>
            </w:r>
            <w:r>
              <w:rPr>
                <w:rFonts w:eastAsia="Arial Unicode MS"/>
                <w:sz w:val="22"/>
                <w:szCs w:val="22"/>
              </w:rPr>
              <w:t xml:space="preserve"> /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I</w:t>
            </w:r>
            <w:r>
              <w:rPr>
                <w:rFonts w:eastAsia="Arial Unicode MS"/>
                <w:sz w:val="22"/>
                <w:szCs w:val="22"/>
              </w:rPr>
              <w:t xml:space="preserve"> типа (подчеркнит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ой или диффузный зоб (подчеркните). Если «Да», укажите дату оперативного лечения (если проводилось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олевания мышц и суставов.</w:t>
            </w:r>
            <w:r>
              <w:rPr>
                <w:sz w:val="22"/>
                <w:szCs w:val="22"/>
              </w:rPr>
              <w:t xml:space="preserve"> Е</w:t>
            </w:r>
            <w:r>
              <w:rPr>
                <w:iCs/>
                <w:sz w:val="22"/>
                <w:szCs w:val="22"/>
              </w:rPr>
              <w:t>сли «Да», укажите как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 в сустав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менисков или связок коленного сустава. Если «Да», укажите дату оперативного лечения (если проводилось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и травмы суставов. Е</w:t>
            </w:r>
            <w:r>
              <w:rPr>
                <w:iCs/>
                <w:sz w:val="22"/>
                <w:szCs w:val="22"/>
              </w:rPr>
              <w:t>сли «Да», укажите каких суставов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 в спи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еохондроз позвоночника, радикулит, ишиас, корешковый синдром (подчеркнит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рыжи межпозвоночных дисков. Если «Да», укажите дату оперативного лечения (если проводилось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жа паховая, бедренная, пупочная, белой линии живота (подчеркните). Если «Да», укажите дату оперативного лечения (если проводилось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 кожных покро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олезни кожи.</w:t>
            </w:r>
            <w:r>
              <w:rPr>
                <w:sz w:val="22"/>
                <w:szCs w:val="22"/>
              </w:rPr>
              <w:t xml:space="preserve">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олезни лимфатических узлов.</w:t>
            </w:r>
            <w:r>
              <w:rPr>
                <w:sz w:val="22"/>
                <w:szCs w:val="22"/>
              </w:rPr>
              <w:t xml:space="preserve">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брокачественные опухоли, кисты.</w:t>
            </w:r>
            <w:r>
              <w:rPr>
                <w:sz w:val="22"/>
                <w:szCs w:val="22"/>
              </w:rPr>
              <w:t xml:space="preserve">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е заболевания, в том числе крови и кроветворных органов.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.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Ч, СПИ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филактический шок или тяжелые аллергические реакции. Е</w:t>
            </w:r>
            <w:r>
              <w:rPr>
                <w:iCs/>
                <w:sz w:val="22"/>
                <w:szCs w:val="22"/>
              </w:rPr>
              <w:t>сли «Да», укажите как проявляют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тоиммунные или системные заболевания: ревматизм, ревматоидный артрит, СКВ, саркоидоз, амилоидоз, другие:___________________________________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оточивость десен при чистке зубов щетко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донтит, пародонтоз (подчеркнит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ес (на момент заполнения анкеты) или другие стоматологические заболевания, укажите какие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ожденные и приобретенные пороки, е</w:t>
            </w:r>
            <w:r>
              <w:rPr>
                <w:iCs/>
                <w:sz w:val="22"/>
                <w:szCs w:val="22"/>
              </w:rPr>
              <w:t>сли «Да», укажите диагноз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ажите заболевания или отдельные</w:t>
            </w:r>
            <w:r>
              <w:rPr>
                <w:b/>
                <w:sz w:val="22"/>
                <w:szCs w:val="22"/>
              </w:rPr>
              <w:t xml:space="preserve"> их проявления</w:t>
            </w:r>
            <w:r>
              <w:rPr>
                <w:b/>
                <w:bCs/>
                <w:sz w:val="22"/>
                <w:szCs w:val="22"/>
              </w:rPr>
              <w:t>, которые у Вас отмечались за последние 5 лет  или отмечаются в настоящее время, но не были указаны выше.</w:t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885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обнее, исходя из имеющейся у Вас информации, опишите заболевания, которые Вы указали выше. Укажите: полный диагноз; год постановки диагноза; какое лечение проводилось: терапевтическое/хирургическое (укажите название операции); результат лечения (например: «полностью вылечено» или «периодически возникают обострения» (укажите как часто) или «постоянное хроническое течение» и т.п.).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ехватке места можно приложить отдельный листок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63"/>
        <w:gridCol w:w="2268"/>
        <w:gridCol w:w="6237"/>
      </w:tblGrid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щались ли Вы к врачам за последние 6 месяцев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(е</w:t>
            </w:r>
            <w:r>
              <w:rPr>
                <w:sz w:val="22"/>
                <w:szCs w:val="22"/>
              </w:rPr>
              <w:t>сли да, укажите специальность врача и причину консультации)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врача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консультации 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63"/>
        <w:gridCol w:w="8505"/>
      </w:tblGrid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ходитесь ли Вы в настоящее время под наблюдением врачей и проводится ли Вам какое-либо лечение? </w:t>
            </w:r>
            <w:r>
              <w:rPr>
                <w:bCs/>
                <w:sz w:val="22"/>
                <w:szCs w:val="22"/>
              </w:rPr>
              <w:t>(е</w:t>
            </w:r>
            <w:r>
              <w:rPr>
                <w:sz w:val="22"/>
                <w:szCs w:val="22"/>
              </w:rPr>
              <w:t>сли да, укажите диагноз и рекомендованное лечение)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1"/>
        <w:gridCol w:w="8567"/>
      </w:tblGrid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значены Вам или принимаете ли Вы регулярно какие-либо лекарства? </w:t>
            </w:r>
            <w:r>
              <w:rPr>
                <w:bCs/>
                <w:sz w:val="22"/>
                <w:szCs w:val="22"/>
              </w:rPr>
              <w:t>(е</w:t>
            </w:r>
            <w:r>
              <w:rPr>
                <w:sz w:val="22"/>
                <w:szCs w:val="22"/>
              </w:rPr>
              <w:t xml:space="preserve">сли да, укажите название лекарства)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7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1"/>
        <w:gridCol w:w="8567"/>
      </w:tblGrid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ам проводилась коронарография? </w:t>
            </w:r>
            <w:r>
              <w:rPr>
                <w:bCs/>
                <w:sz w:val="22"/>
                <w:szCs w:val="22"/>
              </w:rPr>
              <w:t>(е</w:t>
            </w:r>
            <w:r>
              <w:rPr>
                <w:sz w:val="22"/>
                <w:szCs w:val="22"/>
              </w:rPr>
              <w:t>сли да, укажите год проведения, заключение и рекомендовано ли стентирование или аорто-коронарное шунтирование (АКШ).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рекомендации врача после коронарографии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м рекомендовано проведение коронарографии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1"/>
        <w:gridCol w:w="8567"/>
      </w:tblGrid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комендовано ли Вам стационарное лечение или проведение медицинских исследований и/или манипуляций в условиях стационара (в том числе «стационара одного дня»)? </w:t>
            </w:r>
            <w:r>
              <w:rPr>
                <w:bCs/>
                <w:sz w:val="22"/>
                <w:szCs w:val="22"/>
              </w:rPr>
              <w:t>(ес</w:t>
            </w:r>
            <w:r>
              <w:rPr>
                <w:sz w:val="22"/>
                <w:szCs w:val="22"/>
              </w:rPr>
              <w:t>ли да, укажите точный диагноз и рекомендованное лечение)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08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8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сведения о состоянии здоровья, которые Вы желаете указать </w:t>
      </w:r>
      <w:r>
        <w:rPr>
          <w:sz w:val="22"/>
          <w:szCs w:val="22"/>
        </w:rPr>
        <w:t>(не является обязательным к заполнению)</w:t>
      </w:r>
      <w:r>
        <w:rPr>
          <w:b/>
          <w:sz w:val="22"/>
          <w:szCs w:val="22"/>
        </w:rPr>
        <w:t>:_________________________________________________</w:t>
      </w:r>
    </w:p>
    <w:p>
      <w:pPr>
        <w:pStyle w:val="Normal"/>
        <w:ind w:right="708" w:hanging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 .</w:t>
      </w:r>
    </w:p>
    <w:p>
      <w:pPr>
        <w:pStyle w:val="Normal"/>
        <w:ind w:right="708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708"/>
          <w:tab w:val="left" w:pos="1797" w:leader="none"/>
          <w:tab w:val="left" w:pos="3612" w:leader="none"/>
          <w:tab w:val="left" w:pos="3953" w:leader="none"/>
          <w:tab w:val="left" w:pos="4294" w:leader="none"/>
          <w:tab w:val="left" w:pos="4635" w:leader="none"/>
          <w:tab w:val="left" w:pos="4976" w:leader="none"/>
          <w:tab w:val="left" w:pos="5317" w:leader="none"/>
          <w:tab w:val="left" w:pos="5658" w:leader="none"/>
          <w:tab w:val="left" w:pos="6112" w:leader="none"/>
          <w:tab w:val="left" w:pos="6566" w:leader="none"/>
          <w:tab w:val="left" w:pos="7020" w:leader="none"/>
          <w:tab w:val="left" w:pos="7474" w:leader="none"/>
          <w:tab w:val="left" w:pos="7928" w:leader="none"/>
          <w:tab w:val="left" w:pos="8382" w:leader="none"/>
          <w:tab w:val="left" w:pos="8836" w:leader="none"/>
          <w:tab w:val="left" w:pos="9300" w:leader="none"/>
        </w:tabs>
        <w:ind w:left="0" w:right="708" w:firstLine="709"/>
        <w:jc w:val="both"/>
        <w:rPr/>
      </w:pPr>
      <w:r>
        <w:rPr>
          <w:rFonts w:eastAsia="Arial Unicode MS"/>
          <w:sz w:val="22"/>
          <w:szCs w:val="22"/>
        </w:rPr>
        <w:t xml:space="preserve">Я подтверждаю, что настоящая Декларация здоровья (далее Декларация) заполнена мною лично. Все вопросы мне понятны, и на все вопросы мною даны верные и полные ответы, в соответствии с имеющимися у меня сведениями. </w:t>
      </w:r>
    </w:p>
    <w:p>
      <w:pPr>
        <w:pStyle w:val="Style13"/>
        <w:tabs>
          <w:tab w:val="clear" w:pos="708"/>
          <w:tab w:val="left" w:pos="1797" w:leader="none"/>
          <w:tab w:val="left" w:pos="3612" w:leader="none"/>
          <w:tab w:val="left" w:pos="3953" w:leader="none"/>
          <w:tab w:val="left" w:pos="4294" w:leader="none"/>
          <w:tab w:val="left" w:pos="4635" w:leader="none"/>
          <w:tab w:val="left" w:pos="4976" w:leader="none"/>
          <w:tab w:val="left" w:pos="5317" w:leader="none"/>
          <w:tab w:val="left" w:pos="5658" w:leader="none"/>
          <w:tab w:val="left" w:pos="6112" w:leader="none"/>
          <w:tab w:val="left" w:pos="6566" w:leader="none"/>
          <w:tab w:val="left" w:pos="7020" w:leader="none"/>
          <w:tab w:val="left" w:pos="7474" w:leader="none"/>
          <w:tab w:val="left" w:pos="7928" w:leader="none"/>
          <w:tab w:val="left" w:pos="8382" w:leader="none"/>
          <w:tab w:val="left" w:pos="8836" w:leader="none"/>
          <w:tab w:val="left" w:pos="9300" w:leader="none"/>
        </w:tabs>
        <w:ind w:left="0" w:right="708" w:firstLine="709"/>
        <w:jc w:val="both"/>
        <w:rPr/>
      </w:pPr>
      <w:r>
        <w:rPr>
          <w:rFonts w:eastAsia="Arial Unicode MS"/>
          <w:sz w:val="22"/>
          <w:szCs w:val="22"/>
        </w:rPr>
        <w:t>Я информирован(а) и согласен(на) с тем, что в случае предоставления в Декларации  недостоверной информации или сокрытии данных о состоянии моего здоровья, ООО СК «Согласие» вправе расторгнуть договор страхования в одностороннем порядке или отказать в страховой выплате, организации и оплате медицинских услуг.</w:t>
      </w:r>
    </w:p>
    <w:p>
      <w:pPr>
        <w:pStyle w:val="Normal"/>
        <w:ind w:right="708" w:firstLine="709"/>
        <w:jc w:val="both"/>
        <w:rPr>
          <w:rFonts w:eastAsia="Arial Unicode MS"/>
          <w:sz w:val="22"/>
          <w:szCs w:val="22"/>
        </w:rPr>
      </w:pPr>
      <w:r>
        <w:rPr>
          <w:iCs/>
          <w:sz w:val="22"/>
          <w:szCs w:val="22"/>
        </w:rPr>
        <w:t xml:space="preserve">Я информирован(а) и согласен(на) с тем, что при приеме на страхование </w:t>
      </w:r>
      <w:r>
        <w:rPr>
          <w:rFonts w:eastAsia="Arial Unicode MS"/>
          <w:sz w:val="22"/>
          <w:szCs w:val="22"/>
        </w:rPr>
        <w:t xml:space="preserve">ООО СК «Согласие» </w:t>
      </w:r>
      <w:r>
        <w:rPr>
          <w:iCs/>
          <w:sz w:val="22"/>
          <w:szCs w:val="22"/>
        </w:rPr>
        <w:t>проводит индивидуальную оценку рисков и вправе определить индивидуальные условия договора и размер страховой премии, а также запросить дополнительную медицинскую документацию или отказать в приеме на страхования, не объясняя причины.</w:t>
      </w:r>
    </w:p>
    <w:p>
      <w:pPr>
        <w:pStyle w:val="Normal"/>
        <w:ind w:right="708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Я разрешаю любым медицинским учреждениям, врачам, страховым компаниям, имеющим информацию о состоянии моего здоровья, предоставлять ее по требованию в ООО СК “Согласие”.</w:t>
      </w:r>
    </w:p>
    <w:p>
      <w:pPr>
        <w:pStyle w:val="Normal"/>
        <w:ind w:right="708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708"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гласие на обработку персональных данных</w:t>
      </w:r>
    </w:p>
    <w:p>
      <w:pPr>
        <w:pStyle w:val="Normal"/>
        <w:ind w:right="708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стоящим  выражаю  свое  согласие  на обработку ООО «СК «Согласие», моих персональных данных (включая все действия, перечисленные в ст.3 Федерального закона от 27.07.2006 года № 152-ФЗ «О персональных данных»), указанных в заявлении и иных документах, используемых ООО «СК «Согласие», для их обработки в соответствии с законодательством Российской Федерации о персональных данных и с целью исполнения ООО «СК «Согласие», договора страхования и требований, установленных действующим законодательством РФ, в т.ч. в целях проверки качества оказания страховых услуг и урегулирования убытков по договору страхования, осуществления страховой выплаты, сопровождения договора страхования, а также в целях информирования о других продуктах и услугах Страховщика, в статистических целях и в целях проведения анализа. ООО «СК  «Согласие» имеет право осуществлять следующие действия (операции) с моими персональными данными (в том числе с данными специальной категории): сбор, систематизацию, накопление, хранение, уточнение (обновление, изменение), использование, передачу третьим лицам, обезличивание, блокирование, уничтожение. Настоящим разрешаю ООО «СК «Согласие»,  запрашивать любую дополнительную информацию в любых учреждениях (включая медицинские учреждения) и у врачей, в том числе о состоянии моего здоровья с целью исполнения ООО «СК «Согласие»   своих обязанностей по договору страхования в соответствии с требованиями действующего законодательства. Настоящее согласие действительно в течение срока действия договора страхования (страхового полиса) и в течение 5 (пяти) лет после исполнения договора страхования (страхового полиса). Настоящее согласие может быть отозвано мной в письменной форме посредством направления уведомления в адрес ООО «СК «Согласие».</w:t>
      </w:r>
    </w:p>
    <w:p>
      <w:pPr>
        <w:pStyle w:val="Normal"/>
        <w:ind w:right="708"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400" w:hanging="0"/>
        <w:rPr/>
      </w:pPr>
      <w:r>
        <w:rPr>
          <w:b/>
          <w:bCs/>
          <w:sz w:val="22"/>
          <w:szCs w:val="22"/>
        </w:rPr>
        <w:t>Дата: «_____» ___________ 20__года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Подпись лица, принимаемого на страхование:_____________</w:t>
      </w:r>
    </w:p>
    <w:sectPr>
      <w:footerReference w:type="default" r:id="rId3"/>
      <w:type w:val="nextPage"/>
      <w:pgSz w:w="11906" w:h="16838"/>
      <w:pgMar w:left="851" w:right="566" w:gutter="0" w:header="0" w:top="540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tabs>
        <w:tab w:val="clear" w:pos="708"/>
        <w:tab w:val="left" w:pos="10440" w:leader="none"/>
      </w:tabs>
      <w:ind w:right="49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51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39" w:hanging="0"/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Iniiaiieoaeno">
    <w:name w:val="!Iniiaiie oaeno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Iiaienu">
    <w:name w:val="!Iiaienu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4:00Z</dcterms:created>
  <dc:creator>User</dc:creator>
  <dc:description/>
  <cp:keywords/>
  <dc:language>en-US</dc:language>
  <cp:lastModifiedBy>Короткова Наталья Игоревна</cp:lastModifiedBy>
  <cp:lastPrinted>2012-04-20T09:18:00Z</cp:lastPrinted>
  <dcterms:modified xsi:type="dcterms:W3CDTF">2020-12-11T12:20:00Z</dcterms:modified>
  <cp:revision>6</cp:revision>
  <dc:subject/>
  <dc:title> </dc:title>
</cp:coreProperties>
</file>