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left="6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ind w:right="566" w:hanging="0"/>
        <w:jc w:val="right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590800" cy="552450"/>
            <wp:effectExtent l="0" t="0" r="0" b="0"/>
            <wp:docPr id="1" name="Logo_Soglasie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oglasie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Декларация здоровья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для детей в возрасте от 0 до 17 ле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едицинская анкета)</w:t>
      </w:r>
    </w:p>
    <w:p>
      <w:pPr>
        <w:pStyle w:val="TextBody"/>
        <w:ind w:right="708" w:firstLine="851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ind w:right="708" w:firstLine="851"/>
        <w:jc w:val="both"/>
        <w:rPr>
          <w:szCs w:val="22"/>
        </w:rPr>
      </w:pPr>
      <w:r>
        <w:rPr>
          <w:szCs w:val="22"/>
        </w:rPr>
        <w:t xml:space="preserve">Декларация заполняется одним из родителей (законным представителем) ребенка, принимаемого на страхование. Все поля  являются обязательными к заполнению. Декларация, заполненная иными лицами или заполненная не полностью, не может быть принята к рассмотрению. Сокрытие информации или сообщение недостоверных сведений автоматически приведет к отказу в страховой выплате (организации и оплате медицинских услуг). </w:t>
      </w:r>
    </w:p>
    <w:p>
      <w:pPr>
        <w:pStyle w:val="TextBody"/>
        <w:spacing w:before="0" w:after="0"/>
        <w:ind w:right="709" w:firstLine="85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TextBody"/>
        <w:spacing w:before="0" w:after="0"/>
        <w:ind w:right="709" w:firstLine="85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Порядок заполнения: </w:t>
      </w:r>
    </w:p>
    <w:p>
      <w:pPr>
        <w:pStyle w:val="TextBody"/>
        <w:spacing w:before="0" w:after="0"/>
        <w:ind w:right="709" w:firstLine="85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Распечатайте Декларацию здоровья, обведите правильные ответы, внесите необходимую информацию в свободные поля, поставьте дату заполнения и подпись, отсканируйте все листы Декларации (в формате </w:t>
      </w:r>
      <w:r>
        <w:rPr>
          <w:b w:val="false"/>
          <w:i/>
          <w:szCs w:val="22"/>
          <w:lang w:val="en-US"/>
        </w:rPr>
        <w:t>pdf</w:t>
      </w:r>
      <w:r>
        <w:rPr>
          <w:b w:val="false"/>
          <w:i/>
          <w:szCs w:val="22"/>
        </w:rPr>
        <w:t xml:space="preserve">, </w:t>
      </w:r>
      <w:r>
        <w:rPr>
          <w:b w:val="false"/>
          <w:i/>
          <w:szCs w:val="22"/>
          <w:lang w:val="en-US"/>
        </w:rPr>
        <w:t>jpg</w:t>
      </w:r>
      <w:r>
        <w:rPr>
          <w:b w:val="false"/>
          <w:i/>
          <w:szCs w:val="22"/>
        </w:rPr>
        <w:t xml:space="preserve">, </w:t>
      </w:r>
      <w:r>
        <w:rPr>
          <w:b w:val="false"/>
          <w:i/>
          <w:szCs w:val="22"/>
          <w:lang w:val="en-US"/>
        </w:rPr>
        <w:t>tiff</w:t>
      </w:r>
      <w:r>
        <w:rPr>
          <w:b w:val="false"/>
          <w:i/>
          <w:szCs w:val="22"/>
        </w:rPr>
        <w:t>) и перешлите по электронной почте или передайте бумажный оригинал Вашему страховому агенту.</w:t>
      </w:r>
    </w:p>
    <w:p>
      <w:pPr>
        <w:pStyle w:val="TextBody"/>
        <w:spacing w:before="0" w:after="0"/>
        <w:ind w:right="709" w:firstLine="85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631"/>
        <w:gridCol w:w="2025"/>
        <w:gridCol w:w="1589"/>
        <w:gridCol w:w="850"/>
        <w:gridCol w:w="1134"/>
        <w:gridCol w:w="993"/>
        <w:gridCol w:w="850"/>
      </w:tblGrid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ребенка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Пол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(чч/мм/год)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363"/>
      </w:tblGrid>
      <w:tr>
        <w:trPr>
          <w:trHeight w:val="6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 ли ранее у ребенка полис  добровольного медицинского страх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ОО «СК «Согласие» или ООО СК «Согласие - Вита»?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«Да», укажите номер полиса или договора:_________________________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559"/>
        <w:gridCol w:w="1559"/>
        <w:gridCol w:w="3544"/>
        <w:gridCol w:w="1701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ется ли у ребенка в настоящее время или имелась в прошлом инвалиднос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«Да», укажите причину)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нвалидности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м году установлена инвалидност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снята инвалидность (если снят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3118"/>
        <w:gridCol w:w="5245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бенку проведены все профилактические прививки соответственно возрасту? </w:t>
            </w:r>
            <w:r>
              <w:rPr>
                <w:bCs/>
                <w:sz w:val="22"/>
                <w:szCs w:val="22"/>
              </w:rPr>
              <w:t>(если Нет, укажите какие прививки не проведены и причину)</w:t>
            </w:r>
          </w:p>
        </w:tc>
      </w:tr>
      <w:tr>
        <w:trPr>
          <w:trHeight w:val="33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акцины (прививки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а 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0"/>
        <w:gridCol w:w="2490"/>
        <w:gridCol w:w="5812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 последние 5 лет ребенок находились на стационарном лечении, в том числе в условиях дневного стационара (стационара одного дня)? </w:t>
            </w:r>
            <w:r>
              <w:rPr>
                <w:bCs/>
                <w:sz w:val="22"/>
                <w:szCs w:val="22"/>
              </w:rPr>
              <w:t xml:space="preserve">(если «Да», укажите </w:t>
            </w:r>
            <w:r>
              <w:rPr>
                <w:sz w:val="22"/>
                <w:szCs w:val="22"/>
              </w:rPr>
              <w:t>год, диагноз и проведенное лечение).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е лечение проводили: терапевтическое/хирургическое (название операции)?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363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 последние 5 лет приходилось ли вызывать к ребенку бригаду скорой и неотложной помощи? </w:t>
            </w:r>
            <w:r>
              <w:rPr>
                <w:bCs/>
                <w:sz w:val="22"/>
                <w:szCs w:val="22"/>
              </w:rPr>
              <w:t xml:space="preserve">(если «Да», укажите </w:t>
            </w:r>
            <w:r>
              <w:rPr>
                <w:sz w:val="22"/>
                <w:szCs w:val="22"/>
              </w:rPr>
              <w:t>год и причину вызова).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зо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36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следние 5 лет отмечались ли у ребенка нижеперечисленные заболевания или отдельные их симптомы (признаки) или Вам известно, что эти заболевания/симптомы у ребенка имеются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глаз.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ушей.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ит. Е</w:t>
            </w:r>
            <w:r>
              <w:rPr>
                <w:iCs/>
                <w:sz w:val="22"/>
                <w:szCs w:val="22"/>
              </w:rPr>
              <w:t>сли «Да», укажите сколько раз за последние 5 лет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носа или горла.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онзиллит (ангина, воспаление миндалин), </w:t>
            </w:r>
            <w:r>
              <w:rPr>
                <w:sz w:val="22"/>
                <w:szCs w:val="22"/>
              </w:rPr>
              <w:t>Е</w:t>
            </w:r>
            <w:r>
              <w:rPr>
                <w:iCs/>
                <w:sz w:val="22"/>
                <w:szCs w:val="22"/>
              </w:rPr>
              <w:t>сли «Да», укажите сколько раз за последние 5 ле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величение аденоидов. </w:t>
            </w:r>
            <w:r>
              <w:rPr>
                <w:sz w:val="22"/>
                <w:szCs w:val="22"/>
              </w:rPr>
              <w:t>Е</w:t>
            </w:r>
            <w:r>
              <w:rPr>
                <w:iCs/>
                <w:sz w:val="22"/>
                <w:szCs w:val="22"/>
              </w:rPr>
              <w:t>сли «Да», укажите какой степени: 1,2,3,4 (обведит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айморит. </w:t>
            </w:r>
            <w:r>
              <w:rPr>
                <w:sz w:val="22"/>
                <w:szCs w:val="22"/>
              </w:rPr>
              <w:t>Е</w:t>
            </w:r>
            <w:r>
              <w:rPr>
                <w:iCs/>
                <w:sz w:val="22"/>
                <w:szCs w:val="22"/>
              </w:rPr>
              <w:t>сли «Да», укажите сколько раз за последние 5 ле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ния нервной системы.</w:t>
            </w:r>
            <w:r>
              <w:rPr>
                <w:b/>
                <w:sz w:val="22"/>
                <w:szCs w:val="22"/>
              </w:rPr>
              <w:t xml:space="preserve">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лепсия или эпилептиформный синдром (подчеркните) 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органов дыхания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ы затрудненного дых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ый кр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ронхиальная аст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сердца и сосудов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пороки сердца.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желудочно-кишечного тракта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незия желчевыводящих пут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 В (в том числе «носительство»)</w:t>
            </w:r>
            <w:r>
              <w:rPr>
                <w:sz w:val="22"/>
                <w:szCs w:val="22"/>
                <w:lang w:val="de-DE"/>
              </w:rPr>
              <w:t>, C, D (</w:t>
            </w:r>
            <w:r>
              <w:rPr>
                <w:sz w:val="22"/>
                <w:szCs w:val="22"/>
              </w:rPr>
              <w:t>подчеркните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</w:rPr>
              <w:t>, другой:______________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мочеполовой системы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но-мочеточниковый рефлю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омалии развития мочеполовой системы.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елонефрит, гломерулонефрит (подчеркни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ния мышц и суставов.</w:t>
            </w:r>
            <w:r>
              <w:rPr>
                <w:b/>
                <w:sz w:val="22"/>
                <w:szCs w:val="22"/>
              </w:rPr>
              <w:t xml:space="preserve">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азия тазобедренных сустав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забол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ахарный диабет: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</w:t>
            </w:r>
            <w:r>
              <w:rPr>
                <w:rFonts w:eastAsia="Arial Unicode MS"/>
                <w:sz w:val="22"/>
                <w:szCs w:val="22"/>
              </w:rPr>
              <w:t xml:space="preserve"> /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I</w:t>
            </w:r>
            <w:r>
              <w:rPr>
                <w:rFonts w:eastAsia="Arial Unicode MS"/>
                <w:sz w:val="22"/>
                <w:szCs w:val="22"/>
              </w:rPr>
              <w:t xml:space="preserve"> типа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емический синдром (ацетонемическая рвота, кетоацидо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жа паховая, бедренная, пупочная, белой линии живота (подчеркните)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лезни кожи.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лезни лимфатических узлов.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брокачественные опухоли, кисты.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е заболевания, в том числе крови и кроветворных органов.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.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Ч, СПИ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филактический шок или тяжелые аллергические реакции. Е</w:t>
            </w:r>
            <w:r>
              <w:rPr>
                <w:iCs/>
                <w:sz w:val="22"/>
                <w:szCs w:val="22"/>
              </w:rPr>
              <w:t>сли «Да», укажите как проявляют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тоиммунные или системные заболевания: ревматизм, ревматоидный артрит, СКВ, саркоидоз, амилоидоз, другие:___________________________________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церебральный паралич (ДЦП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ес (на момент заполнения анкеты) или другие стоматологические заболевания, укажите какие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ожденные и приобретенные пороки,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жите заболевания или отдельные</w:t>
            </w:r>
            <w:r>
              <w:rPr>
                <w:b/>
                <w:sz w:val="22"/>
                <w:szCs w:val="22"/>
              </w:rPr>
              <w:t xml:space="preserve"> их проявления</w:t>
            </w:r>
            <w:r>
              <w:rPr>
                <w:b/>
                <w:bCs/>
                <w:sz w:val="22"/>
                <w:szCs w:val="22"/>
              </w:rPr>
              <w:t>, которые отмечались у ребенка за последние 5 лет  или отмечаются в настоящее время, но не были указаны выше.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8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бнее, исходя из имеющейся у Вас информации, опишите заболевания, которые Вы указали выше. Укажите: полный диагноз; год постановки диагноза; какое лечение проводилось: терапевтическое/хирургическое (укажите название операции); результат лечения (например: «полностью вылечено» или «периодически возникают обострения» (укажите как часто) или «постоянное хроническое течение» и т.п.).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ехватке места можно приложить отдельный листок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3"/>
        <w:gridCol w:w="2268"/>
        <w:gridCol w:w="6237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ещал ли ребенок врачей за последние 6 месяцев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е</w:t>
            </w:r>
            <w:r>
              <w:rPr>
                <w:sz w:val="22"/>
                <w:szCs w:val="22"/>
              </w:rPr>
              <w:t>сли «Да», укажите специальность врача и причину консультации)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врача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консультации 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3"/>
        <w:gridCol w:w="8505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ится ли ребенок в настоящее время под наблюдением врачей и проводится ли ему какое-либо лечение?</w:t>
            </w:r>
            <w:r>
              <w:rPr>
                <w:bCs/>
                <w:sz w:val="22"/>
                <w:szCs w:val="22"/>
              </w:rPr>
              <w:t>(е</w:t>
            </w:r>
            <w:r>
              <w:rPr>
                <w:sz w:val="22"/>
                <w:szCs w:val="22"/>
              </w:rPr>
              <w:t>сли «Да», укажите диагноз и рекомендованное лечение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3"/>
        <w:gridCol w:w="8505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начены ли ребенку или принимает ли он регулярно какие-либо лекарства? </w:t>
            </w:r>
            <w:r>
              <w:rPr>
                <w:bCs/>
                <w:sz w:val="22"/>
                <w:szCs w:val="22"/>
              </w:rPr>
              <w:t>(е</w:t>
            </w:r>
            <w:r>
              <w:rPr>
                <w:sz w:val="22"/>
                <w:szCs w:val="22"/>
              </w:rPr>
              <w:t xml:space="preserve">сли да, укажите название лекарства)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3"/>
        <w:gridCol w:w="8505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комендовано ли ребенку стационарное лечение или проведение медицинских исследований и/или манипуляций в условиях стационара (в том числе «стационара одного дня»)? </w:t>
            </w:r>
            <w:r>
              <w:rPr>
                <w:bCs/>
                <w:sz w:val="22"/>
                <w:szCs w:val="22"/>
              </w:rPr>
              <w:t>(ес</w:t>
            </w:r>
            <w:r>
              <w:rPr>
                <w:sz w:val="22"/>
                <w:szCs w:val="22"/>
              </w:rPr>
              <w:t>ли да, укажите точный диагноз и рекомендованное лечение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25"/>
        <w:gridCol w:w="993"/>
        <w:gridCol w:w="1275"/>
        <w:gridCol w:w="1134"/>
        <w:gridCol w:w="1276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й блок заполняется только для детей младше 3-х лет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акой неделе беременности произошли род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ребенка при рожд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 ребенка при рожд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шкале Ап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роддоме была сделана прививка БЦЖ? Если «Нет», укажите причину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роддоме была сделана прививка против гепатита 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? Если «Нет», укажите причину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роддома ребенок выписан домой? Если «Нет», укажите причину перевода в стационар: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лись ли у ребенка в роддоме или при последующем наблюдении педиатром нижеперечисленные заболевания или отдельные их симптомы (признаки) или Вам известно, что эти заболевания/симптомы у ребенка имеются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оношенность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шечная дисто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потроф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поксическое (ишемическое) поражение центральной нервной системы (ЦНС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олитическая болезн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иутробная пневмо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иутробная инфекц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во вспомогательной или искусственной вентиляции легки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, укажите:</w:t>
            </w:r>
          </w:p>
        </w:tc>
      </w:tr>
    </w:tbl>
    <w:p>
      <w:pPr>
        <w:pStyle w:val="Normal"/>
        <w:ind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сведения о состоянии здоровья ребенка , которые Вы желаете указать </w:t>
      </w:r>
      <w:r>
        <w:rPr>
          <w:sz w:val="22"/>
          <w:szCs w:val="22"/>
        </w:rPr>
        <w:t>(не является обязательным к заполнению)</w:t>
      </w:r>
      <w:r>
        <w:rPr>
          <w:b/>
          <w:sz w:val="22"/>
          <w:szCs w:val="22"/>
        </w:rPr>
        <w:t>:_________________________________________________</w:t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right="70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1797" w:leader="none"/>
          <w:tab w:val="left" w:pos="3612" w:leader="none"/>
          <w:tab w:val="left" w:pos="3953" w:leader="none"/>
          <w:tab w:val="left" w:pos="4294" w:leader="none"/>
          <w:tab w:val="left" w:pos="4635" w:leader="none"/>
          <w:tab w:val="left" w:pos="4976" w:leader="none"/>
          <w:tab w:val="left" w:pos="5317" w:leader="none"/>
          <w:tab w:val="left" w:pos="5658" w:leader="none"/>
          <w:tab w:val="left" w:pos="6112" w:leader="none"/>
          <w:tab w:val="left" w:pos="6566" w:leader="none"/>
          <w:tab w:val="left" w:pos="7020" w:leader="none"/>
          <w:tab w:val="left" w:pos="7474" w:leader="none"/>
          <w:tab w:val="left" w:pos="7928" w:leader="none"/>
          <w:tab w:val="left" w:pos="8382" w:leader="none"/>
          <w:tab w:val="left" w:pos="8836" w:leader="none"/>
          <w:tab w:val="left" w:pos="9300" w:leader="none"/>
        </w:tabs>
        <w:ind w:left="0" w:right="708" w:firstLine="709"/>
        <w:jc w:val="both"/>
        <w:rPr/>
      </w:pPr>
      <w:r>
        <w:rPr>
          <w:rFonts w:eastAsia="Arial Unicode MS"/>
          <w:sz w:val="22"/>
          <w:szCs w:val="22"/>
        </w:rPr>
        <w:t xml:space="preserve">Я подтверждаю, что настоящая Декларация здоровья (далее Декларация) заполнена мною лично. Все вопросы мне понятны, и на все вопросы мною даны верные и полные ответы, в соответствии с имеющимися у меня сведениями. </w:t>
      </w:r>
    </w:p>
    <w:p>
      <w:pPr>
        <w:pStyle w:val="Style16"/>
        <w:tabs>
          <w:tab w:val="clear" w:pos="708"/>
          <w:tab w:val="left" w:pos="1797" w:leader="none"/>
          <w:tab w:val="left" w:pos="3612" w:leader="none"/>
          <w:tab w:val="left" w:pos="3953" w:leader="none"/>
          <w:tab w:val="left" w:pos="4294" w:leader="none"/>
          <w:tab w:val="left" w:pos="4635" w:leader="none"/>
          <w:tab w:val="left" w:pos="4976" w:leader="none"/>
          <w:tab w:val="left" w:pos="5317" w:leader="none"/>
          <w:tab w:val="left" w:pos="5658" w:leader="none"/>
          <w:tab w:val="left" w:pos="6112" w:leader="none"/>
          <w:tab w:val="left" w:pos="6566" w:leader="none"/>
          <w:tab w:val="left" w:pos="7020" w:leader="none"/>
          <w:tab w:val="left" w:pos="7474" w:leader="none"/>
          <w:tab w:val="left" w:pos="7928" w:leader="none"/>
          <w:tab w:val="left" w:pos="8382" w:leader="none"/>
          <w:tab w:val="left" w:pos="8836" w:leader="none"/>
          <w:tab w:val="left" w:pos="9300" w:leader="none"/>
        </w:tabs>
        <w:ind w:left="0" w:right="708" w:firstLine="709"/>
        <w:jc w:val="both"/>
        <w:rPr/>
      </w:pPr>
      <w:r>
        <w:rPr>
          <w:rFonts w:eastAsia="Arial Unicode MS"/>
          <w:sz w:val="22"/>
          <w:szCs w:val="22"/>
        </w:rPr>
        <w:t>Я информирован(а) и согласен(на) с тем, что в случае предоставления в Декларации  недостоверной информации или сокрытии данных о состоянии здоровья, ООО СК «Согласие» вправе расторгнуть договор страхования в одностороннем порядке или отказать в страховой выплате, организации и оплате медицинских услуг.</w:t>
      </w:r>
    </w:p>
    <w:p>
      <w:pPr>
        <w:pStyle w:val="Normal"/>
        <w:ind w:right="708" w:firstLine="709"/>
        <w:jc w:val="both"/>
        <w:rPr>
          <w:rFonts w:eastAsia="Arial Unicode MS"/>
          <w:sz w:val="22"/>
          <w:szCs w:val="22"/>
        </w:rPr>
      </w:pPr>
      <w:r>
        <w:rPr>
          <w:iCs/>
          <w:sz w:val="22"/>
          <w:szCs w:val="22"/>
        </w:rPr>
        <w:t xml:space="preserve">Я информирован(а) и согласен(на) с тем, что при приеме на страхование </w:t>
      </w:r>
      <w:r>
        <w:rPr>
          <w:rFonts w:eastAsia="Arial Unicode MS"/>
          <w:sz w:val="22"/>
          <w:szCs w:val="22"/>
        </w:rPr>
        <w:t xml:space="preserve">ООО СК «Согласие» </w:t>
      </w:r>
      <w:r>
        <w:rPr>
          <w:iCs/>
          <w:sz w:val="22"/>
          <w:szCs w:val="22"/>
        </w:rPr>
        <w:t>проводит индивидуальную оценку рисков и вправе определить индивидуальные условия договора и размер страховой премии, а также запросить дополнительную медицинскую документацию или отказать в приеме на страхования, не объясняя причины.</w:t>
      </w:r>
    </w:p>
    <w:p>
      <w:pPr>
        <w:pStyle w:val="Normal"/>
        <w:ind w:right="708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Я разрешаю любым медицинским учреждениям, врачам, страховым компаниям, имеющим информацию о состоянии здоровья ребенка, предоставлять ее по требованию в ООО СК “Согласие”.</w:t>
      </w:r>
    </w:p>
    <w:p>
      <w:pPr>
        <w:pStyle w:val="Normal"/>
        <w:ind w:right="708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708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гласие на обработку персональных данных</w:t>
      </w:r>
    </w:p>
    <w:p>
      <w:pPr>
        <w:pStyle w:val="Normal"/>
        <w:ind w:right="708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стоящим  выражаю  свое  согласие  на обработку ООО «СК «Согласие», персональных данных Застрахованного лица (включая все действия, перечисленные в ст.3 Федерального закона от 27.07.2006 года № 152-ФЗ «О персональных данных»), указанных в заявлении и иных документах, используемых ООО «СК «Согласие», для их обработки в соответствии с законодательством Российской Федерации о персональных данных и с целью исполнения ООО «СК «Согласие», договора страхования и требований, установленных действующим законодательством РФ, в т.ч. в целях проверки качества оказания страховых услуг и урегулирования убытков по договору страхования, осуществления страховой выплаты, сопровождения договора страхования, а также в целях информирования о других продуктах и услугах Страховщика, в статистических целях и в целях проведения анализа. ООО «СК  «Согласие» имеет право осуществлять следующие действия (операции) с моими персональными данными (в том числе с данными специальной категории): сбор, систематизацию, накопление, хранение, уточнение (обновление, изменение), использование, передачу третьим лицам, обезличивание, блокирование, уничтожение. Настоящим разрешаю ООО «СК «Согласие»,  запрашивать любую дополнительную информацию в любых учреждениях (включая медицинские учреждения) и у врачей, в том числе о состоянии здоровья Застрахованного лица с целью исполнения ООО «СК «Согласие»   своих обязанностей по договору страхования в соответствии с требованиями действующего законодательства. Настоящее согласие действительно в течение срока действия договора страхования (страхового полиса) и в течение 5 (пяти) лет после исполнения договора страхования (страхового полиса). Настоящее согласие может быть отозвано мной в письменной форме посредством направления уведомления в адрес ООО «СК «Согласие».</w:t>
      </w:r>
    </w:p>
    <w:p>
      <w:pPr>
        <w:pStyle w:val="Normal"/>
        <w:ind w:right="708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00" w:hanging="0"/>
        <w:rPr/>
      </w:pPr>
      <w:r>
        <w:rPr>
          <w:b/>
          <w:bCs/>
          <w:sz w:val="22"/>
          <w:szCs w:val="22"/>
        </w:rPr>
        <w:t>Дата: «_____» ___________ 20__года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Подпись законного представителя ребенка:_____________</w:t>
      </w:r>
    </w:p>
    <w:sectPr>
      <w:footerReference w:type="default" r:id="rId3"/>
      <w:type w:val="nextPage"/>
      <w:pgSz w:w="11906" w:h="16838"/>
      <w:pgMar w:left="851" w:right="566" w:gutter="0" w:header="0" w:top="540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tabs>
        <w:tab w:val="clear" w:pos="708"/>
        <w:tab w:val="left" w:pos="10440" w:leader="none"/>
      </w:tabs>
      <w:ind w:right="49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51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39" w:hanging="0"/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Iiaienu">
    <w:name w:val="!Iiaienu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8:00Z</dcterms:created>
  <dc:creator>User</dc:creator>
  <dc:description/>
  <cp:keywords/>
  <dc:language>en-US</dc:language>
  <cp:lastModifiedBy>Короткова Наталья Игоревна</cp:lastModifiedBy>
  <cp:lastPrinted>2012-04-20T09:18:00Z</cp:lastPrinted>
  <dcterms:modified xsi:type="dcterms:W3CDTF">2020-12-11T12:20:00Z</dcterms:modified>
  <cp:revision>5</cp:revision>
  <dc:subject/>
  <dc:title> </dc:title>
</cp:coreProperties>
</file>