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VERNMENT OF THE RUSSIAN FEDERATION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AL RESEARCH UNIVERS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GHER SCHOOL OF ECONOMIC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 OF INNOVATION AND ENTREPRENEURSHIP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STER OF INTERNATIONAL BUSINESS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STER THESI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pic: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  <w:br/>
        <w:br/>
        <w:br/>
        <w:br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tudent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first name, last name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Research Advisor 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name, title, positio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scow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5:00Z</dcterms:created>
  <dc:creator>igkratko</dc:creator>
  <dc:description/>
  <cp:keywords/>
  <dc:language>en-US</dc:language>
  <cp:lastModifiedBy>Мараханова Виктория Олеговна</cp:lastModifiedBy>
  <dcterms:modified xsi:type="dcterms:W3CDTF">2024-04-03T10:32:00Z</dcterms:modified>
  <cp:revision>23</cp:revision>
  <dc:subject/>
  <dc:title>GOVERNMENT OF THE RUSSIAN FEDERATION</dc:title>
</cp:coreProperties>
</file>