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Требования к оформлению Отзыва научного руководителя ВКР</w:t>
      </w:r>
    </w:p>
    <w:p>
      <w:pPr>
        <w:pStyle w:val="TextBody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отзыве характеризуютс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сследовани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формулировка объекта, предмета, цели и задач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руктура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тбор используемых источников и самостоятельность автора в их анализе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овизна полученных выводов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ичные качества, проявленные студентом в ходе подготовки ВКР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бота студента в период подготовки ВКР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я рецензируемой работы излагаются только в той степени, в какой это требуется для формулирования собственной позиции научного руководителя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иентировочный объем отзыва — 1–2 тыс знаков (включая пробелы)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зыв завершается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заключением научного руководителя о соответствии (частичном соответствии, несоответствии) работы требованиям, предъявляемым к выпускным квалификационным работам студентов Образовательной программы «Физика» НИУ ВШЭ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оценкой научного руководителя, выраженной по десятибалльной (цифрами от 1 до 10) и традиционной четырех- / пяти</w:t>
      </w:r>
      <w:r>
        <w:rPr>
          <w:sz w:val="26"/>
          <w:szCs w:val="26"/>
          <w:lang w:val="pl-PL"/>
        </w:rPr>
        <w:t>балльной</w:t>
      </w:r>
      <w:r>
        <w:rPr>
          <w:sz w:val="26"/>
          <w:szCs w:val="26"/>
        </w:rPr>
        <w:t xml:space="preserve"> шкале («неудовлетворительно», «удовлетворительно», «хорошо», «отлично»)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ключение научного руководителя должно вытекать из суждений, высказанных в основной части рецензии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умажная копия рецензии заверяется подписью научного руководителя, оформляемой следующим образом: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научного руководителя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 требуется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верять рецензию печатью</w:t>
      </w:r>
    </w:p>
    <w:p>
      <w:pPr>
        <w:pStyle w:val="TextBody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сшего образования «Национальный исследовательский университет </w:t>
      </w:r>
      <w:r>
        <w:rPr>
          <w:rFonts w:cs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>Высшая школа экономики</w:t>
      </w:r>
      <w:r>
        <w:rPr>
          <w:rFonts w:cs="Times New Roman"/>
          <w:b/>
          <w:sz w:val="26"/>
          <w:szCs w:val="26"/>
        </w:rPr>
        <w:t>”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76" w:before="0" w:after="0"/>
        <w:ind w:left="578" w:hanging="578"/>
        <w:jc w:val="center"/>
        <w:rPr>
          <w:sz w:val="26"/>
          <w:szCs w:val="26"/>
        </w:rPr>
      </w:pPr>
      <w:r>
        <w:rPr>
          <w:sz w:val="26"/>
          <w:szCs w:val="26"/>
        </w:rPr>
        <w:t>Отзыв научного руководителя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ыпускной квалификационной работе бакалавра</w:t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>
          <w:sz w:val="26"/>
          <w:szCs w:val="26"/>
        </w:rPr>
        <w:t>студента (тки) факультета физики,</w:t>
      </w:r>
    </w:p>
    <w:p>
      <w:pPr>
        <w:pStyle w:val="TextBody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«Физика», направление подготовки </w:t>
      </w:r>
      <w:r>
        <w:rPr>
          <w:color w:val="000000"/>
          <w:sz w:val="26"/>
          <w:szCs w:val="26"/>
          <w:lang w:eastAsia="ru-RU"/>
        </w:rPr>
        <w:t>03.03.02 Физика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амилия 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Тема работы» (М., 0000 (указывается год написания), 000 (указывается число страниц, если в работе есть приложения с собственной нумерацией, приводятся несколько цифр через запятую) с.: машиноп.)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луйста, охарактеризуй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3"/>
        <w:gridCol w:w="1472"/>
        <w:gridCol w:w="1599"/>
      </w:tblGrid>
      <w:tr>
        <w:trPr/>
        <w:tc>
          <w:tcPr>
            <w:tcW w:w="6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с</w:t>
              <w:br/>
              <w:t>в баллах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 студента</w:t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формулировки объекта и предмета, постановки целей и задач, обоснованность структуры работы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есенность работы с актуальным состоянием научного зна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 отбора источников и самостоятельность в их анализ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вывод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формления работы установленным требованиям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и к оцен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научного руководителя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Microsoft YaHei" w:cs="Mangal;Courier New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425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firstLine="425"/>
      <w:jc w:val="both"/>
    </w:pPr>
    <w:rPr>
      <w:rFonts w:eastAsia="Droid Sans Fallback;Times New Roman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7:00Z</dcterms:created>
  <dc:creator>Дмитрий Анатольевич Добровольскй</dc:creator>
  <dc:description/>
  <cp:keywords/>
  <dc:language>en-US</dc:language>
  <cp:lastModifiedBy>Глухова Таисия Андреевна</cp:lastModifiedBy>
  <dcterms:modified xsi:type="dcterms:W3CDTF">2024-04-19T13:19:00Z</dcterms:modified>
  <cp:revision>4</cp:revision>
  <dc:subject/>
  <dc:title>normal</dc:title>
</cp:coreProperties>
</file>