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auto" w:line="276"/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ультета гуманитарных наук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й программы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Философ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Прошу допустить меня к учебному процессу с  __ __________ 2024 г. в связи с выходом из академического отпуска. Академический отпуск был предоставлен приказом НИУ ВШЭ от __________ № ______________ на период с ___________ 20__ года по __________ 20__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8:00Z</dcterms:created>
  <dc:creator>User</dc:creator>
  <dc:description/>
  <cp:keywords/>
  <dc:language>en-US</dc:language>
  <cp:lastModifiedBy>Полякова Карина Валерьевна</cp:lastModifiedBy>
  <cp:lastPrinted>2022-09-28T16:36:00Z</cp:lastPrinted>
  <dcterms:modified xsi:type="dcterms:W3CDTF">2024-05-02T06:20:00Z</dcterms:modified>
  <cp:revision>3</cp:revision>
  <dc:subject/>
  <dc:title>Ректору Государственного университета–Высшей школы экономики</dc:title>
</cp:coreProperties>
</file>