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Разработано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Академическим советом ОП «Физика»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и академическим руководителем ОП «Физика» Кунцевичем А.Ю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для образовательной программы «Физика»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Утверждено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Академическим советом ОП «Физика»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right"/>
        <w:rPr/>
      </w:pPr>
      <w:r>
        <w:rPr>
          <w:sz w:val="23"/>
          <w:szCs w:val="23"/>
        </w:rPr>
        <w:t>Протокол</w:t>
      </w:r>
      <w:r>
        <w:rPr>
          <w:i/>
          <w:iCs/>
          <w:color w:val="000000"/>
        </w:rPr>
        <w:t xml:space="preserve"> </w:t>
      </w:r>
      <w:r>
        <w:rPr/>
        <w:t>№ 2.16-12/__________</w:t>
      </w:r>
      <w:r>
        <w:rPr>
          <w:i/>
          <w:iCs/>
          <w:color w:val="000000"/>
        </w:rPr>
        <w:t xml:space="preserve"> от 22 августа 2024 г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center"/>
        <w:rPr>
          <w:rFonts w:ascii="Times New Roman;Times New Roman PSMT" w:hAnsi="Times New Roman;Times New Roman PSMT" w:cs="Times New Roman;Times New Roman PSMT"/>
          <w:b/>
          <w:b/>
          <w:i/>
          <w:i/>
          <w:iCs/>
          <w:color w:val="000000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/>
          <w:i/>
          <w:i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center"/>
        <w:rPr>
          <w:rFonts w:ascii="Times New Roman;Times New Roman PSMT" w:hAnsi="Times New Roman;Times New Roman PSMT" w:cs="Times New Roman;Times New Roman PSMT"/>
          <w:b/>
          <w:b/>
          <w:sz w:val="36"/>
          <w:szCs w:val="36"/>
        </w:rPr>
      </w:pPr>
      <w:r>
        <w:rPr>
          <w:rFonts w:cs="Times New Roman;Times New Roman PSMT" w:ascii="Times New Roman;Times New Roman PSMT" w:hAnsi="Times New Roman;Times New Roman PSMT"/>
          <w:b/>
          <w:sz w:val="36"/>
          <w:szCs w:val="36"/>
        </w:rPr>
        <w:t xml:space="preserve">Программа практики ОП Физика </w:t>
      </w:r>
      <w:r>
        <w:rPr>
          <w:rFonts w:cs="Times New Roman;Times New Roman PSMT" w:ascii="Times New Roman;Times New Roman PSMT" w:hAnsi="Times New Roman;Times New Roman PSMT"/>
          <w:b/>
          <w:sz w:val="36"/>
          <w:szCs w:val="36"/>
          <w:u w:val="single"/>
        </w:rPr>
        <w:t>2024 года набора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rFonts w:ascii="Times New Roman;Times New Roman PSMT" w:hAnsi="Times New Roman;Times New Roman PSMT" w:cs="Times New Roman;Times New Roman PSMT"/>
          <w:b/>
          <w:b/>
          <w:color w:val="000000"/>
          <w:sz w:val="26"/>
          <w:szCs w:val="26"/>
        </w:rPr>
      </w:pPr>
      <w:r>
        <w:rPr>
          <w:rFonts w:cs="Times New Roman;Times New Roman PSMT"/>
          <w:b/>
          <w:color w:val="000000"/>
          <w:sz w:val="26"/>
          <w:szCs w:val="26"/>
        </w:rPr>
      </w:r>
    </w:p>
    <w:p>
      <w:pPr>
        <w:pStyle w:val="Normal"/>
        <w:spacing w:lineRule="auto" w:line="240"/>
        <w:ind w:left="-567" w:right="-143" w:firstLine="567"/>
        <w:jc w:val="both"/>
        <w:rPr>
          <w:rFonts w:ascii="Times New Roman;Times New Roman PSMT" w:hAnsi="Times New Roman;Times New Roman PSMT" w:cs="Times New Roman;Times New Roman PSMT"/>
          <w:b/>
          <w:b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/>
          <w:sz w:val="26"/>
          <w:szCs w:val="26"/>
        </w:rPr>
        <w:t>Аннотация</w:t>
      </w:r>
    </w:p>
    <w:p>
      <w:pPr>
        <w:pStyle w:val="Normal"/>
        <w:spacing w:lineRule="auto" w:line="240"/>
        <w:ind w:left="-567" w:right="-143" w:firstLine="567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6"/>
          <w:szCs w:val="26"/>
          <w:lang w:eastAsia="ru-RU"/>
        </w:rPr>
        <w:t>Практическая подготовка на образовательной программе бакалавриата Физики реализуется в форме практик, лабораторных практикумов, научно-исследовательских семинаров, подготовки ВКР и выполнения определенных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образовательной программы. Участие в таких элементах практической подготовки, как практикумы, проектные семинары, научно-исследовательская работа способствует формированию, закреплению, развитию практических навыков и компетенций по профилю образовательной программы.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грамма практики включает в себя описание элементов учебного плана образовательной программы, организованных в форме практической подготовки и сгруппированных в модуле «Практика» учебного плана.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color w:val="000000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6"/>
          <w:szCs w:val="26"/>
        </w:rPr>
      </w:r>
    </w:p>
    <w:p>
      <w:pPr>
        <w:pStyle w:val="Normal"/>
        <w:ind w:left="-567" w:firstLine="567"/>
        <w:rPr>
          <w:rFonts w:ascii="Times New Roman;Times New Roman PSMT" w:hAnsi="Times New Roman;Times New Roman PSMT" w:cs="Times New Roman;Times New Roman PSMT"/>
          <w:i/>
          <w:i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/>
          <w:sz w:val="26"/>
          <w:szCs w:val="26"/>
        </w:rPr>
        <w:t>Раздел 1. Общие сведения:</w:t>
      </w:r>
    </w:p>
    <w:p>
      <w:pPr>
        <w:pStyle w:val="Normal"/>
        <w:rPr>
          <w:rFonts w:ascii="Times New Roman;Times New Roman PSMT" w:hAnsi="Times New Roman;Times New Roman PSMT" w:cs="Times New Roman;Times New Roman PSMT"/>
          <w:i/>
          <w:i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i/>
          <w:sz w:val="26"/>
          <w:szCs w:val="26"/>
        </w:rPr>
      </w:r>
    </w:p>
    <w:tbl>
      <w:tblPr>
        <w:tblW w:w="15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743"/>
        <w:gridCol w:w="1953"/>
        <w:gridCol w:w="2801"/>
        <w:gridCol w:w="1465"/>
        <w:gridCol w:w="1779"/>
        <w:gridCol w:w="4640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6"/>
                <w:szCs w:val="26"/>
              </w:rPr>
              <w:t>Кур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6"/>
                <w:szCs w:val="26"/>
              </w:rPr>
              <w:t>Вид практик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6"/>
                <w:szCs w:val="26"/>
              </w:rPr>
              <w:t>Тип практики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6"/>
                <w:szCs w:val="26"/>
              </w:rPr>
              <w:t>(ЭПП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6"/>
                <w:szCs w:val="26"/>
              </w:rPr>
              <w:t xml:space="preserve">Признак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6"/>
                <w:szCs w:val="26"/>
              </w:rPr>
              <w:t>Объем в з.е. на 1 студ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6"/>
                <w:szCs w:val="26"/>
              </w:rPr>
              <w:t>Объем в ак.часах на 1 студ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6"/>
                <w:szCs w:val="26"/>
              </w:rPr>
              <w:t>Период реализаци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Научно-исследовательска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0" w:hanging="0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Исследовательский проект – 4 курс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0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Обязательны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0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6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0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2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1, 2 и 3 модулей 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ы во 2-м и в 3-м модулях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Научно-исследовательска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0" w:hanging="0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исследовательская  практик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0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Обязательны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0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9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1, 2 и 3 модулей 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Научно-исследовательска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0" w:hanging="0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одготовка ВКР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0" w:hanging="0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4 курс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0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Обязательны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0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8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0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304 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0" w:hanging="0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>В течение учебного года, защита на ГИА в мае-июне.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0" w:hanging="0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>Основной срок загрузки итогового текста: июнь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Профессиональная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0" w:hanging="0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едагогическая практик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0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Обязательный для студентов специализации Преподавание современной физик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0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0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7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0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4 модуль на 3 курс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роектна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0" w:hanging="0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роектный семинар "Педагогическая мастерская"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0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Обязательный для студентов специализации Преподавание современной физик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0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5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0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190 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0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3,4 модули на 3 курсе</w:t>
            </w:r>
          </w:p>
        </w:tc>
      </w:tr>
      <w:tr>
        <w:trPr>
          <w:trHeight w:val="11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shd w:fill="FF3333" w:val="clear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рофессиональна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0" w:hanging="0"/>
              <w:rPr/>
            </w:pPr>
            <w:r>
              <w:rPr>
                <w:rFonts w:eastAsia="Arial"/>
                <w:sz w:val="24"/>
                <w:szCs w:val="24"/>
              </w:rPr>
              <w:t>Научно-исследовательские семинары базовых кафедр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0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ариативный (по выбору базовой кафедры или специализации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0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До 10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0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До 380 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0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С 1 по 4 модули 3 курс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роектна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0"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рактикум по современной физик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0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ариативны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0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1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0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3 курс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роектна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0"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Электронные методы в физических исследованиях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0" w:hanging="0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>Вариативны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0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1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0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3 курс</w:t>
            </w:r>
          </w:p>
        </w:tc>
      </w:tr>
      <w:tr>
        <w:trPr>
          <w:trHeight w:val="5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рофессиональна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0" w:hanging="0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Учебная практика  2 курс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0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Обязательны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0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0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7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Сентябрь - апрель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Зачет в 3 модуле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роектна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0"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рактикум по оптик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0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Обязательны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0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5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0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9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0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 курс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роектна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0"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рактикум по термодинамике и молекулярной физик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0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Обязательны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0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5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0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9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0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 курс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рофессиональная</w:t>
            </w:r>
            <w:bookmarkStart w:id="0" w:name="Bookmark"/>
            <w:bookmarkEnd w:id="0"/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0" w:hanging="0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Учебная практика (ознакомительная) – 1 курс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0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Обязательны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0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2 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0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7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0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Сентябрь- октябрь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Январь - март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Зачет в 3-м модул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роектна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0"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рактикум по механик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0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Обязательны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0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4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0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152 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0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 курс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роектна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0"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рактикум по электричеству и магнетизму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0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Обязательны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0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4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0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152 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0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 курс</w:t>
            </w:r>
          </w:p>
        </w:tc>
      </w:tr>
    </w:tbl>
    <w:p>
      <w:pPr>
        <w:pStyle w:val="Normal"/>
        <w:spacing w:lineRule="atLeast" w:line="100"/>
        <w:rPr>
          <w:rFonts w:ascii="Times New Roman;Times New Roman PSMT" w:hAnsi="Times New Roman;Times New Roman PSMT" w:cs="Times New Roman;Times New Roman PSMT"/>
          <w:b/>
          <w:b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/>
          <w:sz w:val="26"/>
          <w:szCs w:val="26"/>
        </w:rPr>
      </w:r>
    </w:p>
    <w:p>
      <w:pPr>
        <w:pStyle w:val="Normal"/>
        <w:spacing w:lineRule="atLeast" w:line="10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6"/>
          <w:szCs w:val="26"/>
        </w:rPr>
        <w:t>Раздел 2. Описание содержания практики</w:t>
      </w:r>
    </w:p>
    <w:p>
      <w:pPr>
        <w:pStyle w:val="Normal"/>
        <w:spacing w:lineRule="atLeast" w:line="100"/>
        <w:ind w:left="-567"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tbl>
      <w:tblPr>
        <w:tblW w:w="14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2268"/>
        <w:gridCol w:w="2410"/>
        <w:gridCol w:w="1559"/>
        <w:gridCol w:w="2127"/>
        <w:gridCol w:w="2409"/>
        <w:gridCol w:w="1985"/>
        <w:gridCol w:w="697"/>
        <w:gridCol w:w="12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Цель, задачи,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пререквизиты ЭПП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Даты точек контроля (как минимум три: подписание задания на выполнение студенту, предоставление промежуточного варианта, предоставление итогового текста/отчета)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Содержание, особенности освоения (напр., производственная практика стационарная или выездная, проводится преимущественно в НИУ ВШЭ или по договорам с юридическими лицами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Оценивание и отчетность (формы отчётности по ЭПП, формула оценивания, фонд оценочных средств для проведения промежуточной аттестации студентов)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Ресурсы (перечень информационных технологий, используемых при реализации ЭПП, включая перечень программного обеспечения и информационных справочных систем (при необходимости), описание материально-технической базы, необходимой для реализации ЭПП)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Особенности выполнения заданий по ЭПП в условиях ограничительных или иных мер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Иные материалы и другая информация по решению разработчика.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shd w:fill="FFFFFF" w:val="clear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Учебная практика (ознакомительная)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0" w:hanging="0"/>
              <w:rPr/>
            </w:pPr>
            <w:r>
              <w:rPr>
                <w:shd w:fill="FFFFFF" w:val="clear"/>
              </w:rPr>
              <w:t>Учебная практика включает в себя знакомство с базовыми кафедрами, темами исследований, учеными институтов РАН и экскурсии студентов в эти институты в 2024-25 уч. году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Задание на выполнение учебно-ознакомительной практики подписывается не позднее начала 1 модуля. Отчёт-анкету студент предоставляет в учебный офис ФФ руководителю практики не позднее 15 дней до начала сессии 3 модуля.</w:t>
            </w:r>
          </w:p>
          <w:p>
            <w:pPr>
              <w:pStyle w:val="Style18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Профессиональная практика, проводится в НИУ ВШЭ, в том числе в организациях, связанных с НИУ ВШЭ сетевыми договорами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shd w:fill="FF3333" w:val="clear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По результатам практики представляется отчёт в виде заполнения предложенной анкеты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Необходимая  материально-техническая база, как правило, предоставляется ФФ НИУ ВШЭ или организациями, связанными с НИУ ВШЭ сетевым договором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Формат выполнения учебной практики в случае введения ограничительных или иных мер разрабатывается с учётом специфики решаемых задач и доводится до студентов учебным офисом ОП в недельный срок после принятия решения о введении ограничительных или иных мер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Учебная практик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Учебная практика, запланированная в 2025-26 уч. году, включает в себя знакомство с тематикой исследования институтов РАН, а также выполнение ознакомительных проектов. Конкретную программу и содержание учебной практики определяют руководители практики - заведующий кафедрой и руководитель выбранного проекта.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Задание на выполнение учебной практики подписывается не позднее окончания 1-го модуля. Отчёт, подписанный студентом и руководителем проекта, предоставляется в учебный офис ФФ не позднее окончания сессии 3 модуля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Профессиональная практика, проводится преимущественно в НИУ ВШЭ (в том числе в организациях, связанных с НИУ ВШЭ сетевыми договорами)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По результатам практики представляется отчёт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Необходимая  материально-техническая база предоставляется ФФ НИУ ВШЭ или организациями, связанными с НИУ ВШЭ сетевым договором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Формат выполнения учебной практики в случае введения ограничительных или иных мер разрабатывается с учётом специфики решаемых задач и доводится до студентов учебным офисом ОП в недельный срок после принятия решения о введении ограничительных или иных мер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Исследовательский проек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0" w:hanging="0"/>
              <w:jc w:val="both"/>
              <w:rPr/>
            </w:pPr>
            <w:r>
              <w:rPr>
                <w:color w:val="000000"/>
                <w:shd w:fill="FFFFFF" w:val="clear"/>
              </w:rPr>
              <w:t>Выполнение  исследовательского проекта является первым шагом подготовки выпускной работы: в ходе выполнения исследовательского проекта студент начинает получать научные или методические результаты по тематике своей выпускной работы, проводить их анализ, готовить результаты к представлению в аудитории. Конкретные задачи исследовательского проекта и его содержание определяет руководитель дипломной практики (научный руководитель)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Итоговый отчёт, подписанный студентом и руководителем дипломной практики (научным руководителем) предоставляется в учебный офис не позднее начала сессии 3 модуля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Научно-исследовательская практика, проводится преимущественно в НИУ ВШЭ (в том числе в организациях, связанных с НИУ ВШЭ сетевыми договорами)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По результатам практики представляется отчёт,  отзыв руководителя дипломной практики (научного руководителя) с рекомендованной оценкой. Результаты практики представляются в виде устного доклада экзаменационной комиссии.</w:t>
            </w:r>
          </w:p>
          <w:p>
            <w:pPr>
              <w:pStyle w:val="Style18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Оценка учитывает степень выполнения поставленных задач,  проявленный уровень подготовки, уровень представления результатов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Необходимая  материально-техническая база предоставляется ФФ НИУ ВШЭ или организациями, связанными с НИУ ВШЭ сетевым договором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Формат выполнения исследовательского проекта в случае введения ограничительных или иных мер разрабатывается с учётом специфики решаемых задач и доводится до студентов учебным офисом ОП в недельный срок после принятия решения о введении ограничительных или иных мер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Педагогическая практик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Задачей педагогической практики является развитие профессиональных компетенций у студентов, выбравших трек ПСФ.</w:t>
            </w:r>
          </w:p>
          <w:p>
            <w:pPr>
              <w:pStyle w:val="Style18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Первая точка контроля – распределение студентов по учебным заведениям для прохождения практики и назначение кураторов практики (до начала 4-го модуля).</w:t>
            </w:r>
          </w:p>
          <w:p>
            <w:pPr>
              <w:pStyle w:val="Style18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Вторая точка контроля – сдача промежуточного отчета куратору практики (до 1 июня).</w:t>
            </w:r>
          </w:p>
          <w:p>
            <w:pPr>
              <w:pStyle w:val="Style18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Итоговая точка контроля – предоставление отчета по практике в УО не позднее начала сессии 4 модуля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Практика проводится на территории НИУ ВШЭ.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Оценка за практику выставляется на основе рекомендованной оценки куратора практики. </w:t>
            </w:r>
          </w:p>
          <w:p>
            <w:pPr>
              <w:pStyle w:val="Style18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Оценка учитывает степень выполнения поставленных задач, может учитывать проявленный уровень подготовки при применении теоретических или экспериментальных методов к решению поставленной задачи.</w:t>
            </w:r>
          </w:p>
          <w:p>
            <w:pPr>
              <w:pStyle w:val="Style18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В случае рекомендованной оценки «удовлетворительно» или ниже обязательно предоставляется развернутый отзыв руководителя практики.</w:t>
            </w:r>
          </w:p>
          <w:p>
            <w:pPr>
              <w:pStyle w:val="Style18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Пересмотр рекомендованной оценки производится по заявлению студента комиссией в составе академического руководителя ОП, руководителя практики и заведующего специализацией (или назначенного им представителя)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Необходимая  материально-техническая база, как правило, предоставляется ФФ НИУ ВШЭ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Формат проведения педагогической практики в случае введения ограничительных или иных мер разрабатывается с учётом специфики решаемых задач и доводится до студентов учебным офисом ОП в недельный срок после принятия решения о введении ограничительных или иных мер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Проектный семинар "Педагогическая мастерская"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Целью проектного семинара является знакомство студентов специализации ПСФ с современными методическими разработками в области педагогики.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Сдача экзамена в конце 4-го модуля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Семинар проводится на территории НИУ ВШЭ, либо в онлайн-формат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Формула выставления оценки доводится преподавателем до студентов на первом занятии на семинаре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Необходимая  материально-техническая база, как правило, предоставляется ФФ НИУ ВШЭ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Формат проведения проектного семинара в случае введения ограничительных или иных мер разрабатывается с учётом специфики решаемых задач и доводится до студентов учебным офисом ОП в недельный срок после принятия решения о введении ограничительных или иных мер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Научно-исследовательские семинары базовых кафедр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НИС базовых кафедр проводятся по тематикам исследований, ведущихся на базовых кафедрах с учётом специфики используемых методов и подходов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Задание студентам на работу на НИС базовой кафедры ставится ведущим семинар преподавателем с учётом специфики работ базовой кафедры. Точки промежуточного и итогового контроля устанавливаются ведущим семинар преподавателем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Семинар проводится на территории НИУ ВШЭ, либо на территории организаций,  связанных с НИУ ВШЭ сетевым договором, либо в онлайн-формате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Правила выставления оценки по НИС базовой кафедры устанавливаются с учётом специфики исследований кафедры и правил ВШЭ и доводятся до студентов на первом занятии, а также сообщаются в учебный офис ОП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Необходимая  материально-техническая база, как правило, предоставляется ФФ НИУ ВШЭ или организациями, связанными с НИУ ВШЭ сетевым договором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Формат проведения НИС базовой кафедры в случае введения ограничительных или иных мер разрабатывается с учётом специфики решаемых задач и доводится до студентов учебным офисом ОП в недельный срок после принятия решения о введении ограничительных или иных мер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Практикум по современной физике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В рамках курса " Практикум по современной физике " студенты выполняют лабораторные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Первой точкой контроля является инструктаж и информирование студентов о составе выполняемых работ на первом занятии.</w:t>
            </w:r>
          </w:p>
          <w:p>
            <w:pPr>
              <w:pStyle w:val="Style18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Промежуточный точки контроля в течение 3 модуля состоят в представлении отчётов по итогам отдельных выполненных работ и представлении доклада по одной из работ.</w:t>
            </w:r>
          </w:p>
          <w:p>
            <w:pPr>
              <w:pStyle w:val="Style18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Итоговый контроль с подведением результирующей оценки проводится не позднее конца сессии 3 модуля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Практикум проходится на территории НИУ ВШЭ  в специально оборудованных аудиториях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В ходе практикума выполняется 4-5 лабораторных работ, по одной из которых делается устный доклад. Отчёт по каждой работе и доклад оцениваются по 10-бальной шкале. Итоговая оценка определяется арифметическим усреднением всех полученных оценок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Необходимая  материально-техническая база предоставляется ФФ НИУ ВШЭ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Формат выполнения учебной практики в случае введения ограничительных или иных мер разрабатывается с учётом специфики решаемых задач и доводится до студентов учебным офисом ОП в недельный срок после принятия решения о введении ограничительных или иных мер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Электронные методы в физических исследованиях (практикум)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В рамках курса Электронные методы в физических исследованиях" студенты выполняют лабораторные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Первой точкой контроля является инструктаж и информирование студентов о составе выполняемых работ на первом занятии.</w:t>
            </w:r>
          </w:p>
          <w:p>
            <w:pPr>
              <w:pStyle w:val="Style18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Промежуточный точки контроля в течение 3 модуля состоят в представлении отчётов по итогам отдельных выполненных работ и представлении доклада по одной из работ.</w:t>
            </w:r>
          </w:p>
          <w:p>
            <w:pPr>
              <w:pStyle w:val="Style18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Итоговый контроль с подведением результирующей оценки проводится не позднее конца сессии 3 модуля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Практикум проходится на территории НИУ ВШЭ  в специально оборудованных аудиториях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В ходе практикума выполняется 4-5 лабораторных работ, по одной из которых делается устный доклад. Отчёт по каждой работе и доклад оцениваются по 10-бальной шкале. Итоговая оценка определяется арифметическим усреднением всех полученных оценок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Необходимая  материально-техническая база предоставляется ФФ НИУ ВШЭ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Формат выполнения учебной практики в случае введения ограничительных или иных мер разрабатывается с учётом специфики решаемых задач и доводится до студентов учебным офисом ОП в недельный срок после принятия решения о введении ограничительных или иных мер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Практикум по оптике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В рамках курса "Практикум по оптике" студенты выполняют лабораторные работы по оптике. При выполнении работ студенты на практике исследуют физические явления, изучаемые в курсе  оптики: явления дифракции и интерференции, практические основы построения и настройки оптических систем, работы с лазерными источниками света.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Первой точкой контроля является инструктаж и информирование студентов о составе выполняемых работ на первом занятии.</w:t>
            </w:r>
          </w:p>
          <w:p>
            <w:pPr>
              <w:pStyle w:val="Style18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Промежуточный точки контроля в течение 4 модуля состоят в представлении отчётов по итогам отдельных выполненных работ и представлении доклада по одной из работ.</w:t>
            </w:r>
          </w:p>
          <w:p>
            <w:pPr>
              <w:pStyle w:val="Style18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Итоговый контроль с подведением результирующей оценки проводится не позднее конца сессии 4 модуля.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Практикум проходится на территории НИУ ВШЭ  в специально оборудованных аудиториях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В ходе практикума выполняется 4-5 лабораторных работ, по одной из которых делается устный доклад. Отчёт по каждой работе и доклад оцениваются по 10-бальной шкале. Итоговая оценка определяется арифметическим усреднением всех полученных оценок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Необходимая  материально-техническая база предоставляется ФФ НИУ ВШЭ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Формат проведения практикума по оптике в случае введения ограничительных или иных мер разрабатывается и доводится до студентов учебным офисом ОП в недельный срок после принятия решения о введении ограничительных или иных мер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Практикум по термодинамике и молекулярной физике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В рамках курса "Практикум по термодинамике и молекулярной физике" студенты выполняют лабораторные работы по термодинамике. При выполнении работ студенты на практике исследуют физические явления, изучаемые в курсе "термодинамика и молекулярная физика": вакуум, режимы протекания газов, тепловые машины, броуновское движение, теплоёмкость и теплопроводность. Также студенты учатся работать с приборами для получения и измерения вакуума и собирать простейшие вакуумные установки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Первой точкой контроля является инструктаж и информирование студентов о составе выполняемых работ на первом занятии.</w:t>
            </w:r>
          </w:p>
          <w:p>
            <w:pPr>
              <w:pStyle w:val="Style18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Промежуточный точки контроля в течение 2 модуля состоят в представлении отчётов по итогам отдельных выполненных работ и представлении доклада по одной из работ.</w:t>
            </w:r>
          </w:p>
          <w:p>
            <w:pPr>
              <w:pStyle w:val="Style18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Итоговый контроль с подведением результирующей оценки проводится не позднее конца сессии 2 модуля.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Практикум проходится на территории НИУ ВШЭ  в специально оборудованных аудиториях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В ходе практикума выполняется 4-5 лабораторных работ, по одной из которых делается устный доклад. Отчёт по каждой работе и доклад оцениваются по 10-бальной шкале. Итоговая оценка определяется арифметическим усреднением всех полученных оценок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Необходимая  материально-техническая база предоставляется ФФ НИУ ВШЭ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Формат проведения практикума по термодинамике и молекулярной физике в случае введения ограничительных или иных мер разрабатывается и доводится до студентов учебным офисом ОП в недельный срок после принятия решения о введении ограничительных или иных мер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shd w:fill="FFFFFF" w:val="clear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Практикум по механике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0" w:hanging="0"/>
              <w:jc w:val="both"/>
              <w:rPr/>
            </w:pPr>
            <w:r>
              <w:rPr>
                <w:shd w:fill="FFFFFF" w:val="clear"/>
              </w:rPr>
              <w:t>В рамках курса "Практикум по механике" студенты выполняют лабораторные работы по механике. При выполнении работ студенты на практике исследуют физические явления, изучаемые в курсе  механики: колебания маятников и других систем, законы движения тел, методику проведения физических опытов и обработки их результатов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Первой точкой контроля является инструктаж и информирование студентов о составе выполняемых работ на первом занятии.</w:t>
            </w:r>
          </w:p>
          <w:p>
            <w:pPr>
              <w:pStyle w:val="Style18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Промежуточный точки контроля в течение 2 модуля состоят в представлении отчётов по итогам отдельных выполненных работ и представлении доклада по одной из работ.</w:t>
            </w:r>
          </w:p>
          <w:p>
            <w:pPr>
              <w:pStyle w:val="Style18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Итоговый контроль с подведением результирующей оценки проводится не позднее конца сессии 2 модуля.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Практикум проходится на территории НИУ ВШЭ  в специально оборудованных аудиториях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В ходе практикума выполняется 4-5 лабораторных работ, по одной из которых делается устный доклад. Отчёт по каждой работе и доклад оцениваются по 10-бальной шкале. Итоговая оценка определяется арифметическим усреднением всех полученных оценок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Необходимая  материально-техническая база предоставляется ФФ НИУ ВШЭ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Формат проведения практикума по механике физике в случае введения ограничительных или иных мер разрабатывается и доводится до студентов учебным офисом ОП в недельный срок после принятия решения о введении ограничительных или иных мер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shd w:fill="FFFFFF" w:val="clear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Практикум по электричеству и магнетизму</w:t>
            </w:r>
          </w:p>
        </w:tc>
        <w:tc>
          <w:tcPr>
            <w:tcW w:w="2268" w:type="dxa"/>
            <w:tcBorders>
              <w:left w:val="single" w:sz="2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0" w:hanging="0"/>
              <w:jc w:val="both"/>
              <w:rPr/>
            </w:pPr>
            <w:r>
              <w:rPr>
                <w:shd w:fill="FFFFFF" w:val="clear"/>
              </w:rPr>
              <w:t>В рамках курса "Практикум по электричеству и магнетизму" студенты выполняют лабораторные работы по темам курса электричества. При выполнении работ студенты на практике исследуют такие физические явления как: колебания в электрических цепях, распространение электромагнитных волн, электрические и магнитные свойства материалов, а также изучают методику проведения физических опытов, электрических измерений и осваивают работу со стандартным электроизмерительным оборудованием.</w:t>
            </w:r>
          </w:p>
        </w:tc>
        <w:tc>
          <w:tcPr>
            <w:tcW w:w="2410" w:type="dxa"/>
            <w:tcBorders>
              <w:left w:val="single" w:sz="2" w:space="0" w:color="000000"/>
            </w:tcBorders>
          </w:tcPr>
          <w:p>
            <w:pPr>
              <w:pStyle w:val="Style18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Первой точкой контроля является инструктаж и информирование студентов о составе выполняемых работ на первом занятии.</w:t>
            </w:r>
          </w:p>
          <w:p>
            <w:pPr>
              <w:pStyle w:val="Style18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Промежуточный точки контроля в течение 4 модуля состоят в представлении отчётов по итогам отдельных выполненных работ и представлении доклада по одной из работ.</w:t>
            </w:r>
          </w:p>
          <w:p>
            <w:pPr>
              <w:pStyle w:val="Style18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Итоговый контроль с подведением результирующей оценки проводится не позднее конца сессии 4 модуля. </w:t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Style18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Практикум проходится на территории НИУ ВШЭ  в специально оборудованных аудиториях.</w:t>
            </w:r>
          </w:p>
        </w:tc>
        <w:tc>
          <w:tcPr>
            <w:tcW w:w="2127" w:type="dxa"/>
            <w:tcBorders>
              <w:lef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В ходе практикума выполняется 4-5 лабораторных работ, по одной из которых делается устный доклад. Отчёт по каждой работе и доклад оцениваются по 10-бальной шкале. Итоговая оценка определяется арифметическим усреднением всех полученных оценок.</w:t>
            </w:r>
          </w:p>
        </w:tc>
        <w:tc>
          <w:tcPr>
            <w:tcW w:w="2409" w:type="dxa"/>
            <w:tcBorders>
              <w:left w:val="single" w:sz="2" w:space="0" w:color="000000"/>
            </w:tcBorders>
          </w:tcPr>
          <w:p>
            <w:pPr>
              <w:pStyle w:val="Style18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Необходимая  материально-техническая база предоставляется ФФ НИУ ВШЭ</w:t>
            </w:r>
          </w:p>
        </w:tc>
        <w:tc>
          <w:tcPr>
            <w:tcW w:w="1985" w:type="dxa"/>
            <w:tcBorders>
              <w:lef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Формат проведения практикума по электричеству и магнетизму в случае введения ограничительных или иных мер разрабатывается и доводится до студентов учебным офисом ОП в недельный срок после принятия решения о введении ограничительных или иных мер.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0" w:hanging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shd w:fill="FFFFFF" w:val="clear"/>
              </w:rPr>
            </w:pPr>
            <w:r>
              <w:rPr>
                <w:rFonts w:cs="Times New Roman;Times New Roman PSMT"/>
                <w:sz w:val="20"/>
                <w:szCs w:val="20"/>
                <w:shd w:fill="FFFFFF" w:val="clear"/>
              </w:rPr>
            </w:r>
          </w:p>
        </w:tc>
        <w:tc>
          <w:tcPr>
            <w:tcW w:w="2410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shd w:fill="FFFFFF" w:val="clear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Подготовка ВК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hd w:fill="FFFFFF" w:val="clear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Подготовка ВКР</w:t>
            </w:r>
          </w:p>
        </w:tc>
        <w:tc>
          <w:tcPr>
            <w:tcW w:w="11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Специфика подготовки к ВРК, методические рекомендации, шаблоны документов, точки контроля на странице Государственная итоговая аттестация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ВКР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Выбор темы ВКР студентами/ инициативное предложение тем 4 курса осуществляется с </w:t>
            </w:r>
            <w:r>
              <w:rPr>
                <w:rFonts w:cs="Times New Roman;Times New Roman PSMT" w:ascii="Times New Roman;Times New Roman PSMT" w:hAnsi="Times New Roman;Times New Roman PSMT"/>
                <w:b/>
              </w:rPr>
              <w:t>10 сентября текущего учебного года</w:t>
            </w:r>
            <w:r>
              <w:rPr>
                <w:rFonts w:cs="Times New Roman;Times New Roman PSMT" w:ascii="Times New Roman;Times New Roman PSMT" w:hAnsi="Times New Roman;Times New Roman PSMT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Утверждение тем ВКР в ИУПах студентов,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0" w:hanging="0"/>
              <w:jc w:val="both"/>
              <w:rPr>
                <w:shd w:fill="FFFFFF" w:val="clear"/>
              </w:rPr>
            </w:pPr>
            <w:r>
              <w:rPr/>
              <w:t xml:space="preserve">закрепление тем и руководителей ВКР за студентами приказом </w:t>
            </w:r>
            <w:r>
              <w:rPr>
                <w:b/>
              </w:rPr>
              <w:t>не позднее 15 декабря текущего учебного года</w:t>
            </w:r>
            <w:r>
              <w:rPr/>
              <w:t>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Не позднее </w:t>
            </w:r>
            <w:r>
              <w:rPr>
                <w:rFonts w:cs="Times New Roman;Times New Roman PSMT" w:ascii="Times New Roman;Times New Roman PSMT" w:hAnsi="Times New Roman;Times New Roman PSMT"/>
                <w:b/>
              </w:rPr>
              <w:t xml:space="preserve">конца сессии 2-го модуля </w:t>
            </w:r>
            <w:r>
              <w:rPr>
                <w:rFonts w:cs="Times New Roman;Times New Roman PSMT" w:ascii="Times New Roman;Times New Roman PSMT" w:hAnsi="Times New Roman;Times New Roman PSMT"/>
              </w:rPr>
              <w:t>– предоставление проекта ВКР руководителю и его защита;</w:t>
            </w:r>
          </w:p>
          <w:p>
            <w:pPr>
              <w:pStyle w:val="Normal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Не позднее 15 марта</w:t>
            </w:r>
            <w:r>
              <w:rPr>
                <w:rFonts w:cs="Times New Roman;Times New Roman PSMT" w:ascii="Times New Roman;Times New Roman PSMT" w:hAnsi="Times New Roman;Times New Roman PSMT"/>
                <w:b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загрузка в ЛМС развернутого плана ВКР на английском языке (Project Proposal);Не позднее </w:t>
            </w:r>
            <w:r>
              <w:rPr>
                <w:rFonts w:cs="Times New Roman;Times New Roman PSMT" w:ascii="Times New Roman;Times New Roman PSMT" w:hAnsi="Times New Roman;Times New Roman PSMT"/>
                <w:b/>
              </w:rPr>
              <w:t xml:space="preserve">30 марта </w:t>
            </w:r>
            <w:r>
              <w:rPr>
                <w:rFonts w:cs="Times New Roman;Times New Roman PSMT" w:ascii="Times New Roman;Times New Roman PSMT" w:hAnsi="Times New Roman;Times New Roman PSMT"/>
              </w:rPr>
              <w:t>публичная  защита Project Proposal;</w:t>
            </w:r>
          </w:p>
          <w:p>
            <w:pPr>
              <w:pStyle w:val="Normal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–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Не позднее </w:t>
            </w:r>
            <w:r>
              <w:rPr>
                <w:rFonts w:cs="Times New Roman;Times New Roman PSMT" w:ascii="Times New Roman;Times New Roman PSMT" w:hAnsi="Times New Roman;Times New Roman PSMT"/>
                <w:b/>
              </w:rPr>
              <w:t xml:space="preserve">20 мая </w:t>
            </w:r>
            <w:r>
              <w:rPr>
                <w:rFonts w:cs="Times New Roman;Times New Roman PSMT" w:ascii="Times New Roman;Times New Roman PSMT" w:hAnsi="Times New Roman;Times New Roman PSMT"/>
              </w:rPr>
              <w:t>предоставление окончательного варианта ВКР руководителю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–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Не позднее </w:t>
            </w:r>
            <w:r>
              <w:rPr>
                <w:rFonts w:cs="Times New Roman;Times New Roman PSMT" w:ascii="Times New Roman;Times New Roman PSMT" w:hAnsi="Times New Roman;Times New Roman PSMT"/>
                <w:b/>
              </w:rPr>
              <w:t xml:space="preserve">5 июня </w:t>
            </w:r>
            <w:r>
              <w:rPr>
                <w:rFonts w:cs="Times New Roman;Times New Roman PSMT" w:ascii="Times New Roman;Times New Roman PSMT" w:hAnsi="Times New Roman;Times New Roman PSMT"/>
              </w:rPr>
              <w:t>рецензирование ВКР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Загрузка ВКР в систему «Антиплагиат»:</w:t>
            </w:r>
          </w:p>
          <w:p>
            <w:pPr>
              <w:pStyle w:val="Normal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–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не позднее </w:t>
            </w:r>
            <w:r>
              <w:rPr>
                <w:rFonts w:cs="Times New Roman;Times New Roman PSMT" w:ascii="Times New Roman;Times New Roman PSMT" w:hAnsi="Times New Roman;Times New Roman PSMT"/>
                <w:b/>
              </w:rPr>
              <w:t xml:space="preserve"> 5 июня текущего учебного года;</w:t>
            </w:r>
          </w:p>
          <w:p>
            <w:pPr>
              <w:pStyle w:val="Normal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–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b/>
              </w:rPr>
              <w:t xml:space="preserve">не позднее 30 июня </w:t>
            </w:r>
            <w:r>
              <w:rPr>
                <w:rFonts w:cs="Times New Roman;Times New Roman PSMT" w:ascii="Times New Roman;Times New Roman PSMT" w:hAnsi="Times New Roman;Times New Roman PSMT"/>
              </w:rPr>
              <w:t>Защита ВКР.</w:t>
            </w:r>
          </w:p>
          <w:p>
            <w:pPr>
              <w:pStyle w:val="Style18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p>
      <w:pPr>
        <w:pStyle w:val="Normal"/>
        <w:spacing w:lineRule="atLeast" w:line="100"/>
        <w:ind w:left="-567" w:firstLine="567"/>
        <w:jc w:val="both"/>
        <w:rPr>
          <w:rFonts w:ascii="Times New Roman;Times New Roman PSMT" w:hAnsi="Times New Roman;Times New Roman PSMT" w:cs="Times New Roman;Times New Roman PSMT"/>
          <w:color w:val="FF0000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/>
          <w:sz w:val="26"/>
          <w:szCs w:val="26"/>
        </w:rPr>
        <w:t>Раздел 3.</w:t>
      </w: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sz w:val="26"/>
          <w:szCs w:val="26"/>
        </w:rPr>
        <w:t>Особенности организации обучения для лиц с ограниченными возможностями здоровья и инвалидов</w:t>
      </w: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6"/>
          <w:szCs w:val="26"/>
        </w:rPr>
        <w:t>Организация прохождения ЭПП для лиц с ограниченными возможностями здоровья и инвалидов осуществляется в индивидуальном порядке с учётом особенностей различных видов ЭПП и конкретных ограничений здоровь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altName w:val="Times New Roman PSMT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Style15">
    <w:name w:val="Текст примечания Знак"/>
    <w:qFormat/>
    <w:rPr>
      <w:rFonts w:ascii="Arial" w:hAnsi="Arial" w:eastAsia="Arial" w:cs="Arial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Arial" w:cs="Segoe UI"/>
      <w:sz w:val="18"/>
      <w:szCs w:val="18"/>
      <w:lang w:val="ru-RU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numPr>
        <w:ilvl w:val="0"/>
        <w:numId w:val="0"/>
      </w:numPr>
      <w:spacing w:lineRule="atLeast" w:line="100"/>
      <w:ind w:left="720" w:right="0" w:hanging="0"/>
    </w:pPr>
    <w:rPr>
      <w:rFonts w:ascii="Times New Roman;Times New Roman PSMT" w:hAnsi="Times New Roman;Times New Roman PSMT" w:eastAsia="Times New Roman;Times New Roman PSMT" w:cs="Times New Roman;Times New Roman PSMT"/>
      <w:sz w:val="20"/>
      <w:szCs w:val="20"/>
      <w:lang w:val="ru-RU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/>
      <w:ind w:hanging="0"/>
    </w:pPr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5T20:05:00Z</dcterms:created>
  <dc:creator>Анна</dc:creator>
  <dc:description/>
  <cp:keywords/>
  <dc:language>en-US</dc:language>
  <cp:lastModifiedBy>Богомазова Вероника Львовна</cp:lastModifiedBy>
  <cp:lastPrinted>2021-11-10T14:07:00Z</cp:lastPrinted>
  <dcterms:modified xsi:type="dcterms:W3CDTF">2024-08-25T2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