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а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/>
      </w:pPr>
      <w:r>
        <w:rPr>
          <w:i/>
          <w:iCs/>
          <w:color w:val="000000"/>
        </w:rPr>
        <w:t>и академическим руководителем ОП «Физика» Бобковой И.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бразовательной программы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/>
      </w:pPr>
      <w:r>
        <w:rPr>
          <w:sz w:val="23"/>
          <w:szCs w:val="23"/>
        </w:rPr>
        <w:t>Протокол</w:t>
      </w:r>
      <w:r>
        <w:rPr>
          <w:i/>
          <w:iCs/>
          <w:color w:val="000000"/>
        </w:rPr>
        <w:t xml:space="preserve"> </w:t>
      </w:r>
      <w:r>
        <w:rPr/>
        <w:t>№ 2.16-12/3005-03</w:t>
      </w:r>
      <w:r>
        <w:rPr>
          <w:i/>
          <w:iCs/>
          <w:color w:val="000000"/>
        </w:rPr>
        <w:t xml:space="preserve"> от 28 августа 2023 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1276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 xml:space="preserve">Программа практики ОП Физика </w:t>
      </w:r>
      <w:r>
        <w:rPr>
          <w:rFonts w:cs="Times New Roman;Times New Roman PSMT" w:ascii="Times New Roman;Times New Roman PSMT" w:hAnsi="Times New Roman;Times New Roman PSMT"/>
          <w:b/>
          <w:sz w:val="36"/>
          <w:szCs w:val="36"/>
          <w:u w:val="single"/>
        </w:rPr>
        <w:t>2023 года набор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3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ннотация</w:t>
      </w:r>
    </w:p>
    <w:p>
      <w:pPr>
        <w:pStyle w:val="Normal"/>
        <w:spacing w:lineRule="auto" w:line="240"/>
        <w:ind w:left="-567" w:right="-143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актическая подготовка на образовательной программе бакалавриата Физики реализуется в форме практик, лабораторных практикумов, научно-исследовательских семинаров, подготовки ВКР и выполнени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практикумы, проектные семинары, научно-исследовательская работа способствует формированию, закреплению, развитию практических навыков и компетенций по профилю образовательной программы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</w:r>
    </w:p>
    <w:p>
      <w:pPr>
        <w:pStyle w:val="Normal"/>
        <w:ind w:left="-567" w:firstLine="567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1. Общие свед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3"/>
        <w:gridCol w:w="1953"/>
        <w:gridCol w:w="2801"/>
        <w:gridCol w:w="1465"/>
        <w:gridCol w:w="1779"/>
        <w:gridCol w:w="46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ур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Вид пр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Тип практи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(ЭПП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Призна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з.е. на 1 сту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ак.часах на 1 студ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ериод ре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Исследовательский проект – 4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 2 и 3 модулей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во 2-м и в 3-м модул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 пр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 2 и 3 модулей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готовка ВКР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04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течение учебного года, защита на ГИА в мае-июн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ой срок загрузки итогового текста: 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фессиональ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бязательный для студентов специализации Преподавание современной физ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 модуль на 3 курс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ный семинар "Педагогическая мастерская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 для студентов специализации Преподавание современной физ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9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4 модули на 3 курсе</w:t>
            </w:r>
          </w:p>
        </w:tc>
      </w:tr>
      <w:tr>
        <w:trPr>
          <w:trHeight w:val="1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3333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учно-исследовательские семинары базовых кафед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 (по выбору базовой кафедры или специализац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 38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 1 по 4 модули 3 кур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современной физ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Электронные методы в физических исследова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 курс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ебная практика  2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нтябрь - апрел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ет в 3 модул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опт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термодинамике и молекулярной физ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ессиональная</w:t>
            </w:r>
            <w:bookmarkStart w:id="0" w:name="Bookmark"/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ебная практика (ознакомительная) – 1 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нтябрь- октябрь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Январь - мар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чет в 3-м модул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кум по механи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52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ект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Практикум по электричеству и магнетизм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52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 курс</w:t>
            </w:r>
          </w:p>
        </w:tc>
      </w:tr>
    </w:tbl>
    <w:p>
      <w:pPr>
        <w:pStyle w:val="Normal"/>
        <w:spacing w:lineRule="atLeast" w:line="100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Раздел 2. Описание содержания практики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268"/>
        <w:gridCol w:w="2410"/>
        <w:gridCol w:w="1559"/>
        <w:gridCol w:w="2127"/>
        <w:gridCol w:w="2409"/>
        <w:gridCol w:w="1985"/>
        <w:gridCol w:w="697"/>
        <w:gridCol w:w="12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Цель, задачи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реквизиты ЭП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Даты точек контроля (как минимум три: подписание задания на выполнение студенту, предоставление промежуточного варианта, предоставление итогового текста/отчет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Содержание, особенности освоения (напр., производственная практика стационарная или выездная, проводится преимущественно в НИУ ВШЭ или по договорам с юридическими лицами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ценивание и отчетность (формы отчётности по ЭПП, формула оценивания, фонд оценочных средств для проведения промежуточной аттестации студентов)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есурсы (перечень информационных технологий, используемых при реализации ЭПП, включая перечень программного обеспечения и информационных справочных систем (при необходимости), описание материально-технической базы, необходимой для реализации ЭПП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Особенности выполнения заданий по ЭПП в условиях ограничительных или иных 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ные материалы и другая информация по решению разработчика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бная практика (ознакомительная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shd w:fill="FFFFFF" w:val="clear"/>
              </w:rPr>
              <w:t>Учебная практика включает в себя знакомство с базовыми кафедрами, темами исследований, учеными институтов РАН и экскурсии студентов в эти институты в 2024-25 уч. го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на выполнение учебно-ознакомительной практики подписывается не позднее начала 1 модуля. Отчёт-анкету студент предоставляет в учебный офис ФФ руководителю практики не позднее 15 дней до начала сессии 3 модуля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иональная практика, проводится в НИУ ВШЭ, в том числе в организациях, связанных с НИУ ВШЭ сетевыми договора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3333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 в виде заполнения предложенной анке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бная прак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бная практика, запланированная в 2025-26 уч. году, включает в себя знакомство с тематикой исследования институтов РАН, а также выполнение ознакомительных проектов. Конкретную программу и содержание учебной практики определяют руководители практики - заведующий кафедрой и руководитель выбранного проект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на выполнение учебной практики подписывается не позднее окончания 1-го модуля. Отчёт, подписанный студентом и руководителем проекта, предоставляется в учебный офис ФФ не позднее окончания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иональная практика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сследовательский про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полнение  исследовательского проекта является первым шагом подготовки выпускной работы: в ходе выполнения исследовательского проекта студент начинает получать научные или методические результаты по тематике своей выпускной работы, проводить их анализ, готовить результаты к представлению в аудитории. Конкретные задачи исследовательского проекта и его содержание определяет руководитель дипломной практики (научный руководитель)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отчёт, подписанный студентом и руководителем дипломной практики (научным руководителем) предоставляется в учебный офис не позднее начал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учно-исследовательская практика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 результатам практики представляется отчёт,  отзыв руководителя дипломной практики (научного руководителя) с рекомендованной оценкой. Результаты практики представляются в виде устного доклада экзаменационной комисси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учитывает степень выполнения поставленных задач,  проявленный уровень подготовки, уровень представления результат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исследовательского проект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чей педагогической практики является развитие профессиональных компетенций у студентов, выбравших трек ПСФ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 точка контроля – распределение студентов по учебным заведениям для прохождения практики и назначение кураторов практики (до начала 4-го модуля)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торая точка контроля – сдача промежуточного отчета куратору практики (до 1 июня)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ая точка контроля – предоставление отчета по практике в УО не позднее начала сессии 4 моду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рактика проводится на территории НИУ ВШЭ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ценка за практику выставляется на основе рекомендованной оценки куратора практики. 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учитывает степень выполнения поставленных задач, может учитывать проявленный уровень подготовки при применении теоретических или экспериментальных методов к решению поставленной задач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случае рекомендованной оценки «удовлетворительно» или ниже обязательно предоставляется развернутый отзыв руководителя практик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есмотр рекомендованной оценки производится по заявлению студента комиссией в составе академического руководителя ОП, руководителя практики и заведующего специализацией (или назначенного им представител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едагогическ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ектный семинар "Педагогическая мастерска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Целью проектного семинара является знакомство студентов специализации ПСФ с современными методическими разработками в области педагогик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дача экзамена в конце 4-го моду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инар проводится на территории НИУ ВШЭ, либо в онлайн-формат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ула выставления оценки доводится преподавателем до студентов на первом занятии на семинаре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оектного семинар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учно-исследовательские семинары базовых кафед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ИС базовых кафедр проводятся по тематикам исследований, ведущихся на базовых кафедрах с учётом специфики используемых методов и подход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дание студентам на работу на НИС базовой кафедры ставится ведущим семинар преподавателем с учётом специфики работ базовой кафедры. Точки промежуточного и итогового контроля устанавливаются ведущим семинар преподавател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еминар проводится на территории НИУ ВШЭ, либо на территории организаций,  связанных с НИУ ВШЭ сетевым договором, либо в онлайн-формат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вила выставления оценки по НИС базовой кафедры устанавливаются с учётом специфики исследований кафедры и правил ВШЭ и доводятся до студентов на первом занятии, а также сообщаются в учебный офис О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НИС базовой кафедры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современной физ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" Практикум по современной физике " студенты выполняют лабораторны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3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контроль с подведением результирующей оценки проводится не позднее конц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Электронные методы в физических исследованиях (практику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Электронные методы в физических исследованиях" студенты выполняют лабораторны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3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ый контроль с подведением результирующей оценки проводится не позднее конца сессии 3 модул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выполнения учебной практики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опт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рамках курса "Практикум по оптике" студенты выполняют лабораторные работы по оптике. При выполнении работ студенты на практике исследуют физические явления, изучаемые в курсе  оптики: явления дифракции и интерференции, практические основы построения и настройки оптических систем, работы с лазерными источниками свет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4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4 модул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опт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термодинамике и молекулярной физ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рамках курса "Практикум по термодинамике и молекулярной физике" студенты выполняют лабораторные работы по термодинамике. При выполнении работ студенты на практике исследуют физические явления, изучаемые в курсе "термодинамика и молекулярная физика": вакуум, режимы протекания газов, тепловые машины, броуновское движение, теплоёмкость и теплопроводность. Также студенты учатся работать с приборами для получения и измерения вакуума и собирать простейшие вакуумные установ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2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2 модул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термодинамике и молекулярной физ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механи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 рамках курса "Практикум по механике" студенты выполняют лабораторные работы по механике. При выполнении работ студенты на практике исследуют физические явления, изучаемые в курсе  механики: колебания маятников и других систем, законы движения тел, методику проведения физических опытов и обработки их результа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2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2 модуля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механике физике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о электричеству и магнетизму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shd w:fill="FFFFFF" w:val="clear"/>
              </w:rPr>
              <w:t>В рамках курса "Практикум по электричеству и магнетизму" студенты выполняют лабораторные работы по темам курса электричества. При выполнении работ студенты на практике исследуют такие физические явления как: колебания в электрических цепях, распространение электромагнитных волн, электрические и магнитные свойства материалов, а также изучают методику проведения физических опытов, электрических измерений и осваивают работу со стандартным электроизмерительным оборудованием.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ой точкой контроля является инструктаж и информирование студентов о составе выполняемых работ на первом занятии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межуточный точки контроля в течение 4 модуля состоят в представлении отчётов по итогам отдельных выполненных работ и представлении доклада по одной из работ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тоговый контроль с подведением результирующей оценки проводится не позднее конца сессии 4 модуля.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актикум проходится на территории НИУ ВШЭ  в специально оборудованных аудиториях.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ходе практикума выполняется 4-5 лабораторных работ, по одной из которых делается устный доклад. Отчёт по каждой работе и доклад оцениваются по 10-бальной шкале. Итоговая оценка определяется арифметическим усреднением всех полученных оценок.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обходимая  материально-техническая база предоставляется ФФ НИУ ВШЭ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т проведения практикума по электричеству и магнетизму в случае введения ограничительных или иных мер разрабатывается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фика подготовки к ВРК, методические рекомендации, шаблоны документов, точки контроля на странице Государственная итоговая аттестац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К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ыбор темы ВКР студентами/ инициативное предложение тем 4 курса осуществляется с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10 сентября текущего учебного года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тверждение тем ВКР в ИУПах студентов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shd w:fill="FFFFFF" w:val="clear"/>
              </w:rPr>
            </w:pPr>
            <w:r>
              <w:rPr/>
              <w:t xml:space="preserve">закрепление тем и руководителей ВКР за студентами приказом </w:t>
            </w:r>
            <w:r>
              <w:rPr>
                <w:b/>
              </w:rPr>
              <w:t>не позднее 15 декабря текущего учебного года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конца сессии 2-го модуля </w:t>
            </w:r>
            <w:r>
              <w:rPr>
                <w:rFonts w:cs="Times New Roman;Times New Roman PSMT" w:ascii="Times New Roman;Times New Roman PSMT" w:hAnsi="Times New Roman;Times New Roman PSMT"/>
              </w:rPr>
              <w:t>– предоставление проекта ВКР руководителю и его защита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е позднее 15 марта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агрузка в ЛМС развернутого плана ВКР на английском языке (Project Proposal);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30 марта </w:t>
            </w:r>
            <w:r>
              <w:rPr>
                <w:rFonts w:cs="Times New Roman;Times New Roman PSMT" w:ascii="Times New Roman;Times New Roman PSMT" w:hAnsi="Times New Roman;Times New Roman PSMT"/>
              </w:rPr>
              <w:t>публичная  защита Project Proposal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20 мая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окончательного варианта ВКР руководителю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5 июня </w:t>
            </w:r>
            <w:r>
              <w:rPr>
                <w:rFonts w:cs="Times New Roman;Times New Roman PSMT" w:ascii="Times New Roman;Times New Roman PSMT" w:hAnsi="Times New Roman;Times New Roman PSMT"/>
              </w:rPr>
              <w:t>рецензирование ВК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агрузка ВКР в систему «Антиплагиат»: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е поздне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 5 июня текущего учебного года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не позднее 30 июня </w:t>
            </w:r>
            <w:r>
              <w:rPr>
                <w:rFonts w:cs="Times New Roman;Times New Roman PSMT" w:ascii="Times New Roman;Times New Roman PSMT" w:hAnsi="Times New Roman;Times New Roman PSMT"/>
              </w:rPr>
              <w:t>Защита ВКР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3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собенности организации обучения для лиц с ограниченными возможностями здоровья и инвалидо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рганизация прохождения ЭПП для лиц с ограниченными возможностями здоровья и инвалидов осуществляется в индивидуальном порядке с учётом особенностей различных видов ЭПП и конкретных ограничений здоров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32:00Z</dcterms:created>
  <dc:creator>Анна</dc:creator>
  <dc:description/>
  <cp:keywords/>
  <dc:language>en-US</dc:language>
  <cp:lastModifiedBy>Богомазова Вероника Львовна</cp:lastModifiedBy>
  <cp:lastPrinted>2021-11-10T14:07:00Z</cp:lastPrinted>
  <dcterms:modified xsi:type="dcterms:W3CDTF">2024-08-25T2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