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а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академическим руководителем ОП «Физика» Лебедевым В.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бразовательной программы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/>
      </w:pPr>
      <w:r>
        <w:rPr>
          <w:sz w:val="23"/>
          <w:szCs w:val="23"/>
        </w:rPr>
        <w:t>Протокол</w:t>
      </w:r>
      <w:r>
        <w:rPr>
          <w:i/>
          <w:iCs/>
          <w:color w:val="000000"/>
        </w:rPr>
        <w:t xml:space="preserve"> </w:t>
      </w:r>
      <w:r>
        <w:rPr/>
        <w:t>№ 2.16-12/3005-03</w:t>
      </w:r>
      <w:r>
        <w:rPr>
          <w:i/>
          <w:iCs/>
          <w:color w:val="000000"/>
        </w:rPr>
        <w:t xml:space="preserve"> от 28 августа 2023 г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рограмма практики ОП Физика 2023 года набор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3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ннотация</w:t>
      </w:r>
    </w:p>
    <w:p>
      <w:pPr>
        <w:pStyle w:val="Normal"/>
        <w:spacing w:lineRule="auto" w:line="240"/>
        <w:ind w:left="-567" w:right="-143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актическая подготовка на образовательной программе магистратуры Физики реализуется в форме практик, проектных семинаров, научно-исследовательских семинаров, научно-исследовательских проектов, подготовки магистерской диссертации и выполнени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практикумы, проектные семинары, научно-исследовательская работа способствует формированию, закреплению, развитию практических навыков и компетенций по профилю образовательной программы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1. Общие свед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8"/>
        <w:gridCol w:w="1953"/>
        <w:gridCol w:w="2076"/>
        <w:gridCol w:w="1465"/>
        <w:gridCol w:w="1779"/>
        <w:gridCol w:w="4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пр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 практи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ЭПП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зна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з.е. на 1 сту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ак.часах на 1 студ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учно-исследовательск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нтроль во 2 и 4 моду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учно-исследовательский прое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уется в течение 1, 2 и 3 моду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готовка ВК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течение учебного года, защита на ГИА в мае-июн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ой срок загрузки итогового текста: июнь 2025</w:t>
            </w:r>
          </w:p>
        </w:tc>
      </w:tr>
    </w:tbl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100"/>
        <w:ind w:left="-567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Раздел 2. Описание содержания практики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1955"/>
        <w:gridCol w:w="1786"/>
        <w:gridCol w:w="2071"/>
        <w:gridCol w:w="2268"/>
        <w:gridCol w:w="2126"/>
        <w:gridCol w:w="14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звание ЭП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Цель, задачи,</w:t>
            </w:r>
          </w:p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пререквизиты ЭПП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Даты точек контроля (как минимум три: подписание задания на выполнение студенту, предоставление промежуточного варианта, предоставление итогового текста/отчета)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Содержание, особенности освоения (напр., производственная практика стационарная или выездная, проводится преимущественно в НИУ ВШЭ или по договорам с юридическими лицами)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ценивание и отчетность (формы отчётности по ЭПП, формула оценивания, фонд оценочных средств для проведения промежуточной аттестации студент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Ресурсы (перечень информационных технологий, используемых при реализации ЭПП, включая перечень программного обеспечения и информационных справочных систем (при необходимости), описание материально-технической базы, необходимой для реализации ЭПП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собенности выполнения заданий по ЭПП в условиях ограничительных или иных ме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Иные материалы и другая информация по решению разработчик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ект на 1 и Исследовательский проект  на 2 курс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Выполнение  исследовательского проекта является первым шагом подготовки выпускной работы: в ходе выполнения исследовательского проекта студент начинает получать научные или методические результаты по тематике своей выпускной работы, проводить их анализ, готовить результаты к представлению в аудитории. Конкретные задачи исследовательского проекта и его содержание определяет руководитель дипломной практики (научный руководитель)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едварительный отчёт студент представляет руководителю дипломной практики (научному руководителю) в сессию 2 модуля для 1 и 2 курса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тоговый отчёт, подписанный студентом и руководителем дипломной практики (научным руководителем) предоставляется в учебный офис не позднее начала сессии 4 модуля на 1 курсе и 3 модуля на 2 курсе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ект защищается перед комиссией в виде презентации – для первого курса в конце 2 и 4 модуля, для второго курса 3 модуля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абота над проектом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По результатам работы над проектом представляется отчёт,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ключающий рекомендованную руководителем проекта (научным руководителем) оценку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случае рекомендованной оценки «удовлетворительно» или ниже обязательно предоставляется развернутый отзыв руководителя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езультаты проекта представляются в виде устного доклада экзаменационной комиссии.</w:t>
            </w:r>
          </w:p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ценка учитывает степень выполнения поставленных задач,  проявленный уровень подготовки, уровень представления результат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Формат выполнения исследовательского проект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фика подготовки к ВРК, методические рекомендации, шаблоны документов, точки контроля на странице Государственная итоговая аттестация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100"/>
        <w:ind w:left="-567" w:firstLine="567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3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собенности организации обучения для лиц с ограниченными возможностями здоровья и инвалидо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рганизация прохождения ЭПП для лиц с ограниченными возможностями здоровья и инвалидов осуществляется в индивидуальном порядке с учётом особенностей различных видов ЭПП и конкретных ограничений здоровь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30:00Z</dcterms:created>
  <dc:creator>Анна</dc:creator>
  <dc:description/>
  <cp:keywords/>
  <dc:language>en-US</dc:language>
  <cp:lastModifiedBy>Богомазова Вероника Львовна</cp:lastModifiedBy>
  <cp:lastPrinted>2021-11-10T14:11:00Z</cp:lastPrinted>
  <dcterms:modified xsi:type="dcterms:W3CDTF">2024-08-25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