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Разработано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Академическим советом ОП «Физика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и академическим руководителем ОП «Физика» Лебедевым В.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для образовательной программы «Физика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Академическим советом ОП «Физика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right"/>
        <w:rPr/>
      </w:pPr>
      <w:r>
        <w:rPr>
          <w:sz w:val="23"/>
          <w:szCs w:val="23"/>
        </w:rPr>
        <w:t>Протокол</w:t>
      </w:r>
      <w:r>
        <w:rPr>
          <w:i/>
          <w:iCs/>
          <w:color w:val="000000"/>
        </w:rPr>
        <w:t xml:space="preserve"> </w:t>
      </w:r>
      <w:r>
        <w:rPr/>
        <w:t>№ 2.16-12/____</w:t>
      </w:r>
      <w:r>
        <w:rPr>
          <w:i/>
          <w:iCs/>
          <w:color w:val="000000"/>
        </w:rPr>
        <w:t xml:space="preserve"> от 22 августа 2024 г. 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>Программа практики ОП Физика 2024 года набора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Times New Roman;Times New Roman PSMT" w:hAnsi="Times New Roman;Times New Roman PSMT" w:cs="Times New Roman;Times New Roman PSMT"/>
          <w:b/>
          <w:b/>
          <w:color w:val="000000"/>
          <w:sz w:val="26"/>
          <w:szCs w:val="26"/>
        </w:rPr>
      </w:pPr>
      <w:r>
        <w:rPr>
          <w:rFonts w:cs="Times New Roman;Times New Roman PSMT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-567" w:right="-143" w:firstLine="567"/>
        <w:jc w:val="both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Аннотация</w:t>
      </w:r>
    </w:p>
    <w:p>
      <w:pPr>
        <w:pStyle w:val="Normal"/>
        <w:spacing w:lineRule="auto" w:line="240"/>
        <w:ind w:left="-567" w:right="-143"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6"/>
          <w:szCs w:val="26"/>
          <w:lang w:eastAsia="ru-RU"/>
        </w:rPr>
        <w:t>Практическая подготовка на образовательной программе магистратуры Физики реализуется в форме практик, проектных семинаров, научно-исследовательских семинаров, научно-исследовательских проектов, подготовки магистерской диссертации и выполнения определенных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 Участие в таких элементах практической подготовки, как практикумы, проектные семинары, научно-исследовательская работа способствует формированию, закреплению, развитию практических навыков и компетенций по профилю образовательной программы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практики включает в себя описание элементов учебного плана образовательной программы, организованных в форме практической подготовки и сгруппированных в модуле «Практика» учебного плана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firstLine="567"/>
        <w:rPr>
          <w:rFonts w:ascii="Times New Roman;Times New Roman PSMT" w:hAnsi="Times New Roman;Times New Roman PSMT" w:cs="Times New Roman;Times New Roman PSMT"/>
          <w:i/>
          <w:i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Раздел 1. Общие сведения: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i/>
          <w:sz w:val="26"/>
          <w:szCs w:val="26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08"/>
        <w:gridCol w:w="1953"/>
        <w:gridCol w:w="2076"/>
        <w:gridCol w:w="1465"/>
        <w:gridCol w:w="1779"/>
        <w:gridCol w:w="48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р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ид практ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ип практики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ЭПП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изна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Объем в з.е. на 1 сту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Объем в ак.часах на 1 студ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6"/>
                <w:szCs w:val="26"/>
              </w:rPr>
              <w:t>Период реал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Научно-исследовательска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роек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Вариатив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контроль во 2 и 4 модул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учно-исследователь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аучно-исследовательский проек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8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еализуется в течение 1, 2 и 3 моду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учно-исследовательск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Подготовка ВК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язатель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в течение учебного года, защита на ГИА в мае-июне.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основной срок загрузки итогового текста: июнь 2026</w:t>
            </w:r>
          </w:p>
        </w:tc>
      </w:tr>
    </w:tbl>
    <w:p>
      <w:pPr>
        <w:pStyle w:val="Normal"/>
        <w:spacing w:lineRule="atLeast" w:line="100"/>
        <w:ind w:left="-567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tLeast" w:line="100"/>
        <w:ind w:left="-567" w:firstLine="567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6"/>
          <w:szCs w:val="26"/>
        </w:rPr>
        <w:t>Раздел 2. Описание содержания практики</w:t>
      </w:r>
    </w:p>
    <w:p>
      <w:pPr>
        <w:pStyle w:val="Normal"/>
        <w:spacing w:lineRule="atLeast" w:line="100"/>
        <w:ind w:left="-567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502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126"/>
        <w:gridCol w:w="1955"/>
        <w:gridCol w:w="1786"/>
        <w:gridCol w:w="2071"/>
        <w:gridCol w:w="2268"/>
        <w:gridCol w:w="2126"/>
        <w:gridCol w:w="1418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Название ЭП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Цель, задачи,</w:t>
            </w:r>
          </w:p>
          <w:p>
            <w:pPr>
              <w:pStyle w:val="Normal"/>
              <w:spacing w:lineRule="atLeast" w:line="1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пререквизиты ЭПП.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Даты точек контроля (как минимум три: подписание задания на выполнение студенту, предоставление промежуточного варианта, предоставление итогового текста/отчета).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Содержание, особенности освоения (напр., производственная практика стационарная или выездная, проводится преимущественно в НИУ ВШЭ или по договорам с юридическими лицами)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Оценивание и отчетность (формы отчётности по ЭПП, формула оценивания, фонд оценочных средств для проведения промежуточной аттестации студент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Ресурсы (перечень информационных технологий, используемых при реализации ЭПП, включая перечень программного обеспечения и информационных справочных систем (при необходимости), описание материально-технической базы, необходимой для реализации ЭПП)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Особенности выполнения заданий по ЭПП в условиях ограничительных или иных мер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0"/>
                <w:szCs w:val="20"/>
              </w:rPr>
              <w:t>Иные материалы и другая информация по решению разработчика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Проект на 1 и Исследовательский проект  на 2 курса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right="0" w:hanging="0"/>
              <w:rPr/>
            </w:pPr>
            <w:r>
              <w:rPr>
                <w:color w:val="000000"/>
                <w:shd w:fill="FFFFFF" w:val="clear"/>
              </w:rPr>
              <w:t>Выполнение  исследовательского проекта является первым шагом подготовки выпускной работы: в ходе выполнения исследовательского проекта студент начинает получать научные или методические результаты по тематике своей выпускной работы, проводить их анализ, готовить результаты к представлению в аудитории. Конкретные задачи исследовательского проекта и его содержание определяет руководитель дипломной практики (научный руководитель).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Предварительный отчёт студент представляет руководителю дипломной практики (научному руководителю) в сессию 2 модуля для 1 и 2 курса.</w:t>
            </w:r>
          </w:p>
          <w:p>
            <w:pPr>
              <w:pStyle w:val="Style19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Итоговый отчёт, подписанный студентом и руководителем дипломной практики (научным руководителем) предоставляется в учебный офис не позднее начала сессии 4 модуля на 1 курсе и 3 модуля на 2 курсе.</w:t>
            </w:r>
          </w:p>
          <w:p>
            <w:pPr>
              <w:pStyle w:val="Style19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Проект защищается перед комиссией в виде презентации – для первого курса в конце 2 и 4 модуля, для второго курса 3 модуля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Работа над проектом, проводится преимущественно в НИУ ВШЭ (в том числе в организациях, связанных с НИУ ВШЭ сетевыми договорами)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 xml:space="preserve">По результатам работы над проектом представляется отчёт, 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ключающий рекомендованную руководителем проекта (научным руководителем) оценку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 случае рекомендованной оценки «удовлетворительно» или ниже обязательно предоставляется развернутый отзыв руководителя.</w:t>
            </w:r>
          </w:p>
          <w:p>
            <w:pPr>
              <w:pStyle w:val="Style19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Результаты проекта представляются в виде устного доклада экзаменационной комиссии.</w:t>
            </w:r>
          </w:p>
          <w:p>
            <w:pPr>
              <w:pStyle w:val="Style19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Оценка учитывает степень выполнения поставленных задач,  проявленный уровень подготовки, уровень представления результат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Необходимая  материально-техническая база, как правило, предоставляется ФФ НИУ ВШЭ или организациями, связанными с НИУ ВШЭ сетевым договором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shd w:fill="FFFFFF" w:val="clear"/>
              </w:rPr>
              <w:t>Формат выполнения исследовательского проекта в случае введения ограничительных или иных мер разрабатывается с учётом специфики решаемых задач и доводится до студентов учебным офисом ОП в недельный срок после принятия решения о введении ограничительных или иных мер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дготовка ВКР</w:t>
            </w:r>
          </w:p>
        </w:tc>
        <w:tc>
          <w:tcPr>
            <w:tcW w:w="116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пецифика подготовки к ВРК, методические рекомендации, шаблоны документов, точки контроля на странице Государственная итоговая аттестация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tLeast" w:line="100"/>
        <w:ind w:left="-567" w:firstLine="567"/>
        <w:rPr/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Раздел 3.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Особенности организации обучения для лиц с ограниченными возможностями здоровья и инвалидов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рганизация прохождения ЭПП для лиц с ограниченными возможностями здоровья и инвалидов осуществляется в индивидуальном порядке с учётом особенностей различных видов ЭПП и конкретных ограничений здоровь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eastAsia="Arial" w:cs="Arial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Arial" w:cs="Segoe UI"/>
      <w:sz w:val="18"/>
      <w:szCs w:val="18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/>
      <w:ind w:left="720" w:right="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0:35:00Z</dcterms:created>
  <dc:creator>Анна</dc:creator>
  <dc:description/>
  <cp:keywords/>
  <dc:language>en-US</dc:language>
  <cp:lastModifiedBy>Богомазова Вероника Львовна</cp:lastModifiedBy>
  <cp:lastPrinted>2021-11-10T14:11:00Z</cp:lastPrinted>
  <dcterms:modified xsi:type="dcterms:W3CDTF">2024-08-25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