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адемическим советом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609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Русь и средневековый мир»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left="609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т 25.06.2024 № 1</w:t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ая программа «Русь и средневековый мир»</w:t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ано Академическим советом ОП «Русь и средневековый мир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 академическим руководителем ОП «Русь и средневековый мир» П. С. Стефановичем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ля образовательной программы «Русь и средневековый мир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ля студентов 2024 года набора</w:t>
      </w:r>
    </w:p>
    <w:p>
      <w:pPr>
        <w:pStyle w:val="Normal"/>
        <w:spacing w:lineRule="auto" w:line="240" w:before="0" w:after="0"/>
        <w:ind w:right="-23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 образовательной программе «Русь и средневековый мир» нацелена на применение полученных в ходе академических занятий теоретических знаний. Прикладная часть обучения включает в себя: написание курсовой работы, магистерской диссертации, выполнение проектных, научно-исследовательских и педагогических задач, способствующих формированию, развитию и закреплению профессиональных навыков и компетенций по профилю образовательной программы. Содержание программы раскрывается через подробное описание этих элементов, сгруппированных в «практическом» модуле учебного процесса.</w:t>
      </w:r>
    </w:p>
    <w:p>
      <w:pPr>
        <w:pStyle w:val="Normal"/>
        <w:spacing w:lineRule="auto" w:line="240" w:before="0" w:after="0"/>
        <w:ind w:right="5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</w:t>
      </w:r>
    </w:p>
    <w:p>
      <w:pPr>
        <w:pStyle w:val="Normal"/>
        <w:spacing w:lineRule="auto" w:line="240" w:before="0" w:after="0"/>
        <w:ind w:right="5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5"/>
        <w:gridCol w:w="1552"/>
        <w:gridCol w:w="1559"/>
        <w:gridCol w:w="1134"/>
        <w:gridCol w:w="992"/>
        <w:gridCol w:w="1559"/>
        <w:gridCol w:w="993"/>
        <w:gridCol w:w="1134"/>
      </w:tblGrid>
      <w:tr>
        <w:trPr>
          <w:trHeight w:val="12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Курс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Вид практ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Тип 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(ЭПП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ризна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ризнак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lang w:val="ru-RU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Объем в з.е. на 1 сту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Объем в ак. часах на 1 сту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Период реализации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учно-исследовательск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ервый год обучения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оект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ервый и второй годы обучения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офесс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ервый год обучения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учно-исследоват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одготовка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торой год обучения</w:t>
            </w:r>
          </w:p>
        </w:tc>
      </w:tr>
    </w:tbl>
    <w:p>
      <w:pPr>
        <w:pStyle w:val="Normal"/>
        <w:spacing w:lineRule="auto" w:line="240" w:before="0" w:after="0"/>
        <w:ind w:right="5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ы точек контроля для ЭПП:</w:t>
      </w:r>
    </w:p>
    <w:p>
      <w:pPr>
        <w:pStyle w:val="Normal"/>
        <w:spacing w:lineRule="auto" w:line="240" w:before="0" w:after="0"/>
        <w:ind w:right="560" w:firstLine="7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3118"/>
        <w:gridCol w:w="2023"/>
        <w:gridCol w:w="2687"/>
      </w:tblGrid>
      <w:tr>
        <w:trPr>
          <w:trHeight w:val="14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ЭПП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ка контроля для подписания задания студенту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ка контроля для предоставления промежуточного варианта текста/отчета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ка контроля для предоставления итогового текста/отчета</w:t>
            </w:r>
          </w:p>
        </w:tc>
      </w:tr>
      <w:tr>
        <w:trPr>
          <w:trHeight w:val="10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темы КР студентами / инициативное предложение тем осуществляется с 1 сентября по 15 ноября текущего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ие тем курсовых работ в ИУПах студентов не позднее 15 декабря текущего учебного года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руководителем К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рузка КР в систему «Антиплагиат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5.00 13 июня текущего учебного года.</w:t>
            </w:r>
          </w:p>
        </w:tc>
      </w:tr>
      <w:tr>
        <w:trPr>
          <w:trHeight w:val="12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бора проекта определяется индивидуально не позднее 15 декабря второго года обучения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руководителем проекта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5 рабочих дней после официального окончания ЭПП, но не позднее сессии 3-го модуля второго года обучения</w:t>
            </w:r>
          </w:p>
        </w:tc>
      </w:tr>
      <w:tr>
        <w:trPr>
          <w:trHeight w:val="12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ся руководителем практики, но не позднее официального начала практик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руководителем практики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0 календарных дней со дня окончания практики.</w:t>
            </w:r>
          </w:p>
        </w:tc>
      </w:tr>
      <w:tr>
        <w:trPr>
          <w:trHeight w:val="10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ВК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темы ВКР студентами / инициативное предложение тем осуществляется с 1 сентября до 20 ноября текущего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ие тем ВКР в ИУПах студентов, закрепление тем и руководителей ВКР за студентами приказом не позднее 15 декабря текущего учебного года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руководителем ВК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рузка ВКР в систему «Антиплагиат»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5.00 16 мая текущего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ВКР не позднее 11 июня текущего учебного год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ПИСАНИЕ СОДЕРЖАНИЯ ПРАК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урсовая рабо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овая работа является отдельным видом учебной деятельности - формой научно-исследовательской работы студента, завершающейся созданием самостоятельного законченного исследования, написанного лично студентом и демонстрирующего определенный набор универсальных и профессиональных компетенций, выявляющих уровень знаний в области всеобщей и отечественной истории, исследовательских ум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курсовой работы студентом способствует углублению знаний и умений, полученных им в ходе теоретических и практических занятий, совершенствует навыки самостоятельного изучения материала по теме курсовой работы. Курсовая работа магистранта должна содержать элементы научной новизны и раскрывать приобретенные им в процессе обучения навыки проведения научного исследования в конкретном разделе истории Средних веков (история Древней Руси, история Западной Европы, история Востока в Средние ве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овая работа выполняется на 1-м году обучения и является обязатель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овая работа выполняется индивидуа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яет курсовую работу и составляет о ней письменный отзыв с итоговой оценкой в течение семи календарных дней после получения в системе LMS курсовой работы. Заполненный отзыв руководитель работы загружает в LM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 содержит оценку качества работы, ее положительных качеств и выявленных недостатков. Важной характеристикой является определение степени самостоятельности и новизны в разработке проблемы и решении поставленных исследовательских задач, оригинальности развития темы - творческого подхода в целом, проявленного студентом в период написания курсовой работы, а также соответствие формальным и содержательным требованиям, предъявляемым к курсовым работ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ценивается руководителем в отзыве согласно принятой в НИУ ВШЭ 10-балльной системе, и эта оценка выставляется в ведом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(0 баллов) выставляется в случае, если студент не приступал к выполнению курсовой работы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Университете, являющимся приложением к Правилам внутреннего распорядка Университета, таких как списывание, двойная сдача, плагиат, подлог, фабрикация данных и результатов работы. Курсовая работа, не сданная в срок, является академической задолженностью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информация о подготовке и защите курсовых работ изложена в Правилах подготовки курсовых работ студентов ОП «Русь и средневековый мир».</w:t>
      </w:r>
    </w:p>
    <w:p>
      <w:pPr>
        <w:pStyle w:val="Normal"/>
        <w:spacing w:lineRule="auto" w:line="240" w:before="0" w:after="0"/>
        <w:ind w:firstLine="7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ЭПП типа «проект» состоит в освоении студентами навыков командной работы по созданию уникального результата (продукта, услуги и т.д.) с конкретными параметрами в условиях ограниченных ресурсов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чебным планам, каждый студент должен поучаствовать в проектной деятельности трудоемкостью 3 кредита до конца периода обучения. Поиск проектов для реализации проектной деятельности может происходить с помощью «Ярмарки проектов» (</w:t>
      </w:r>
      <w:r>
        <w:rPr>
          <w:rFonts w:cs="Times New Roman" w:ascii="Times New Roman" w:hAnsi="Times New Roman"/>
          <w:sz w:val="24"/>
          <w:szCs w:val="24"/>
        </w:rPr>
        <w:t>https://smartpro.hse.ru/</w:t>
      </w:r>
      <w:r>
        <w:rPr>
          <w:rFonts w:eastAsia="Times New Roman" w:cs="Times New Roman" w:ascii="Times New Roman" w:hAnsi="Times New Roman"/>
          <w:sz w:val="24"/>
          <w:szCs w:val="24"/>
        </w:rPr>
        <w:t>), или с</w:t>
      </w:r>
      <w:r>
        <w:rPr>
          <w:rFonts w:cs="Times New Roman" w:ascii="Times New Roman" w:hAnsi="Times New Roman"/>
          <w:sz w:val="24"/>
          <w:szCs w:val="24"/>
        </w:rPr>
        <w:t xml:space="preserve">тудент может предложить проект самостоятельно (строго по согласованию с академическим руководителем), предоставив менеджеру ОП необходимые реквизиты. </w:t>
      </w:r>
      <w:r>
        <w:rPr>
          <w:rFonts w:eastAsia="Times New Roman" w:cs="Times New Roman" w:ascii="Times New Roman" w:hAnsi="Times New Roman"/>
          <w:sz w:val="24"/>
          <w:szCs w:val="24"/>
        </w:rPr>
        <w:t>Пререквизиты ЭПП типа «проект» указываются отдельно для каждого проекта (в зависимости от его характера и целей)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ы бывают исследовательские, прикладные и сервисные. Доля сервисных проектов ограничена и не может превышать 25% от указанного общего числа зачетных единиц, выделяемых на проектную деятельность в учебном плане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студентов ОП предпочтительными являются прикладные и исследовательские проекты по темам, связанным с профилем образовательной программы «Русь и средневековый мир», и деятельность, связанная с изучением проблематики истории Средних веков. Проекты других направлений (социология, лингвистика, филология, философия, культурология и т.д.) следует согласовывать с академическим руководителем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записи на проект и последующего одобрения кандидатуры руководителем проекта студент не может покинуть проект самовольно, без согласия руководителя. В случае самовольного ухода руководитель имеет право оценить работу соответствующего студента как неудовлетворительную, что означает академическую задолженность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работы студента осуществляет руководитель проекта в соответствии с принципами, указанными в оценочном листе по проекту. По окончании проекта руководитель проекта заполняет оценочный лист, выставляя оценку за проделанную студентом работу и количество кредитов за объем работы по проекту. Оценочный лист необходимо предоставить менеджеру ОП не позднее 5 рабочих дней с момента окончания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роизводственная прак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ЭПП типа «производственная практика» состоит в закреплении и развитии профессиональных компетенций научно-исследовательской, проектной и аналитической деятельности, связанной с освоением различных периодов истории Средневековья и вспомогательных исторических дисциплин (палеография, археография, кодикология, сфрагистика, нумизматика, хронология, архонтология и т.д.). 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реквизитом ЭПП типа «производственная практика» является освоение предшествующей части образовательной программы в достаточном для прохождения этого вида практической подготовки объе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 проходит стационарно или имеет выездной характер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очтительными местами прохождения практики являются учреждения культуры (музеи, библиотеки, архивы, культурные центры и т.д.), образовательные учреждения (университеты, институты и т.д.), исследовательские организации и другие организации, чья текущая деятельность или отдельные проекты в сфере изучения и / или преподавания истории Средних веков являются определяющими для профиля ОП «Русь и средневековый мир»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прохождение производственной практики в научных и учебных подразделениях НИУ ВШЭ, профиль которых подпадает под специфику программы «Русь и средневековый мир»: научно-исследовательские группы, лаборатории, экспедиции, работа учебным или научным ассистентом, стажером-исследователем и т.д. Например, к числу таковых относится Лаборатория медиевистических исследований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 время практики студенты должны принимать участие во всех открытых для посещения практикантами внутриорганизационных мероприятиях – организационных собраниях, лекционных и практических занятиях и т.д. Все студенты, проходящие практику, подчиняются правилам внутреннего распорядка организаций, в которых проходят практику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также полевая и выездная практика в формате экспедиции или прохождения практики в другом городе РФ. В особых случаях, когда это не влияет на качество прохождения практики, с разрешения менеджера образовательной программы  ОП «Русь и средневековый мир» допускается дистанционное прохождение практики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й практики составляет 2 недели в начале 4-го модуля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охождения и программа практики определяется совместно академическим руководителем ОП «Русь и средневековый мир», руководителями практики от НИУ ВШЭ и от организации, принимающей студентов для практической подготовки. Студент также может выбрать практику из перечня организаций, с которыми у Факультета гуманитарных наук заключен договор, согласовав свой выбор со сторонней организацией, академическим руководителем и руководителем практики от НИУ ВШЭ. Для этого студент обращается к руководителю практики от НИУ ВШЭ с просьбой отправить в организацию письмо-оферту, в котором НИУ ВШЭ предлагает организации предоставить студенту место для прохождения практики. В ответ организация отправляет письмо-акцепт о предоставлении места для прохождения практики. Эта процедура должна быть оформлена до начала периода прохождения практики по учебному графику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хождения практики студенты представляют в печатном вид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прохождении практик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невник прохождения практик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зыв на работу студен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невнике практикантам необходимо вести записи о работах, выполненных во время прохождения практики. В отзыве на работу студента по месту прохождения практики руководитель от организации пишет характеристику и оценивает по 10-балльной шкале степень сформированности у проходившего практику обучающегося необходимых компетенций и навыков, указанных в индивидуальном задании и программе практики, посещаемость студентом лекционных и практических занятий в организации, корректность и полноту заполнения дневника и отчёта, соответствие выполненных в рамках организации и представленных для оценивания руководителю конечных результатов научно-исследовательской, проектной и аналитической деятельности (продукта). Руководитель производственной практики от НИУ ВШЭ также оценивает отчёт и дневник практики, представленные на проверку, и выставляет свою оценку за практику каждому магистранту; обе оценки суммируются по формуле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*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*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четн.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отз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ценка руководителя практики от организации (выставляется в отзыве),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отчёт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ценка за документацию по практике (отчет и дневник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ирующая оценка округляется арифметически (при дробной части 0,49 и менее – к меньшему, 0,5 и выше – к большему целому)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документов и степени сформированности навыков и умений в рамках практической подготовки оба руководителя пользуются следующей примерной шкалой: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4"/>
        <w:gridCol w:w="5531"/>
      </w:tblGrid>
      <w:tr>
        <w:trPr>
          <w:trHeight w:val="755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по десятибалльной шкале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9" w:right="560" w:hanging="5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ое содержание оценки за предоставленную документацию</w:t>
            </w:r>
          </w:p>
        </w:tc>
      </w:tr>
      <w:tr>
        <w:trPr>
          <w:trHeight w:val="58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Блестяще</w:t>
            </w:r>
          </w:p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Отлично</w:t>
            </w:r>
          </w:p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Почти отлично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2" w:firstLine="7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окументов полный, все документы подписаны и заверены должным образом. Цель практики выполнена полностью или сверх того: либо создан полноценный продукт научно-исследовательской деятельности вне рамок курсовой работы (создана база данных, опубликованы или подготовлены к публикации научная статья, научно-публицистические или аналитические статьи, переводные материалы и проч.); либо полноценно отработаны и применены на практике три и более профессиональные компетенции (представлены многочисленные примеры и результаты деятельности с комментариями представителей организации, которые оцениваются экспертным образом). Опубликованные (или готовые к публикации) результаты деятельности авторизованы (желательно – с аффилиацией с НИУ ВШЭ). Замечания от представителей предприятия или организации отсутствуют.</w:t>
            </w:r>
          </w:p>
        </w:tc>
      </w:tr>
      <w:tr>
        <w:trPr>
          <w:trHeight w:val="55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Очень хорошо</w:t>
            </w:r>
          </w:p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Хорошо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2" w:firstLine="7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окументов полный, но некоторые документы не подписаны или заверены недолжным образом. Цель практики выполнена почти полностью: либо создан приемлемый продукт научно-исследовательской деятельности вне рамок курсовой работы (создана частичная база данных, осуществлена помощь в подготовке к публикации научной статьи, научно-публицистических или аналитических статей, переводных материалов и проч.); либо частично отработаны и применены на практике три и менее профессиональные компетенции (кратко представлены некоторые примеры и результаты деятельности без комментариев представителей организации, которые оцениваются экспертным образом). Опубликованные (или готовые к публикации) результаты деятельности не авторизованы. Незначительные замечания от представителей предприятия или организации.</w:t>
            </w:r>
          </w:p>
        </w:tc>
      </w:tr>
      <w:tr>
        <w:trPr>
          <w:trHeight w:val="55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428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Весьма удовлетворительно</w:t>
            </w:r>
          </w:p>
          <w:p>
            <w:pPr>
              <w:pStyle w:val="Normal"/>
              <w:spacing w:lineRule="auto" w:line="240" w:before="0" w:after="0"/>
              <w:ind w:left="321" w:right="-139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Удовлетворительно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2" w:firstLine="7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окументов полный, но некоторые документы не подписаны или заверены недолжным образом. Задача практики выполнена частично: либо создан некоторый продукт научно-исследовательской деятельности вне рамок курсовой работы (коллективно начата создаваться частичная база данных, осуществлена минимальная помощь в подготовке к публикации научной статьи, научно-публицистических или аналитических статей, переводных материалов и проч.); либо недостаточно отработаны и применены на практике три и менее профессиональные компетенции (кратко представлены некоторые примеры и результаты деятельности без комментариев представителей организации, которые оцениваются экспертным образом). Результаты деятельности не опубликованы. Замечания от представителей предприятия или организации.</w:t>
            </w:r>
          </w:p>
        </w:tc>
      </w:tr>
      <w:tr>
        <w:trPr>
          <w:trHeight w:val="288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Плохо</w:t>
            </w:r>
          </w:p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 Очень плохо</w:t>
            </w:r>
          </w:p>
          <w:p>
            <w:pPr>
              <w:pStyle w:val="Normal"/>
              <w:spacing w:lineRule="auto" w:line="240" w:before="0" w:after="0"/>
              <w:ind w:left="321" w:right="560"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Весьма неудовлетворительно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2" w:firstLine="7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окументов неполный. Задачи практики не выполнены: либо созданный продукт научно-исследовательской деятельности вне рамок курсовой работы имеет сомнительное качество; либо не отработаны или некачественно применены на практике профессиональные компетенции (примеры и результаты деятельности отсутствуют). Серьёзные замечания от представителей предприятия или организации.</w:t>
            </w:r>
          </w:p>
        </w:tc>
      </w:tr>
    </w:tbl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Выпускная квалификационная работа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ЭПП типа «выпускная квалификационная работа» состоит в дальнейшем углублении, расширении и закреплении знаний и умений, получаемых при выполнении курсовой работы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КР представляет собой самостоятельное законченное исследование, написанное лично выпускником под руководством доцента, профессора или научного работника НИУ ВШЭ, демонстрирующее научно-исследовательские умения и навыки студента-магистра, оригинальность авторского подхода к интерпретации темы, грамотность в выборе исследовательской стратегии, убедительность аргументации, теоретическую и практическую значимость работы. ВКР является заключительным исследованием выпускника магистерской образовательной программы, на основе которого Государственная аттестационная комиссия выносит решение о присвоении квалификации по направлению подготовки и выдаче диплома о высшем профессиональном образовании государственного образца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м этапом выполнения студентом ВКР является ее защита перед экзаменационной комиссией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щите ВКР допускаются студенты, успешно завершившие в полном объёме освоение основной образовательной программы по направлениям подготовки (специальностям) высшего профессионального образования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ВКР проводится в установленное графиком проведения государственных аттестационных испытаний время на заседании экзаменационной комиссии по соответствующему направлению подготовки (специальности) с участием не менее 2/3 членов ее состава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защиты ВКР определяются путем открытого голосования членов экзаменационной комиссии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ая информация о подготовке и защите выпускных квалификационных работ изложена в Методических рекомендациях по подготовке ВКР для студентов ОП «Русь и средневековый мир».</w:t>
      </w:r>
    </w:p>
    <w:p>
      <w:pPr>
        <w:pStyle w:val="Normal"/>
        <w:spacing w:lineRule="auto" w:line="240" w:before="0" w:after="0"/>
        <w:ind w:left="420" w:right="-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Ресурсы и материально-техническая база, необходимая для реализации ЭПП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рохождения ЭПП обучающиеся могут использовать информационные технологии, в том числе средства автоматизации проектирования и разработки программного обеспечения, применяемые в профильной организации, Интернет - технологии и др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обеспечение ЭПП при необходимости отражается в договорах на проведение практической подготовки с отдельными организациями. Указанное материально-техническое обеспечение должно удовлетворять действующим санитарным и противопожарным нормам, а также требованиям техники безопасности при проведении работ.</w:t>
      </w:r>
    </w:p>
    <w:p>
      <w:pPr>
        <w:pStyle w:val="Normal"/>
        <w:shd w:fill="FFFFFF" w:val="clear"/>
        <w:spacing w:lineRule="auto" w:line="240" w:before="0" w:after="0"/>
        <w:ind w:right="-23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 Особенности выполнения заданий по ЭПП в условиях ограничительных или иных мер.</w:t>
      </w:r>
    </w:p>
    <w:p>
      <w:pPr>
        <w:pStyle w:val="Normal"/>
        <w:shd w:fill="FFFFFF" w:val="clear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ограничительных мер стационарное прохождение ЭПП (если оно является нормой в обычных условиях) по решению Университета или, в случае делегирования этих полномочий образовательной программе, академическим советом (академическим руководителем) образовательной программы, может быть заменено на дистанционное.</w:t>
      </w:r>
    </w:p>
    <w:p>
      <w:pPr>
        <w:pStyle w:val="Normal"/>
        <w:shd w:fill="FFFFFF" w:val="clear"/>
        <w:spacing w:lineRule="auto" w:line="240" w:before="0" w:after="0"/>
        <w:ind w:right="-23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ие особенности выполнения заданий по ЭПП в условиях ограничительных мер зависят от характера ограничений и уточняются управляющими органами Университета, факультета или образовательной программы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ОСОБЕННОСТИ ОРГАНИЗАЦИИ ОБУЧЕНИЯ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 В случае необходимости, обучающимся из числа лиц с ограниченными возможностями здоровья (по заявлению обучающегося), а для инвалидов также в соответствии с индивидуальной программой реабилитации инвалида, могут предлагаться следующие варианты восприятия учебной информации с учетом их индивидуальных психофизических особенностей, в том числе с применением электронного обучения и дистанционных технолог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в печатной форме на языке Брайля; индивидуальные консультации с привлечением тифлосурдопереводчика; индивидуальные задания и консуль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для данных обучающихся.</w:t>
      </w:r>
    </w:p>
    <w:p>
      <w:pPr>
        <w:pStyle w:val="Normal"/>
        <w:spacing w:lineRule="auto" w:line="240" w:before="0" w:after="0"/>
        <w:ind w:right="-23" w:firstLine="7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3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cdata"/>
        <w:shd w:fill="FFFFFF" w:val="clear"/>
        <w:spacing w:lineRule="atLeast" w:line="65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язательный (О) – ЭПП обязателен для выполнения всеми студентами ОП.</w:t>
      </w:r>
    </w:p>
    <w:p>
      <w:pPr>
        <w:pStyle w:val="Style15"/>
        <w:shd w:fill="FFFFFF" w:val="clear"/>
        <w:spacing w:lineRule="atLeast" w:line="65" w:before="0" w:after="0"/>
        <w:jc w:val="both"/>
        <w:rPr/>
      </w:pPr>
      <w:r>
        <w:rPr>
          <w:color w:val="000000"/>
          <w:sz w:val="18"/>
          <w:szCs w:val="18"/>
        </w:rPr>
        <w:t>Предмет по выбору (П/В) – студент имеет возможность выполнить одну или несколько строк из предложенного перечня элементов в модуле «Практика» учебного плана.</w:t>
      </w:r>
    </w:p>
  </w:footnote>
  <w:footnote w:id="3">
    <w:p>
      <w:pPr>
        <w:pStyle w:val="Docdata"/>
        <w:shd w:fill="FFFFFF" w:val="clear"/>
        <w:spacing w:lineRule="atLeast" w:line="65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ксированный (Ф) – ЭПП необходимо выполнить строго в текущем учебном году.</w:t>
      </w:r>
    </w:p>
    <w:p>
      <w:pPr>
        <w:pStyle w:val="Style15"/>
        <w:shd w:fill="FFFFFF" w:val="clear"/>
        <w:spacing w:lineRule="atLeast" w:line="65" w:before="0" w:after="0"/>
        <w:jc w:val="both"/>
        <w:rPr/>
      </w:pPr>
      <w:r>
        <w:rPr>
          <w:color w:val="000000"/>
          <w:sz w:val="18"/>
          <w:szCs w:val="18"/>
        </w:rPr>
        <w:t>Свободный (С) – ЭПП можно выполнять в течении всего периода обучения до начала последнего модуля выпуск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0:35:00Z</dcterms:created>
  <dc:creator>Алов Александр Владимирович</dc:creator>
  <dc:description/>
  <cp:keywords/>
  <dc:language>en-US</dc:language>
  <cp:lastModifiedBy>Серегина Дарья Анатольевна</cp:lastModifiedBy>
  <dcterms:modified xsi:type="dcterms:W3CDTF">2024-09-30T13:31:00Z</dcterms:modified>
  <cp:revision>8</cp:revision>
  <dc:subject/>
  <dc:title/>
</cp:coreProperties>
</file>