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8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практики (набор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 xml:space="preserve"> года)</w:t>
      </w:r>
    </w:p>
    <w:p>
      <w:pPr>
        <w:pStyle w:val="Normal"/>
        <w:spacing w:lineRule="auto" w:line="249" w:before="120" w:after="120"/>
        <w:ind w:left="136" w:right="567" w:firstLine="697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арпус П.А., профессор Департамента</w:t>
        <w:br/>
        <w:t>стратегического и международного менеджмента</w:t>
        <w:br/>
        <w:t>Высшей школы бизнеса НИУ ВШЭ</w:t>
      </w:r>
    </w:p>
    <w:p>
      <w:pPr>
        <w:pStyle w:val="Normal"/>
        <w:spacing w:lineRule="auto" w:line="249" w:before="120" w:after="120"/>
        <w:ind w:left="136" w:right="567" w:firstLine="697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П «Стратегический менеджмент: инвестиции и консалтинг»</w:t>
      </w:r>
    </w:p>
    <w:p>
      <w:pPr>
        <w:pStyle w:val="Normal"/>
        <w:spacing w:lineRule="auto" w:line="240" w:before="120" w:after="120"/>
        <w:ind w:left="0" w:right="567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249" w:before="0" w:after="114"/>
        <w:ind w:left="-15" w:right="55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подготовка на образовательной программе «Стратегический менеджмент: инвестиции и консалтинг» ставит главной целью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 Участие в таких элементах практической подготовки, как «Курсовой проект» («Разработка стратегии трансформации бизнеса» для прикладной траектории «Стратегии развития бизнеса» и «Планирование и оценка инвестиционного проекта» для прикладной траектории «Управление инвестиционными проектами»), «Учебная практика» и «Подготовка выпускной квалификационной работы» способствует формированию, закреплению, развитию практических навыков и компетенций по профилю образовательной программы, в том числе определенных матрицей компетенций образовательной программы.</w:t>
      </w:r>
    </w:p>
    <w:p>
      <w:pPr>
        <w:pStyle w:val="Normal"/>
        <w:spacing w:lineRule="auto" w:line="249" w:before="0" w:after="101"/>
        <w:ind w:left="-15" w:right="557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актики включает в себя описание элементов учебного плана образовательной программы, организованных в форме практической подготовки и сгруппированных в модуле «Практика» учебного плана. При реализации программы необходимо следовать «Требованиям к подготовке курсовых и выпускных квалификационных работ студентов, обучающихся по программам бакалавриата и магистратуры в Высшей школе бизнеса Национального исследовательского университета «Высшая школа экономики».</w:t>
      </w:r>
    </w:p>
    <w:p>
      <w:pPr>
        <w:pStyle w:val="Normal"/>
        <w:spacing w:lineRule="auto" w:line="240" w:before="120" w:after="240"/>
        <w:ind w:left="0" w:right="567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Общие све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7"/>
        <w:gridCol w:w="1675"/>
        <w:gridCol w:w="1221"/>
        <w:gridCol w:w="1133"/>
        <w:gridCol w:w="1136"/>
        <w:gridCol w:w="997"/>
        <w:gridCol w:w="11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>Кур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 xml:space="preserve">Вид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>прак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 xml:space="preserve">Тип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>практики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ru-RU" w:eastAsia="ru-RU"/>
              </w:rPr>
              <w:t>(ЭПП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>Признак</w:t>
            </w:r>
            <w:r>
              <w:rPr>
                <w:rFonts w:eastAsia="Arial"/>
                <w:b/>
                <w:color w:val="000000"/>
                <w:sz w:val="22"/>
                <w:lang w:val="ru-RU" w:eastAsia="ru-RU"/>
              </w:rPr>
              <w:t xml:space="preserve"> 1</w:t>
            </w:r>
            <w:r>
              <w:rPr>
                <w:rStyle w:val="FootnoteAnchor"/>
                <w:rFonts w:eastAsia="Arial"/>
                <w:b/>
                <w:color w:val="000000"/>
                <w:sz w:val="22"/>
                <w:vertAlign w:val="superscript"/>
                <w:lang w:val="ru-RU" w:eastAsia="ru-RU"/>
              </w:rPr>
              <w:footnoteReference w:id="2"/>
            </w: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ru-RU" w:eastAsia="ru-RU"/>
              </w:rPr>
              <w:t>Признак2</w:t>
            </w:r>
            <w:r>
              <w:rPr>
                <w:rStyle w:val="FootnoteAnchor"/>
                <w:rFonts w:eastAsia="Arial"/>
                <w:b/>
                <w:color w:val="000000"/>
                <w:sz w:val="22"/>
                <w:vertAlign w:val="superscript"/>
                <w:lang w:val="ru-RU" w:eastAsia="ru-RU"/>
              </w:rPr>
              <w:footnoteReference w:id="3"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>Объем в з.е.</w:t>
            </w:r>
            <w:r>
              <w:rPr>
                <w:rFonts w:eastAsia="Arial"/>
                <w:b/>
                <w:color w:val="000000"/>
                <w:sz w:val="22"/>
                <w:lang w:val="ru-RU" w:eastAsia="ru-RU"/>
              </w:rPr>
              <w:t xml:space="preserve"> на 1 сту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>Объем в ак.часах</w:t>
            </w:r>
            <w:r>
              <w:rPr>
                <w:rFonts w:eastAsia="Arial"/>
                <w:b/>
                <w:color w:val="000000"/>
                <w:sz w:val="22"/>
                <w:lang w:val="ru-RU" w:eastAsia="ru-RU"/>
              </w:rPr>
              <w:t xml:space="preserve"> на 1 сту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>Период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Проект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Курсовой проект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2"/>
                <w:lang w:val="en-US" w:eastAsia="ru-RU"/>
              </w:rPr>
              <w:footnoteReference w:id="4"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ru-RU" w:eastAsia="ru-RU"/>
              </w:rPr>
            </w:pPr>
            <w:r>
              <w:rPr>
                <w:rFonts w:eastAsia="Arial"/>
                <w:color w:val="000000"/>
                <w:sz w:val="22"/>
                <w:lang w:val="ru-RU" w:eastAsia="ru-RU"/>
              </w:rPr>
              <w:t>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1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В течение учебного года, итоговый контроль: 4 модуль 1 курс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Профессиона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Учебная прак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ru-RU" w:eastAsia="ru-RU"/>
              </w:rPr>
              <w:t>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2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С 11.01.2026 по 19.03.2026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Проект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Подготовка выпускной квалификационной работы (ВКР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ru-RU" w:eastAsia="ru-RU"/>
              </w:rPr>
              <w:t>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5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ru-RU" w:eastAsia="ru-RU"/>
              </w:rPr>
            </w:pPr>
            <w:r>
              <w:rPr>
                <w:color w:val="222222"/>
                <w:sz w:val="22"/>
                <w:lang w:val="ru-RU"/>
              </w:rPr>
              <w:t>В течении учебного года, защита на ГИА в июне 2026 года</w:t>
            </w:r>
          </w:p>
        </w:tc>
      </w:tr>
    </w:tbl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240"/>
        <w:ind w:firstLine="709"/>
        <w:rPr/>
      </w:pPr>
      <w:r>
        <w:rPr/>
        <w:t>Даты точек контроля для ЭПП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91"/>
        <w:gridCol w:w="3277"/>
        <w:gridCol w:w="283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firstLine="4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ип Э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5"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очка контроля для подписания задания студент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-36" w:firstLine="36"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очка контроля для предоставления промежуточного варианта текста/отч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-36" w:firstLine="36"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очка контроля для предоставления итогового текста/отчета</w:t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рсовой проек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16 декабря 2024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10 апреля 2025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10 июня 2025 г.</w:t>
            </w:r>
          </w:p>
        </w:tc>
      </w:tr>
      <w:tr>
        <w:trPr>
          <w:trHeight w:val="7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прак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11 января 2026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6 февраля 2026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19 марта 2026 г.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готовка ВК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15 декабря 2025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0 марта 2026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14 мая 2026 г.</w:t>
            </w:r>
          </w:p>
        </w:tc>
      </w:tr>
    </w:tbl>
    <w:p>
      <w:pPr>
        <w:pStyle w:val="Normal"/>
        <w:spacing w:before="0" w:after="13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40"/>
        <w:ind w:left="0" w:right="567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2. Описание содержания практики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. Курсовой проект:</w:t>
      </w:r>
    </w:p>
    <w:p>
      <w:pPr>
        <w:pStyle w:val="Normal"/>
        <w:ind w:left="-1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вух траекторий магистерской программы названия курсовых проектов отличаются, при этом сохраняются общие требования к целям, задачам, пререквизитам и критериям оценки. Для прикладной траектории «Стратегии развития бизнеса» курсовой проект носит название «Разработка стратегии трансформации бизнеса», для прикладной траектории «Управление инвестиционными проектами» - «Планирование и оценка инвестиционного проекта».</w:t>
      </w:r>
    </w:p>
    <w:p>
      <w:pPr>
        <w:pStyle w:val="Normal"/>
        <w:ind w:left="-1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овой проект проводится с </w:t>
      </w:r>
      <w:r>
        <w:rPr>
          <w:b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сбора, анализа и обобщения эмпирического материала, разработки оригинальных научных идей и предложений для проведения консультационного проекта для внешнего корпоративного заказчика, развития способностей и получения навыков самостоятельной научно-исследовательской и аналитической работы.</w:t>
      </w:r>
    </w:p>
    <w:p>
      <w:pPr>
        <w:pStyle w:val="Normal"/>
        <w:ind w:left="-15" w:firstLine="72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ми</w:t>
      </w:r>
      <w:r>
        <w:rPr>
          <w:sz w:val="28"/>
          <w:szCs w:val="28"/>
          <w:lang w:val="ru-RU"/>
        </w:rPr>
        <w:t xml:space="preserve"> проведения курсового проекта являются: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актуальных проблем и тенденций в области управления бизнесом и стратегических трансформаций бизнес-моделей компаний, оценки инвестиционных проектов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практических навыков в организации и проведении научно-исследовательской работы (планирование исследования, разработка исследовательского инструментария, проведение исследования, обработка и анализ результатов исследования, разработка практических решений поставленной задачи); </w:t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 эмпирических материалов для последующего написания итогового отчета по выбранной теме проекта. </w:t>
      </w:r>
    </w:p>
    <w:p>
      <w:pPr>
        <w:pStyle w:val="Normal"/>
        <w:spacing w:before="0" w:after="0"/>
        <w:ind w:left="-15" w:firstLine="72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реквизиты</w:t>
      </w:r>
      <w:r>
        <w:rPr>
          <w:sz w:val="28"/>
          <w:szCs w:val="28"/>
          <w:lang w:val="ru-RU"/>
        </w:rPr>
        <w:t xml:space="preserve">: для успешного прохождения курсового проекта студенты должны освоить: </w:t>
      </w:r>
    </w:p>
    <w:p>
      <w:pPr>
        <w:pStyle w:val="Normal"/>
        <w:spacing w:before="0" w:after="0"/>
        <w:ind w:left="-1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исциплины базовой части Рабочего учебного плана ОП «Стратегический менеджмент и консалтинг»: Методология исследований в менеджменте; Стратегическое мышление и стратегический анализ; Финансовый менеджмент: финансовый анализ и новые бизнес-модели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1.2. Даты точек контроля: </w:t>
      </w:r>
    </w:p>
    <w:tbl>
      <w:tblPr>
        <w:tblW w:w="9636" w:type="dxa"/>
        <w:jc w:val="left"/>
        <w:tblInd w:w="-113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600"/>
        <w:gridCol w:w="5296"/>
        <w:gridCol w:w="374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ап подготов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исполнения</w:t>
            </w:r>
          </w:p>
        </w:tc>
      </w:tr>
      <w:tr>
        <w:trPr>
          <w:trHeight w:val="7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несение заявок-предложений тем курсовых проектов в ЭИОС НИУ ВШ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 ноября 2024 г.</w:t>
            </w:r>
          </w:p>
        </w:tc>
      </w:tr>
      <w:tr>
        <w:trPr>
          <w:trHeight w:val="1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менение / уточнение темы курсового проект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 позднее, чем за один </w:t>
            </w:r>
            <w:r>
              <w:rPr>
                <w:b/>
                <w:sz w:val="22"/>
                <w:lang w:val="ru-RU"/>
              </w:rPr>
              <w:t>календарный месяц</w:t>
            </w:r>
            <w:r>
              <w:rPr>
                <w:sz w:val="22"/>
                <w:lang w:val="ru-RU"/>
              </w:rPr>
              <w:t xml:space="preserve"> до установленного в приказе срока предоставления итогового варианта курсового проекта в учебный офис </w:t>
            </w:r>
          </w:p>
        </w:tc>
      </w:tr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оставление промежуточного варианта результата курсового проект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14 марта </w:t>
            </w:r>
            <w:r>
              <w:rPr>
                <w:b/>
                <w:sz w:val="22"/>
                <w:lang w:val="ru-RU"/>
              </w:rPr>
              <w:t>2025 года</w:t>
            </w:r>
          </w:p>
        </w:tc>
      </w:tr>
      <w:tr>
        <w:trPr>
          <w:trHeight w:val="1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ъявление итогового варианта курсового проекта и аннотации Руководителю путем загрузки курсовой работы в систем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Антиплагиат» (в специальном модуле ЭИОС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ru-RU"/>
              </w:rPr>
              <w:t>0</w:t>
            </w:r>
            <w:r>
              <w:rPr>
                <w:b/>
                <w:sz w:val="22"/>
              </w:rPr>
              <w:t xml:space="preserve"> июня</w:t>
            </w:r>
            <w:r>
              <w:rPr>
                <w:b/>
                <w:sz w:val="22"/>
                <w:lang w:val="ru-RU"/>
              </w:rPr>
              <w:t xml:space="preserve"> 2025 года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щита курсового проект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 период сессии 4 модуля 2024 / 2025 учебного года</w:t>
            </w:r>
          </w:p>
        </w:tc>
      </w:tr>
    </w:tbl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1.3. Содержание, особенности освоения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овой проект проводится в соответствии с утверждённым учебным планом. Задание к проекту предоставляется внешней стороной (консалтинговой или индустриальной компанией)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ы распределяются по проектным группам по решению академического руководителя программы (академического наставника). Тема и содержание проектов распределяются по проектным группам решением академического руководителя (академического наставника). На каждую проектную группу выделяется научный руководитель из числа преподавателей ВШБ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ое руководство курсовым проектом выполняет научный руководитель проекта совместно с руководителем/куратором практики от организации, предоставившей проект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хождения курсового проекта студентами и их научным руководителем разрабатывается план работы с возможностью его последующей корректировки в ходе прохождения проекта. </w:t>
      </w:r>
    </w:p>
    <w:p>
      <w:pPr>
        <w:pStyle w:val="Normal"/>
        <w:ind w:left="-15" w:firstLine="69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ходе курсового проекта студенты должны получить навыки сбора и анализа информации и эмпирических данных. </w:t>
      </w:r>
      <w:r>
        <w:rPr>
          <w:sz w:val="28"/>
          <w:szCs w:val="28"/>
        </w:rPr>
        <w:t xml:space="preserve">В качестве источников информации могут выступать: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зы статистических данных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кации в периодических научных изданиях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каций в профессиональных изданиях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о-правовые акты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яя документация и отчетные данные организаций. </w:t>
      </w:r>
    </w:p>
    <w:p>
      <w:pPr>
        <w:pStyle w:val="Normal"/>
        <w:ind w:left="-15" w:firstLine="69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урсовой проект подразумевает решение конкретной бизнес-задачи, поставленной внешним заказчиком. </w:t>
      </w:r>
      <w:r>
        <w:rPr>
          <w:sz w:val="28"/>
          <w:szCs w:val="28"/>
        </w:rPr>
        <w:t>В таком случа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налитическая составляющая проекта заключается в: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и анализа внешней и внутренней среды организации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и анализа системы управления организацией и функциональной области, к которой относится поставленная задача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и конкретных управленческих проблем, на решение которых направлен данный прикладной проект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е/доработке исследовательского инструментария в соответствии со спецификой темы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е эмпирических данных и проведении исследования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е управленческих решений (стратегий, планов, инициатив, инструментов, бизнес-процессов и т.п.) </w:t>
      </w:r>
    </w:p>
    <w:p>
      <w:pPr>
        <w:pStyle w:val="Normal"/>
        <w:spacing w:before="0" w:after="149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курсовым проектом в проектной группе студентов под руководством научного руководителя курсового проекта со стороны ВШБ и при участии представителя заказчика независимо от типа полученного от заказчика задания состоит из следующих основных шагов: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1 шаг </w:t>
      </w:r>
    </w:p>
    <w:p>
      <w:pPr>
        <w:pStyle w:val="Normal"/>
        <w:numPr>
          <w:ilvl w:val="0"/>
          <w:numId w:val="14"/>
        </w:numPr>
        <w:spacing w:before="0" w:after="9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ие от представителя компании-заказчика задания для выполнения курсового консалтингового проекта (конкретной управленческой задачи, требующей решения); </w:t>
      </w:r>
    </w:p>
    <w:p>
      <w:pPr>
        <w:pStyle w:val="Normal"/>
        <w:numPr>
          <w:ilvl w:val="0"/>
          <w:numId w:val="14"/>
        </w:numPr>
        <w:spacing w:before="0" w:after="149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очнение/конкретизация (если требуется) совместно с руководителем курсового проекта и представителем компании-заказчика) формулировки задания. 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2 шаг  </w:t>
      </w:r>
    </w:p>
    <w:p>
      <w:pPr>
        <w:pStyle w:val="Normal"/>
        <w:numPr>
          <w:ilvl w:val="0"/>
          <w:numId w:val="2"/>
        </w:numPr>
        <w:spacing w:before="0" w:after="9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ие плана-графика работ по проекту (совместно с руководителем курсового проекта); </w:t>
      </w:r>
    </w:p>
    <w:p>
      <w:pPr>
        <w:pStyle w:val="Normal"/>
        <w:numPr>
          <w:ilvl w:val="0"/>
          <w:numId w:val="2"/>
        </w:numPr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ичный сбор и анализ материалов о компании-заказчике и рынках, на которых она работает. 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3 шаг  </w:t>
      </w:r>
    </w:p>
    <w:p>
      <w:pPr>
        <w:pStyle w:val="Normal"/>
        <w:numPr>
          <w:ilvl w:val="0"/>
          <w:numId w:val="13"/>
        </w:numPr>
        <w:spacing w:before="0" w:after="9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инструментальных средств для обработки информации и проведения анализа поставленной управленческой задачи; </w:t>
      </w:r>
    </w:p>
    <w:p>
      <w:pPr>
        <w:pStyle w:val="Normal"/>
        <w:numPr>
          <w:ilvl w:val="0"/>
          <w:numId w:val="13"/>
        </w:numPr>
        <w:spacing w:before="0" w:after="9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ие выбранных инструментов проведения анализа с руководителем курсового проекта, корректировка (в случае необходимости); </w:t>
      </w:r>
    </w:p>
    <w:p>
      <w:pPr>
        <w:pStyle w:val="Normal"/>
        <w:numPr>
          <w:ilvl w:val="0"/>
          <w:numId w:val="13"/>
        </w:numPr>
        <w:spacing w:before="0" w:after="149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и согласование инструментальных средств для проведения анализа необходимо провести именно до встречи с представителем компании-заказчика, так как в данном случае вы будете иметь понимание о необходимой вам для выполнения анализа информации. 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4 шаг  </w:t>
      </w:r>
    </w:p>
    <w:p>
      <w:pPr>
        <w:pStyle w:val="Normal"/>
        <w:numPr>
          <w:ilvl w:val="0"/>
          <w:numId w:val="16"/>
        </w:numPr>
        <w:spacing w:before="0" w:after="9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к встрече с представителем компании-заказчика, составление гайда интервью, чтобы максимально эффективно использовать возможность прямого общения с ее представителями для сбора информации. Необходимо детально продумать, в какой информации члены проектной группы нуждаются, как ее получить. Не рекомендуется вставлять в гайд интервью вопросы, информацию по которым можно найти на ресурсах в свободном доступе (для экономии времени представителей компании); </w:t>
      </w:r>
    </w:p>
    <w:p>
      <w:pPr>
        <w:pStyle w:val="Normal"/>
        <w:numPr>
          <w:ilvl w:val="0"/>
          <w:numId w:val="16"/>
        </w:numPr>
        <w:spacing w:before="0" w:after="111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ие финальной версии гайда интервью с руководителем курсового проекта.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5 шаг  </w:t>
      </w:r>
    </w:p>
    <w:p>
      <w:pPr>
        <w:pStyle w:val="Normal"/>
        <w:numPr>
          <w:ilvl w:val="0"/>
          <w:numId w:val="5"/>
        </w:numPr>
        <w:spacing w:before="0" w:after="51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треча с представителем компании-заказчика, проведение интервью; </w:t>
      </w:r>
    </w:p>
    <w:p>
      <w:pPr>
        <w:pStyle w:val="Normal"/>
        <w:numPr>
          <w:ilvl w:val="0"/>
          <w:numId w:val="5"/>
        </w:numPr>
        <w:spacing w:before="0" w:after="149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полученной информации и ее достаточности для выполнения курсового проекта. </w:t>
      </w:r>
    </w:p>
    <w:p>
      <w:pPr>
        <w:pStyle w:val="Heading1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шаг </w:t>
      </w:r>
    </w:p>
    <w:p>
      <w:pPr>
        <w:pStyle w:val="Normal"/>
        <w:numPr>
          <w:ilvl w:val="0"/>
          <w:numId w:val="5"/>
        </w:numPr>
        <w:spacing w:before="0" w:after="51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анализа с помощью согласованного с руководителем </w:t>
        <w:tab/>
        <w:t>проекта инструментария (см. шаг 3) с использованием как первичных, так и вторичных источников информации.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7 шаг </w:t>
      </w:r>
    </w:p>
    <w:p>
      <w:pPr>
        <w:pStyle w:val="Normal"/>
        <w:numPr>
          <w:ilvl w:val="0"/>
          <w:numId w:val="12"/>
        </w:numPr>
        <w:spacing w:before="0" w:after="53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дентификация одной или нескольких ключевых проблем; </w:t>
      </w:r>
    </w:p>
    <w:p>
      <w:pPr>
        <w:pStyle w:val="Normal"/>
        <w:numPr>
          <w:ilvl w:val="0"/>
          <w:numId w:val="12"/>
        </w:numPr>
        <w:spacing w:before="0" w:after="9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омпозиция проблем, обозначенных клиентом (разбиение на под-проблемы), выяснение корневых причин возникновения проблемы (</w:t>
      </w:r>
      <w:r>
        <w:rPr>
          <w:sz w:val="28"/>
          <w:szCs w:val="28"/>
        </w:rPr>
        <w:t>roo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auses</w:t>
      </w:r>
      <w:r>
        <w:rPr>
          <w:sz w:val="28"/>
          <w:szCs w:val="28"/>
          <w:lang w:val="ru-RU"/>
        </w:rPr>
        <w:t xml:space="preserve">);  </w:t>
      </w:r>
    </w:p>
    <w:p>
      <w:pPr>
        <w:pStyle w:val="Normal"/>
        <w:numPr>
          <w:ilvl w:val="0"/>
          <w:numId w:val="12"/>
        </w:numPr>
        <w:spacing w:before="0" w:after="111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предварительных подходов/гипотез решению корневых проблем.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8 шаг </w:t>
      </w:r>
    </w:p>
    <w:p>
      <w:pPr>
        <w:pStyle w:val="Normal"/>
        <w:numPr>
          <w:ilvl w:val="0"/>
          <w:numId w:val="12"/>
        </w:numPr>
        <w:spacing w:before="0" w:after="53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методологических подходов к решению выявленных проблем; </w:t>
      </w:r>
    </w:p>
    <w:p>
      <w:pPr>
        <w:pStyle w:val="Normal"/>
        <w:numPr>
          <w:ilvl w:val="0"/>
          <w:numId w:val="12"/>
        </w:numPr>
        <w:spacing w:before="0" w:after="53"/>
        <w:ind w:left="708" w:hanging="360"/>
        <w:rPr/>
      </w:pPr>
      <w:r>
        <w:rPr>
          <w:sz w:val="28"/>
          <w:szCs w:val="28"/>
          <w:lang w:val="ru-RU"/>
        </w:rPr>
        <w:t>Формирование организационно-управленческих решений, в том числе с учетом их социальной значимости;</w:t>
      </w:r>
    </w:p>
    <w:p>
      <w:pPr>
        <w:pStyle w:val="Normal"/>
        <w:numPr>
          <w:ilvl w:val="0"/>
          <w:numId w:val="12"/>
        </w:numPr>
        <w:spacing w:before="0" w:after="53"/>
        <w:ind w:left="708" w:hanging="360"/>
        <w:rPr/>
      </w:pPr>
      <w:r>
        <w:rPr>
          <w:sz w:val="28"/>
          <w:szCs w:val="28"/>
          <w:lang w:val="ru-RU"/>
        </w:rPr>
        <w:t>Оценка условий и последствий предлагаемых решений;</w:t>
      </w:r>
    </w:p>
    <w:p>
      <w:pPr>
        <w:pStyle w:val="Normal"/>
        <w:numPr>
          <w:ilvl w:val="0"/>
          <w:numId w:val="12"/>
        </w:numPr>
        <w:spacing w:before="0" w:after="53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плана реализации предлагаемых организационно-управленческих решений (implementation plan). 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9 шаг </w:t>
      </w:r>
    </w:p>
    <w:p>
      <w:pPr>
        <w:pStyle w:val="Normal"/>
        <w:numPr>
          <w:ilvl w:val="0"/>
          <w:numId w:val="4"/>
        </w:numPr>
        <w:spacing w:before="0" w:after="91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текстового варианта курсового проекта согласно рекомендуемой структуре. Изложение должно быть самостоятельным и исключать копирования используемых источников. При цитировании каждая цитата должна иметь ссылку на ее источник, оформленную в соответствии с требованиями; </w:t>
      </w:r>
    </w:p>
    <w:p>
      <w:pPr>
        <w:pStyle w:val="Normal"/>
        <w:numPr>
          <w:ilvl w:val="0"/>
          <w:numId w:val="4"/>
        </w:numPr>
        <w:spacing w:before="0" w:after="15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ие текстового варианта курсового проекта с руководителем курсового проекта.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10 шаг </w:t>
      </w:r>
    </w:p>
    <w:p>
      <w:pPr>
        <w:pStyle w:val="Normal"/>
        <w:numPr>
          <w:ilvl w:val="0"/>
          <w:numId w:val="3"/>
        </w:numPr>
        <w:spacing w:before="0" w:after="9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финального текстового варианта курсового проекта (внесение требуемых корректировок после проверки руководителем курсового проекта (является обязательным), оформление работы согласно требованиям </w:t>
      </w:r>
    </w:p>
    <w:p>
      <w:pPr>
        <w:pStyle w:val="Normal"/>
        <w:numPr>
          <w:ilvl w:val="0"/>
          <w:numId w:val="3"/>
        </w:numPr>
        <w:spacing w:before="0" w:after="98"/>
        <w:ind w:left="708" w:hanging="360"/>
        <w:rPr/>
      </w:pPr>
      <w:r>
        <w:rPr>
          <w:sz w:val="28"/>
          <w:szCs w:val="28"/>
          <w:lang w:val="ru-RU"/>
        </w:rPr>
        <w:t xml:space="preserve">Подготовка презентации результатов работы над решением конкретной управленческой задачи (в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werpoint</w:t>
      </w:r>
      <w:r>
        <w:rPr>
          <w:sz w:val="28"/>
          <w:szCs w:val="28"/>
          <w:lang w:val="ru-RU"/>
        </w:rPr>
        <w:t>) для ее защиты;</w:t>
      </w:r>
    </w:p>
    <w:p>
      <w:pPr>
        <w:pStyle w:val="Normal"/>
        <w:numPr>
          <w:ilvl w:val="0"/>
          <w:numId w:val="3"/>
        </w:numPr>
        <w:spacing w:before="0" w:after="98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чная защита результатов курсового проекта. 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.4. Оценивание и отчетность</w:t>
      </w:r>
    </w:p>
    <w:p>
      <w:pPr>
        <w:pStyle w:val="Normal"/>
        <w:spacing w:lineRule="auto" w:line="316" w:before="0" w:after="234"/>
        <w:ind w:left="-5" w:firstLine="71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овой проект оценивается по 10-балльной шкале в соответствии со следующими общими критериями: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рректность формулировки проблемы и ее соответствие профилю </w:t>
      </w:r>
      <w:r>
        <w:rPr>
          <w:sz w:val="28"/>
          <w:szCs w:val="28"/>
        </w:rPr>
        <w:t xml:space="preserve">ОП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руктура работы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огика изложения материала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рминологическая ясность понятийного аппарата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ень соответствия методов исследования цели и задачам работы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убина анализа использованных в работе данных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рректность применения методов исследования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ая значимость / научная новизна результатов работы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сть дальнейших исследований по теме курсовой работы;  </w:t>
      </w:r>
    </w:p>
    <w:p>
      <w:pPr>
        <w:pStyle w:val="Normal"/>
        <w:numPr>
          <w:ilvl w:val="0"/>
          <w:numId w:val="17"/>
        </w:numPr>
        <w:spacing w:lineRule="auto" w:line="249" w:before="0" w:after="1"/>
        <w:ind w:left="720" w:right="5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ение работы в соответствии с Особенностями подготовки курсовых и выпускных квалификационных работ студентов, обучающихся по программам бакалавриата и магистратуры в Высшей школе бизнеса Национального исследовательского университета «Высшая школа экономики»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оценки должен соответствовать уровню выполнения работ и представленных в отчете материалов: собранных и обработанных аналитических материалов, их соответствия тематике курсового проекта, наличию элементов научной новизны и практической значимости, собранной и обработанной литературы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личные оценки (8-10 баллов) выставляются при полном выполнении требований по курсовому проекту, в установленные сроки. При этом, оценки 9 и 10 выставляются в случае, если магистрант не только выполнил, но и превзошел или значительно превзошел (соответственно) требования к работе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рошие оценки (6-7 баллов) выставляются при наличии отдельных недочетов и недоработок, выявлении неполноты или некомплектности представленных материалов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влетворительные оценки (4-5 баллов) выставляются при выявлении некомплектности, подачи некачественного материала, требующего существенной доработки, слабой степени его готовности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гистранты, получившие неудовлетворительную оценку (3 балла и ниже), расцениваются как не выполнившие программу практики по неуважительным причинам и не предоставившие отчетные материалы, могут быть отчислены из университета за академическую задолженность в порядке, предусмотренном Положением НИУ ВШЭ. </w:t>
      </w:r>
    </w:p>
    <w:p>
      <w:pPr>
        <w:pStyle w:val="Normal"/>
        <w:spacing w:before="0" w:after="0"/>
        <w:ind w:left="-1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ирующая оценка за курсовой проект заносится в экзаменационную ведомость, приравнивается к оценкам (зачетам) по теоретическому обучению, учитывается при подведении итогов общей успеваемости магистранта.  </w:t>
      </w:r>
    </w:p>
    <w:p>
      <w:pPr>
        <w:pStyle w:val="Normal"/>
        <w:spacing w:before="0" w:after="0"/>
        <w:ind w:left="-1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гистранты, не выполнившие программу практики по уважительной причине, направляются на практику повторно, в свободное от учебы время. Магистранты, не выполнившие программу практики без уважительной причины или получившие отрицательную оценку, могут быть отчислены как имеющие академическую задолженность в порядке, предусмотренном Положением НИУ ВШЭ. </w:t>
      </w:r>
    </w:p>
    <w:p>
      <w:pPr>
        <w:pStyle w:val="Normal"/>
        <w:spacing w:lineRule="auto" w:line="256" w:before="0" w:after="0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прохождения курсового проекта обучающиеся могут использовать информационные технологии, в том числе средства автоматизации проектирования и разработки программного обеспечения, применяемые в профильной организации, Интернет - технологии и др. </w:t>
      </w:r>
    </w:p>
    <w:p>
      <w:pPr>
        <w:pStyle w:val="Normal"/>
        <w:spacing w:before="0" w:after="0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ьно-техническое обеспечение курсового проекта отражается в договорах на проведение практической подготовки с отдельными организациями. Указанное материально-техническое обеспечение должно удовлетворять действующим санитарным и противопожарным нормам, а также требованиям техники безопасности при проведении работ. </w:t>
      </w:r>
    </w:p>
    <w:p>
      <w:pPr>
        <w:pStyle w:val="Normal"/>
        <w:spacing w:before="0" w:after="0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ловиях ограничительных или иных мер выполнение курсового проекта происходит в дистанционном формате в соответствии с указаниями регулирующих органов НИУ ВШЭ и Российской Федерации.</w:t>
      </w:r>
      <w:r>
        <w:br w:type="page"/>
      </w:r>
    </w:p>
    <w:p>
      <w:pPr>
        <w:pStyle w:val="Normal"/>
        <w:spacing w:before="0" w:after="0"/>
        <w:ind w:left="0" w:firstLine="69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2. Учебная практика: </w:t>
      </w:r>
    </w:p>
    <w:p>
      <w:pPr>
        <w:pStyle w:val="Normal"/>
        <w:spacing w:lineRule="auto" w:line="249" w:before="120" w:after="120"/>
        <w:ind w:left="0" w:firstLine="709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1. Цель, задачи, пререквизиты</w:t>
      </w:r>
    </w:p>
    <w:p>
      <w:pPr>
        <w:pStyle w:val="Normal"/>
        <w:ind w:left="-15" w:firstLine="724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ая практика проводится с </w:t>
      </w:r>
      <w:r>
        <w:rPr>
          <w:b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сбора, анализа и обобщения эмпирического материала, разработки оригинальных научных идей и предложений для проведения исследования в рамках подготовки ВКР, развития способностей и получения навыков самостоятельной научно-исследовательской и аналитической работы.</w:t>
      </w:r>
    </w:p>
    <w:p>
      <w:pPr>
        <w:pStyle w:val="Normal"/>
        <w:ind w:left="-15" w:firstLine="72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ми</w:t>
      </w:r>
      <w:r>
        <w:rPr>
          <w:sz w:val="28"/>
          <w:szCs w:val="28"/>
          <w:lang w:val="ru-RU"/>
        </w:rPr>
        <w:t xml:space="preserve"> проведения практики являются: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актуальных научных проблем и тенденций в области управления бизнесом и стратегических трансформаций бизнес-моделей компаний;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практических навыков в организации и проведении научно-исследовательской работы (планирование исследования, разработка исследовательского инструментария, проведение исследования, обработка и анализ результатов исследования)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 эмпирических материалов для последующего написания ВКР по выбранной теме. </w:t>
      </w:r>
    </w:p>
    <w:p>
      <w:pPr>
        <w:pStyle w:val="Normal"/>
        <w:ind w:left="-15" w:firstLine="72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реквизиты</w:t>
      </w:r>
      <w:r>
        <w:rPr>
          <w:sz w:val="28"/>
          <w:szCs w:val="28"/>
          <w:lang w:val="ru-RU"/>
        </w:rPr>
        <w:t>: для успешного прохождения практики студенты должны освоить:</w:t>
      </w:r>
    </w:p>
    <w:p>
      <w:pPr>
        <w:pStyle w:val="Normal"/>
        <w:numPr>
          <w:ilvl w:val="0"/>
          <w:numId w:val="8"/>
        </w:numPr>
        <w:ind w:left="-1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ы базовой части направления «Стратегическое мышление и стратегический анализ»; «Финансовый менеджмент: финансовый анализ и новые бизнес-модели»; «Стратегическое управление проектами», проектную практику «Курсовой проект».</w:t>
      </w:r>
    </w:p>
    <w:p>
      <w:pPr>
        <w:pStyle w:val="Normal"/>
        <w:spacing w:lineRule="auto" w:line="249" w:before="120" w:after="120"/>
        <w:ind w:left="0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.2. Даты точек контроля практики: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исание задания на практику студенту — не позднее 11 января 2026 года; </w:t>
      </w:r>
    </w:p>
    <w:p>
      <w:pPr>
        <w:pStyle w:val="Normal"/>
        <w:numPr>
          <w:ilvl w:val="0"/>
          <w:numId w:val="8"/>
        </w:numPr>
        <w:ind w:left="5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е промежуточного варианта отчета о практике руководителю от НИУ ВШЭ — не позднее 26 февраля 2026 года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итогового текста отчёта о практике — не позднее 19 марта 2026 года</w:t>
      </w:r>
    </w:p>
    <w:p>
      <w:pPr>
        <w:pStyle w:val="Normal"/>
        <w:spacing w:lineRule="auto" w:line="249" w:before="120" w:after="120"/>
        <w:ind w:left="0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.3. Содержание и особенности освоения практики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ая практика проводится для студентов 2 курса в соответствии с утверждённым учебным планом, преимущественно в сторонних организациях, консалтинговых компаниях, исследовательских центрах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базы проведения учебной практики могут выступать хозяйственные структуры различных организационно-правовых форм (предприятия, организации, учреждения и их объединения), предпринимательские структуры и сети, а также организации, имеющие в своей структуре научно-исследовательские, проектные или аналитические подразделения, для которых актуальны постановка и решение информационных, управленческих задач в сфере управления бизнесом и стратегических трансформаций бизнес-моделей компаний.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м проведения практики также могут быть научные подразделения, лаборатории и временные творческие коллективы (рабочие группы проектов, научно-учебные группы) НИУ ВШЭ, обладающие необходимым кадровым и научным потенциалом.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хождения практики может быть выбрано студентом самостоятельно (по согласованию с руководителем) или предложено подразделениями Высшей школы бизнеса (департаменты, Центр карьеры и др.)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о предоставлении Высшей школой бизнеса мест прохождения практики определяется соответствующими регламентирующими документами и договорами, заключёнными между НИУ ВШЭ и организацией (российской или зарубежной), принимающей студентов на учебную практику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ешается прохождение практики по месту работы студента, если он работает в организации или подразделении, деятельность которых совпадает с профилем магистерской программы или спецификой темы его ВКР. В таком случае студент представляет в учебный офис письмо-согласие организации о предоставлении места для прохождения учебной практики с указанием сроков её проведения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проведения практики для студентов является дискретной, путём выделения в календарном учебном графике непрерывного периода учебного времени для её проведения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руководство практикой студента выполняет руководитель его ВКР совместно с руководителем/куратором практики от организации, в которой студент её проходит.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хождения практики каждым студентом и его руководителем ВКР разрабатывается индивидуальное задание (план) с возможностью его последующей корректировки в ходе прохождения практики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ое задание на практику должно соответствовать её специфике, конкретным целям и задачам, в соответствии с настоящей Программой практики. Руководителем практики от организации разрабатывается рабочий график (план) проведения практики. </w:t>
      </w:r>
    </w:p>
    <w:p>
      <w:pPr>
        <w:pStyle w:val="Normal"/>
        <w:ind w:left="-15" w:firstLine="69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ходе практики студенты должны получить навыки сбора и анализа информации и эмпирических данных. </w:t>
      </w:r>
      <w:r>
        <w:rPr>
          <w:sz w:val="28"/>
          <w:szCs w:val="28"/>
        </w:rPr>
        <w:t xml:space="preserve">В качестве источников информации могут выступать: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зы статистических данных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кации в периодических научных изданиях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каций в профессиональных изданиях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о-правовые акты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яя документация и отчетные данные организаций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ая практика также подразумевает сбор данных для ВКР, которые являются прикладными проектами. В таком случае аналитическая составляющая научно-исследовательской практики заключается в: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и анализа внешней и внутренней среды организации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и анализа системы управления организацией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и конкретных управленческих проблем, на решение которых может быть направлен прикладной проект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е/доработке исследовательского инструментария в соответствии со спецификой темы, целью и задачами ВКР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е эмпирических данных и проведении исследования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виды и последовательность практической работы студента в период практики представлены в таблице: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5" w:type="dxa"/>
        <w:jc w:val="left"/>
        <w:tblInd w:w="-103" w:type="dxa"/>
        <w:tblLayout w:type="fixed"/>
        <w:tblCellMar>
          <w:top w:w="57" w:type="dxa"/>
          <w:left w:w="103" w:type="dxa"/>
          <w:bottom w:w="0" w:type="dxa"/>
          <w:right w:w="55" w:type="dxa"/>
        </w:tblCellMar>
      </w:tblPr>
      <w:tblGrid>
        <w:gridCol w:w="710"/>
        <w:gridCol w:w="3538"/>
        <w:gridCol w:w="5217"/>
      </w:tblGrid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иды практической работы студен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одержание деятельности</w:t>
            </w:r>
          </w:p>
        </w:tc>
      </w:tr>
      <w:tr>
        <w:trPr>
          <w:trHeight w:val="1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1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знакомление с объектом исследования (сбор объективной информации об организации, выявление управленческих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следовательских проблем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доступных публичных и внутренних документов, анализ статистических данных, обзор литературы </w:t>
            </w:r>
          </w:p>
          <w:p>
            <w:pPr>
              <w:pStyle w:val="Normal"/>
              <w:spacing w:lineRule="auto" w:line="256" w:before="0" w:after="0"/>
              <w:ind w:left="4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бор качественной информации путем проведения экспертных интервью </w:t>
            </w:r>
          </w:p>
        </w:tc>
      </w:tr>
      <w:tr>
        <w:trPr>
          <w:trHeight w:val="1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работка /доработка исследовательского инструментария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пилотажа для апробации инструментов исследования в соответствии со спецификой темы, целью и задачами ВКР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знакомление с автоматизированными информационными системами, структурой данных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базы объективных (отчетных) данных по теме исследования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бор дополнительных эмпирических данных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экспертных интервью, анкетирования и т.п.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первичного анализа собранных данных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менение освоенных методов анализа количественной и качественной информации 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краткого отчета с результатами исследования и рекомендациями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бщение полученных результатов и разработка проекта рекомендаций для обсуждения с сотрудниками организации – места прохождения практики </w:t>
            </w:r>
          </w:p>
        </w:tc>
      </w:tr>
    </w:tbl>
    <w:p>
      <w:pPr>
        <w:pStyle w:val="Normal"/>
        <w:spacing w:lineRule="auto" w:line="249" w:before="120" w:after="120"/>
        <w:ind w:left="0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4. Оценивание и отчётность учебной практики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кончании практики студенты предоставляют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прохождении практики (объем 20-25 стр.) с подписью студента, а также с подписью и оценкой научного руководителя ВКР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енный печатью отзыв из организации, где проводилась практика (с подписью руководителя/куратора практики со стороны организации), содержащий описание проделанной студентом работы и оценку ее качества.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практика студента проходила в научном подразделении, лаборатории или временном творческом коллективе (рабочей группе проекта, научно-учебной группе) НИУ ВШЭ, то отзыв о практике готовит руководитель такого подразделения/коллектива или выбранный в нем куратор практики. В этом случае печать на отзыве не ставится. 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о прохождении научно-исследовательской практики должен содержать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ктеристику и анализ основной деятельности организации – места прохождения практики (года её создания, сферы деятельности, организационной структуры, численности персонала и т.д.)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исание службы (структурного подразделения, подразделений), в которой (с которыми) студент непосредственно работал в период практики (в том числе, на основании изучения документов, регламентирующих работу службы)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ение задач, поставленных перед студентом руководителем практики со стороны НИУ ВШЭ и руководителем/куратором практики со стороны организации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исание проделанной работы в соответствии с индивидуальным заданием/планом практики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охождении практики в научном подразделении, лаборатории или временном творческом коллективе (рабочей группе проекта, научно-учебной группе) НИУ ВШЭ отчет должен содержать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ую характеристику исследования, в рамках которого собирались эмпирические данные (цель, задачи, дизайн исследования, формирование выборки)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ение задач, поставленных перед студентом руководителем/куратором практики;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исание проделанной работы в соответствии с индивидуальным заданием практики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к отчету о прохождении практики должны содержаться материалы эмпирической части ВКР: результаты проведенной исследовательской работы, готовые для включения в ВКР.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и отзыв о прохождении учебной практики должны быть загружены не позднее 20 марта 2025 г. в виде заархивированной папки, названием которой являются ФИО студента, и в которой содержатся следующие документы: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йл с полным текстом отчета в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йл со сканом титульной страницы отчета с подписью студента, а также подписью и оценкой научного руководителя ВКР;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йл со сканом отзыва из организации – места прохождения практики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выполнении (без уважительной причины, подтвержденной документально) любого из указанных выше требований в установленные сроки учебная практика студента будет оцениваться как неудовлетворительная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кущий (промежуточный) контроль</w:t>
      </w:r>
      <w:r>
        <w:rPr>
          <w:sz w:val="28"/>
          <w:szCs w:val="28"/>
          <w:lang w:val="ru-RU"/>
        </w:rPr>
        <w:t xml:space="preserve"> прохождения студентом практики осуществляется руководителем ВКР и руководителем/куратором со стороны организации – места прохождения практики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две недели до окончания практики студент (не позднее 27 февраля 2025 года), в рабочем порядке, направляет своему руководителю ВКР промежуточный вариант отчета о прохождении практики для получения рекомендаций по его содержательному наполнению и доработке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итогового отчета о прохождении практики оценивается руководителем ВКР по 10-балльной шкале на основе следующих критериев (</w:t>
      </w:r>
      <w:r>
        <w:rPr>
          <w:i/>
          <w:sz w:val="28"/>
          <w:szCs w:val="28"/>
          <w:lang w:val="ru-RU"/>
        </w:rPr>
        <w:t>Онр</w:t>
      </w:r>
      <w:r>
        <w:rPr>
          <w:sz w:val="28"/>
          <w:szCs w:val="28"/>
          <w:lang w:val="ru-RU"/>
        </w:rPr>
        <w:t xml:space="preserve">)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личные оценки (8-10 баллов) ставятся при полном выполнении требований по прохождению научно-исследовательской практики в установленные сроки, высокой степени готовности представленного отчета и материалов для включения в ВКР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рошие оценки (6-7 баллов) ставятся при наличии отдельных недочетов и недоработок в представленном отчете и материалах для включения в ВКР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влетворительные оценки (4-5 баллов) ставятся при выявлении неполноты или некомплектности представленного отчета и материалов, недостаточно качественном их выполнении, требующем существенной доработки, слабой степени готовности материалов для включения в ВКР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удовлетворительные оценки (0-3 балла) ставятся при выявлении некомплектности представленного отчета и материалов, некачественной их подготовке, отсутствии связи с темой, целью и задачами ВКР, отсутствии свидетельств разработки инструментария и сбора эмпирического материала во время прохождения учебной практики, а также в случае не сдачи отчета без уважительной причины, подтвержденной документально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ирующая оценка за прохождение практики заносится в экзаменационную ведомость, приравнивается к оценкам за теоретическое обучение и учитывается в рейтинговой системе оценки учебных результатов студента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ам, не выполнившим программу практики по уважительной причине (подтвержденной документально), может быть продлен срок ее проведения по согласованию с учебным офисом ВШБ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ы, не выполнившие программу практики без уважительной причины или получившие неудовлетворительную результирующую оценку, могут быть отчислены как имеющие академическую задолженность в порядке, предусмотренном соответствующим Положением НИУ ВШЭ. </w:t>
      </w:r>
    </w:p>
    <w:p>
      <w:pPr>
        <w:pStyle w:val="Normal"/>
        <w:spacing w:lineRule="auto" w:line="249" w:before="120" w:after="120"/>
        <w:ind w:left="0" w:firstLine="69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3. Подготовка выпускной квалификационной работы (ВКР):</w:t>
      </w:r>
    </w:p>
    <w:p>
      <w:pPr>
        <w:pStyle w:val="Normal"/>
        <w:spacing w:lineRule="auto" w:line="249" w:before="120" w:after="120"/>
        <w:ind w:left="703" w:hanging="11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1. Цель, задачи, пререквизиты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написания и защиты ВКР является установление уровня подготовленности выпускника к выполнению профессиональных задач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Р должна быть написана на основе тщательно проработанной научной, учебной или профессиональной литературы по изучаемой проблеме. ВКР должна отличаться критическим подходом к изучению литературных источников. Материал, привлекаемый из литературных источников, должен быть переработан, органически увязан с выбранной студентом темой. ВКР должна быть написана на основе тщательно обработанного эмпирического материала по изучаемой проблеме. ВКР должна демонстрировать умение студента использовать методы исследования, изученные в дисциплинах учебного плана. Привлекаемый эмпирический материал должен быть документирован (гайды интервью, скрипты, расчеты, видеоматериалы, проч.) и представлен в Приложении в ВКР.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ные в ВКР результаты должны обладать элементами научной новизны и практической значимостью. Совокупность полученных в такой работе результатов должна свидетельствовать о наличии у ее автора навыков аналитической, научно-исследовательской или научно-практической работы в избранной области профессиональной деятельности. 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форматами ВКР являются: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о-исследовательский формат</w:t>
      </w:r>
      <w:r>
        <w:rPr>
          <w:sz w:val="28"/>
          <w:szCs w:val="28"/>
          <w:lang w:val="ru-RU"/>
        </w:rPr>
        <w:t xml:space="preserve"> - исследование, осуществляемое в целях получения новых знаний о структуре, свойствах и закономерностях функционирования изучаемого объекта (явления).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ладной формат</w:t>
      </w:r>
      <w:r>
        <w:rPr>
          <w:sz w:val="28"/>
          <w:szCs w:val="28"/>
          <w:lang w:val="ru-RU"/>
        </w:rPr>
        <w:t xml:space="preserve"> – выявление и анализ прикладной проблемы, в результате чего предлагается решение/продукт, имеющее прикладной характер. 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Р может основываться на обобщении результатов выполненных автором курсовых работ.</w:t>
      </w:r>
    </w:p>
    <w:p>
      <w:pPr>
        <w:pStyle w:val="Normal"/>
        <w:spacing w:lineRule="auto" w:line="249" w:before="120" w:after="120"/>
        <w:ind w:left="703" w:hanging="1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2. Даты точек контроля: </w:t>
      </w:r>
    </w:p>
    <w:tbl>
      <w:tblPr>
        <w:tblW w:w="9636" w:type="dxa"/>
        <w:jc w:val="left"/>
        <w:tblInd w:w="-113" w:type="dxa"/>
        <w:tblLayout w:type="fixed"/>
        <w:tblCellMar>
          <w:top w:w="12" w:type="dxa"/>
          <w:left w:w="108" w:type="dxa"/>
          <w:bottom w:w="0" w:type="dxa"/>
          <w:right w:w="70" w:type="dxa"/>
        </w:tblCellMar>
      </w:tblPr>
      <w:tblGrid>
        <w:gridCol w:w="607"/>
        <w:gridCol w:w="4994"/>
        <w:gridCol w:w="4035"/>
      </w:tblGrid>
      <w:tr>
        <w:trPr>
          <w:trHeight w:val="6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ап подготов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исполнения</w:t>
            </w:r>
          </w:p>
        </w:tc>
      </w:tr>
      <w:tr>
        <w:trPr>
          <w:trHeight w:val="7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2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несение заявок-предложений тем ВКР в ЭИОС НИУ ВШЭ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 15 сентября 2025 по 10 октября 2025 года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бор темы из предложенного списка и предложение собственных тем потенциальному Руководи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 13 октября 2025 года по 07 ноября 2025 года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тем и руководителей ВКР за студентами приказом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5 декабря</w:t>
            </w:r>
            <w:r>
              <w:rPr>
                <w:b/>
                <w:sz w:val="22"/>
                <w:lang w:val="ru-RU"/>
              </w:rPr>
              <w:t xml:space="preserve"> 2025 го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менение / уточнение темы ВКР (с закреплением темы приказом директора Высшей школы бизнеса)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 апреля 2026 года </w:t>
            </w:r>
          </w:p>
        </w:tc>
      </w:tr>
      <w:tr>
        <w:trPr>
          <w:trHeight w:val="11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ъявление итогового варианта ВКР и аннотации Руководителю путем загрузки ВКР в систему «Антиплагиат» (в специальном модуле ЭИОС)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14 мая </w:t>
            </w:r>
            <w:r>
              <w:rPr>
                <w:b/>
                <w:sz w:val="22"/>
                <w:lang w:val="ru-RU"/>
              </w:rPr>
              <w:t>2026 года до 18:00</w:t>
            </w:r>
          </w:p>
        </w:tc>
      </w:tr>
      <w:tr>
        <w:trPr>
          <w:trHeight w:val="3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правление ВКР рецензенту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20 мая </w:t>
            </w:r>
            <w:r>
              <w:rPr>
                <w:b/>
                <w:sz w:val="22"/>
                <w:lang w:val="ru-RU"/>
              </w:rPr>
              <w:t>2026 года</w:t>
            </w:r>
          </w:p>
        </w:tc>
      </w:tr>
      <w:tr>
        <w:trPr>
          <w:trHeight w:val="6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оставление Руководителем отзыва на ВКР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о 29 мая 2026 года </w:t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лучение рецензий на ВКР и их загрузка в электронный модуль для просмотра студентами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 xml:space="preserve">До 29 мая 2026 года </w:t>
            </w:r>
          </w:p>
        </w:tc>
      </w:tr>
      <w:tr>
        <w:trPr>
          <w:trHeight w:val="5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щита ВКР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 xml:space="preserve">С 01 июня по 11 июня 2026 года </w:t>
            </w:r>
          </w:p>
        </w:tc>
      </w:tr>
    </w:tbl>
    <w:p>
      <w:pPr>
        <w:pStyle w:val="Normal"/>
        <w:spacing w:lineRule="auto" w:line="249" w:before="120" w:after="120"/>
        <w:ind w:left="703" w:hanging="1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3. Содержание, особенности освоения</w:t>
      </w:r>
    </w:p>
    <w:p>
      <w:pPr>
        <w:pStyle w:val="Normal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ВКР (без приложений) – не менее 60 стр.</w:t>
      </w:r>
    </w:p>
    <w:p>
      <w:pPr>
        <w:pStyle w:val="Normal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использованной литературы - не менее 50 наименований, среди которых должны быть не менее 50-60% статей в академических журналах, в том числе, не менее 33% - в зарубежных (англоязычных) академических журналах. </w:t>
      </w:r>
    </w:p>
    <w:p>
      <w:pPr>
        <w:pStyle w:val="Normal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ая структура ВКР зависит от ее формата (научно-исследовательский или прикладной), но всегда включает титульный лист, подтверждение оригинальности ВКР, оглавление, краткое введение, основную часть (разделенную на главы), заключение, список литературы и приложения.  </w:t>
      </w:r>
    </w:p>
    <w:p>
      <w:pPr>
        <w:pStyle w:val="Normal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КР научно-исследовательского типа в основной части работы желательно ориентироваться на стандартную структуру исследовательской статьи в научном журнале, которая как правило включает: 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ернутое введение (по-английски </w:t>
      </w:r>
      <w:r>
        <w:rPr>
          <w:sz w:val="28"/>
          <w:szCs w:val="28"/>
        </w:rPr>
        <w:t>Introduction</w:t>
      </w:r>
      <w:r>
        <w:rPr>
          <w:sz w:val="28"/>
          <w:szCs w:val="28"/>
          <w:lang w:val="ru-RU"/>
        </w:rPr>
        <w:t xml:space="preserve">);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Литературный обзор;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ние методологии исследования (Methodology);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(Results);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 полученных результатов и направления дальнейших исследований (</w:t>
      </w:r>
      <w:r>
        <w:rPr>
          <w:sz w:val="28"/>
          <w:szCs w:val="28"/>
        </w:rPr>
        <w:t>Discussion</w:t>
      </w:r>
      <w:r>
        <w:rPr>
          <w:sz w:val="28"/>
          <w:szCs w:val="28"/>
          <w:lang w:val="ru-RU"/>
        </w:rPr>
        <w:t xml:space="preserve">).  </w:t>
      </w:r>
    </w:p>
    <w:p>
      <w:pPr>
        <w:pStyle w:val="Normal"/>
        <w:ind w:left="0" w:right="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ая структура известна по своей аббревиатуре IMRD (иногда – IMRAD). После введения обычно следует также выделяемый в качестве отдельного раздела литературный обзор. Важнейшими функциями введения и литературного обзора являются формулирование проблемы исследования и исследовательского вопроса (вопросов) и обоснование актуальности проведения предлагаемого исследования. Эта актуальность определяется наличием лакун в существующих публикациях по теме, а также неспособностью существующих теорий объяснить наблюдаемые в практике феномены. Необходимо обратить внимание на формулирование исследовательского вопроса. Если исследовательский вопрос четко не сформулирован, то невозможно оценить ни применяемые автором методы, ни полученные результаты. В разделе методологии описывается и обосновывается дизайн исследования, используемый в дальнейшем методического аппарат. Необходимо учитывать, что и исследовательские вопросы, и методы исследования могут быть разными: не всякое исследование, например, включает проверку гипотез. Возможным результатом исследования может быть напротив – их формулирование. Исследование может носить как количественный, так и качественный характер, быть как массовым, так и основанным на кейсах отдельных компаний. Но при этом важно, чтобы дизайн исследования соответствовал его целям и исследовательским вопросам. 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КР прикладного типа структура основной части, как правило, включает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проблемы менеджмента/организационного развития организации – базы практики, постановку и обоснование актуальности проекта развития управления в организации и определение его основных задач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ческий обзор релевантной практики компаний в части решения сформулированной проблемы развития управления в организации соответствующих академических публикаций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проведенного диагностического исследования организа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выбора и обоснование дизайна проекта и используемого метода решения проблемы организа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исание предлагаемого решения поставленной управленческой проблемы, формирования стратегий, структур управления, политик, регламентов и процедур. </w:t>
      </w:r>
    </w:p>
    <w:p>
      <w:pPr>
        <w:pStyle w:val="Normal"/>
        <w:ind w:left="-15" w:right="4" w:firstLine="698"/>
        <w:rPr/>
      </w:pPr>
      <w:r>
        <w:rPr>
          <w:sz w:val="28"/>
          <w:szCs w:val="28"/>
          <w:lang w:val="ru-RU"/>
        </w:rPr>
        <w:t>Необходимо иметь в виду, что обоснование актуальности прикладной работы может существенно отличаться по своей логике от обоснования актуальности научно-исследовательской работы. Если в научно-исследовательской работе актуальность определяется недостаточностью имеющейся теоретической базы, то в прикладной работе - актуальность связана с влиянием успешного разрешения рассматриваемой управленческой проблемы или реализации намечаемого проекта на эффективность функционирования организации, достижение определенных экономических, финансовых, рыночных показателей. При этом наличие эффективных методических разработок и соответствующих публикаций не снижает, а напротив - повышает актуальность, поскольку свидетельствует о том, что задача не только отвечает требованиям практики, но и может быть решена. Разрабатываемые автором такой ВКР организационно-управленческие документы, описывающие стратегии, структуры управления, политики, регламенты и процедуры желательно выносить в приложения.</w:t>
      </w:r>
    </w:p>
    <w:p>
      <w:pPr>
        <w:pStyle w:val="Normal"/>
        <w:ind w:left="-15" w:right="4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зависимо от типа ВКР особое внимание необходимо обращать на систематичность и качество литературного обзора: избегать случайного набора статей для анализа, не ограничиваться пересказом работ, а выявлять тенденции и тренды, учитывать временное и географическое распределение проведенных ранее исследований с тем, чтобы обеспечить релевантность выводов и предложений. </w:t>
      </w:r>
    </w:p>
    <w:p>
      <w:pPr>
        <w:pStyle w:val="Normal"/>
        <w:spacing w:before="0" w:after="264"/>
        <w:ind w:left="-15" w:firstLine="69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4. Оценивание и отчетность</w:t>
      </w:r>
      <w:r>
        <w:rPr>
          <w:sz w:val="28"/>
          <w:szCs w:val="28"/>
          <w:lang w:val="ru-RU"/>
        </w:rPr>
        <w:t xml:space="preserve"> (формы отчётности, формула оценивания, фонд оценочных средств для проведения промежуточной аттестации студентов). </w:t>
      </w:r>
    </w:p>
    <w:p>
      <w:pPr>
        <w:pStyle w:val="Normal"/>
        <w:spacing w:lineRule="auto" w:line="312" w:before="0" w:after="243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Р научно-исследовательского формата оценивается в соответствии со следующими общими критериями: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рректность формулировки проблемы и ее соответствие профилю </w:t>
      </w:r>
      <w:r>
        <w:rPr>
          <w:sz w:val="28"/>
          <w:szCs w:val="28"/>
        </w:rPr>
        <w:t xml:space="preserve">ОП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</w:rPr>
      </w:pPr>
      <w:r>
        <w:rPr>
          <w:sz w:val="28"/>
          <w:szCs w:val="28"/>
        </w:rPr>
        <w:t xml:space="preserve">логика изложения материала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</w:rPr>
      </w:pPr>
      <w:r>
        <w:rPr>
          <w:sz w:val="28"/>
          <w:szCs w:val="28"/>
        </w:rPr>
        <w:t xml:space="preserve">терминологическая ясность понятийного аппарата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ень соответствия методов исследования цели и задачам работы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убина анализа использованных в работе данных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</w:rPr>
      </w:pPr>
      <w:r>
        <w:rPr>
          <w:sz w:val="28"/>
          <w:szCs w:val="28"/>
        </w:rPr>
        <w:t xml:space="preserve">корректность применения методов исследования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ая значимость / научная новизна результатов работы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сть дальнейших исследований по теме ВКР;  </w:t>
      </w:r>
    </w:p>
    <w:p>
      <w:pPr>
        <w:pStyle w:val="Normal"/>
        <w:numPr>
          <w:ilvl w:val="0"/>
          <w:numId w:val="10"/>
        </w:numPr>
        <w:spacing w:lineRule="auto" w:line="249" w:before="0" w:after="1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ение работы в соответствии с Особенностями подготовки курсовых и выпускных квалификационных работ студентов, обучающихся по программам бакалавриата и магистратуры в Высшей школе бизнеса Национального исследовательского университета «Высшая школа экономики». </w:t>
      </w:r>
    </w:p>
    <w:p>
      <w:pPr>
        <w:pStyle w:val="Normal"/>
        <w:spacing w:lineRule="auto" w:line="314" w:before="0" w:after="241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Р прикладного формата оценивается в соответствии со следующими общими критериями: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ректность формулировки проблемы и ее соответствие профилю </w:t>
      </w:r>
      <w:r>
        <w:rPr>
          <w:sz w:val="28"/>
          <w:szCs w:val="28"/>
        </w:rPr>
        <w:t>ОП,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ость проблемы для организации – базы практики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ность обзора релевантной практики компаний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убина анализа бизнес-среды организации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ень соответствия методики решения проблемы организации цели работы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ректность использования методов решения проблемы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проработки практических выводов и рекомендаций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я по имплементации и описание возможных эффектов от внедрения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</w:rPr>
      </w:pPr>
      <w:r>
        <w:rPr>
          <w:sz w:val="28"/>
          <w:szCs w:val="28"/>
        </w:rPr>
        <w:t xml:space="preserve">логика изложения материала; </w:t>
      </w:r>
    </w:p>
    <w:p>
      <w:pPr>
        <w:pStyle w:val="Normal"/>
        <w:numPr>
          <w:ilvl w:val="0"/>
          <w:numId w:val="9"/>
        </w:numPr>
        <w:spacing w:lineRule="auto" w:line="249" w:before="0" w:after="230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работы в соответствии с Особенностями подготовки курсовых и выпускных квалификационных работ студентов, обучающихся по программам бакалавриата и магистратуры в Высшей школе бизнеса Национального исследовательского университета «Высшая школа экономики».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ая оценка выставляется с учетом оценки текста, выступления и ответов на вопросы комиссии.</w:t>
      </w:r>
    </w:p>
    <w:p>
      <w:pPr>
        <w:pStyle w:val="Normal"/>
        <w:spacing w:lineRule="auto" w:line="240" w:before="120" w:after="240"/>
        <w:ind w:left="0" w:right="567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3. Особенности организации обучения для лиц с ограниченными возможностями здоровья и инвалидов  </w:t>
      </w:r>
    </w:p>
    <w:p>
      <w:pPr>
        <w:pStyle w:val="Normal"/>
        <w:spacing w:before="0" w:after="22"/>
        <w:ind w:left="-15" w:right="57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подготовка обучающихся с ограниченными возможностями здоровья и инвалидов организуется с учетом особенностей психофизического развития, индивидуальных возможностей и состояния здоровья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2" w:right="561" w:gutter="0" w:header="0" w:top="851" w:footer="720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cdata"/>
        <w:shd w:fill="FFFFFF" w:val="clear"/>
        <w:spacing w:lineRule="atLeast" w:line="65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язательный (О) – ЭПП обязателен для выполнения всеми студентами ОП.</w:t>
      </w:r>
    </w:p>
    <w:p>
      <w:pPr>
        <w:pStyle w:val="Style15"/>
        <w:shd w:fill="FFFFFF" w:val="clear"/>
        <w:spacing w:lineRule="atLeast" w:line="65" w:before="0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дмет по выбору (П/В) – студент имеет возможность выполнить одну или несколько строк из предложенного перечня элементов в модуле «Практика» учебного плана.</w:t>
      </w:r>
    </w:p>
  </w:footnote>
  <w:footnote w:id="3">
    <w:p>
      <w:pPr>
        <w:pStyle w:val="Docdata"/>
        <w:shd w:fill="FFFFFF" w:val="clear"/>
        <w:spacing w:lineRule="atLeast" w:line="65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ксированный (Ф) – ЭПП необходимо выполнить строго в текущем учебном году.</w:t>
      </w:r>
    </w:p>
    <w:p>
      <w:pPr>
        <w:pStyle w:val="Style15"/>
        <w:shd w:fill="FFFFFF" w:val="clear"/>
        <w:spacing w:lineRule="atLeast" w:line="65" w:before="0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вободный (С) – ЭПП можно выполнять в течении всего периода обучения до начала последнего модуля выпускного курса.</w:t>
      </w:r>
    </w:p>
  </w:footnote>
  <w:footnote w:id="4">
    <w:p>
      <w:pPr>
        <w:pStyle w:val="Footnote"/>
        <w:spacing w:before="0" w:after="22"/>
        <w:ind w:left="0" w:firstLine="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Разработка стратегии трансформации бизнеса» для прикладной траектории «Стратегии развития бизнеса» и «Планирование и оценка инвестиционного проекта» для прикладной траектории «Управление инвестиционными проектам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"/>
      <w:ind w:left="138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8"/>
      <w:ind w:left="10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5:00Z</dcterms:created>
  <dc:creator>Анна</dc:creator>
  <dc:description/>
  <cp:keywords/>
  <dc:language>en-US</dc:language>
  <cp:lastModifiedBy>Абдрешова Валентина Каировна</cp:lastModifiedBy>
  <dcterms:modified xsi:type="dcterms:W3CDTF">2024-11-12T11:19:00Z</dcterms:modified>
  <cp:revision>5</cp:revision>
  <dc:subject/>
  <dc:title/>
</cp:coreProperties>
</file>