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Ректору НИУ ВШЭ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Ю. Анисимову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фамилия)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(имя)  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(отчество)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студента(ки)   ___ курса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TextBodyIndent"/>
              <w:ind w:left="0" w:right="-5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«Мировая экономика»                                                                           </w:t>
            </w:r>
          </w:p>
          <w:p>
            <w:pPr>
              <w:pStyle w:val="Normal"/>
              <w:ind w:left="1311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восстановить меня, 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(фамилия, имя, отчество)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тчисленного (-ую) приказом от ___________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 собственному желанию, на _____ курс факультета мировой экономики и мировой политики, направление «Экономика», очной формы обучения, на место, обеспеченное государственным финансированием,/ на место с оплатой стоимости обучения на договорной основе,  ( договор от «____» _______ 20 ___ г. № ____________ )</w:t>
            </w:r>
          </w:p>
          <w:p>
            <w:pPr>
              <w:pStyle w:val="Normal"/>
              <w:jc w:val="both"/>
              <w:rPr/>
            </w:pPr>
            <w:r>
              <w:rPr/>
              <w:t>Прошу утвердить индивидуальный учебный 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6:00Z</dcterms:created>
  <dc:creator>1</dc:creator>
  <dc:description/>
  <cp:keywords/>
  <dc:language>en-US</dc:language>
  <cp:lastModifiedBy>User</cp:lastModifiedBy>
  <dcterms:modified xsi:type="dcterms:W3CDTF">2024-11-18T09:11:00Z</dcterms:modified>
  <cp:revision>11</cp:revision>
  <dc:subject/>
  <dc:title>Форма заявления</dc:title>
</cp:coreProperties>
</file>