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у НИУ ВШЭ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Ю. Анисимову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(фамилия)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(имя)   </w:t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6"/>
                <w:szCs w:val="26"/>
              </w:rPr>
              <w:t xml:space="preserve">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(отчество)</w:t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студента(ки)   ___ курса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TextBodyIndent"/>
              <w:ind w:left="0" w:right="-5" w:hanging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факультета мировой экономики и    мировой политики, образовательной программы «Мировая экономика»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ошу назначить мне,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(фамилия, имя, отчество полностью)</w:t>
            </w:r>
          </w:p>
          <w:p>
            <w:pPr>
              <w:pStyle w:val="Normal"/>
              <w:jc w:val="both"/>
              <w:rPr/>
            </w:pPr>
            <w:r>
              <w:rPr/>
              <w:t>студенту/студентке _____ курса факультета мировой экономики и мировой политики, образовательной программы «Мировая экономика» очной формы обучения, обучающейся на месте, обеспеченном государственным финансированием, государственную социальную стипенд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45:00Z</dcterms:created>
  <dc:creator>1</dc:creator>
  <dc:description/>
  <cp:keywords/>
  <dc:language>en-US</dc:language>
  <cp:lastModifiedBy>User</cp:lastModifiedBy>
  <cp:lastPrinted>2010-09-15T13:45:00Z</cp:lastPrinted>
  <dcterms:modified xsi:type="dcterms:W3CDTF">2024-11-18T09:12:00Z</dcterms:modified>
  <cp:revision>7</cp:revision>
  <dc:subject/>
  <dc:title>Форма заявления</dc:title>
</cp:coreProperties>
</file>