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а(ки)   ______курс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название ВУЗа)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ультета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(название подразделени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правления________________________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шу перевести меня, 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студента/студентку ____ курса _______________________________________университета, направление 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ой формы обучения, обучающегося (-уюся) на месте с оплатой стоимости обучения на договорной основе, на ___ курс Национального исследовательского университета -Высшей школы экономики факультета мировой экономики и миров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я «Экономика» очной формы обучения, на место с оплатой стоимости обучения на договорной основе ( договор от «___» ____________ 20 ____ г. № __________</w:t>
            </w:r>
          </w:p>
          <w:p>
            <w:pPr>
              <w:pStyle w:val="Normal"/>
              <w:jc w:val="both"/>
              <w:rPr/>
            </w:pPr>
            <w:r>
              <w:rPr/>
              <w:t>Прошу утвердить индивидуальный учеб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8:00Z</dcterms:created>
  <dc:creator>1</dc:creator>
  <dc:description/>
  <cp:keywords/>
  <dc:language>en-US</dc:language>
  <cp:lastModifiedBy>User</cp:lastModifiedBy>
  <cp:lastPrinted>2010-09-14T17:23:00Z</cp:lastPrinted>
  <dcterms:modified xsi:type="dcterms:W3CDTF">2024-11-18T09:13:00Z</dcterms:modified>
  <cp:revision>10</cp:revision>
  <dc:subject/>
  <dc:title>Форма заявления</dc:title>
</cp:coreProperties>
</file>