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505"/>
      </w:tblGrid>
      <w:tr>
        <w:trPr/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ектору НИУ ВШЭ</w:t>
            </w:r>
          </w:p>
          <w:p>
            <w:pPr>
              <w:pStyle w:val="Normal"/>
              <w:jc w:val="right"/>
              <w:rPr/>
            </w:pPr>
            <w:r>
              <w:rPr/>
              <w:t>Н. Ю. Анисимову</w:t>
            </w:r>
          </w:p>
          <w:p>
            <w:pPr>
              <w:pStyle w:val="Normal"/>
              <w:jc w:val="right"/>
              <w:rPr/>
            </w:pPr>
            <w:r>
              <w:rPr/>
              <w:t>от 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(фамилия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(имя)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(отчеств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 xml:space="preserve">студента(ки)   ______курс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факультета мировой экономики и    мировой политики, образовательной программы «Мировая экономика»</w: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/>
            </w:pPr>
            <w:r>
              <w:rPr/>
              <w:t>Прошу разрешить поэтапную оплату обучения (сумма - ________________) в связи с 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ервую оплату обязуюсь внести до                                     (сумма:________ руб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торую оплату обязуюсь внести до                                     (сумма:________ руб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ретью оплату обязуюсь внести до                                      (сумма:________ руб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Четвертую оплату обязуюсь внести до                                (сумма:________ 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                                                        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31:00Z</dcterms:created>
  <dc:creator>1</dc:creator>
  <dc:description/>
  <cp:keywords/>
  <dc:language>en-US</dc:language>
  <cp:lastModifiedBy>User</cp:lastModifiedBy>
  <dcterms:modified xsi:type="dcterms:W3CDTF">2024-11-18T09:13:00Z</dcterms:modified>
  <cp:revision>4</cp:revision>
  <dc:subject/>
  <dc:title>Форма заявления</dc:title>
</cp:coreProperties>
</file>