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Ректору НИУ ВШЭ</w:t>
            </w:r>
          </w:p>
          <w:p>
            <w:pPr>
              <w:pStyle w:val="Normal"/>
              <w:jc w:val="right"/>
              <w:rPr/>
            </w:pPr>
            <w:r>
              <w:rPr/>
              <w:t>Н. Ю. Анисимову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фамили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(имя)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(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студентки   ______курс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факультета мировой экономики и    мировой политики, образовательной программы «Мировая экономика»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шу предоставить мне,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(фамилия, имя, отчество полностью) студентке________ курса факультета мировой экономики и мировой политики, направление «Экономика», очной формы обучения, обучающейся на месте, обеспеченном государственным финансированием,/ на месте с оплатой стоимости обучения на договорной основе, отпуск по беременности и родам с «___» _____________20___ г. по «___» _________ 20 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7:00Z</dcterms:created>
  <dc:creator>1</dc:creator>
  <dc:description/>
  <cp:keywords/>
  <dc:language>en-US</dc:language>
  <cp:lastModifiedBy>User</cp:lastModifiedBy>
  <dcterms:modified xsi:type="dcterms:W3CDTF">2024-11-18T09:15:00Z</dcterms:modified>
  <cp:revision>10</cp:revision>
  <dc:subject/>
  <dc:title>Форма заявления</dc:title>
</cp:coreProperties>
</file>