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Ректору НИУ ВШЭ</w:t>
            </w:r>
          </w:p>
          <w:p>
            <w:pPr>
              <w:pStyle w:val="Normal"/>
              <w:jc w:val="right"/>
              <w:rPr/>
            </w:pPr>
            <w:r>
              <w:rPr/>
              <w:t>Н. Ю. Анисимову</w:t>
            </w:r>
          </w:p>
          <w:p>
            <w:pPr>
              <w:pStyle w:val="Normal"/>
              <w:jc w:val="right"/>
              <w:rPr/>
            </w:pPr>
            <w:r>
              <w:rPr/>
              <w:t>от 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(фамилия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(имя)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(отчеств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студента(ки)   ____курса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факультета мировой экономики и    мировой политики, образовательной программы «Мировая экономика»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рошу перевести меня, _________________________________________________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студента/студентку _____ курса факультета мировой экономики и мировой политики, образовательной программы «Мировая экономика» очной формы обучения, обучающемуся (-щейся) на месте, обеспеченным государственным финансированием, на место  с оплатой стоимости обучения на договорной основе (договор от «___» _______________ 20 ___ г. № ______________ 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                                                                                                  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52:00Z</dcterms:created>
  <dc:creator>1</dc:creator>
  <dc:description/>
  <cp:keywords/>
  <dc:language>en-US</dc:language>
  <cp:lastModifiedBy>User</cp:lastModifiedBy>
  <cp:lastPrinted>2010-09-14T16:50:00Z</cp:lastPrinted>
  <dcterms:modified xsi:type="dcterms:W3CDTF">2024-11-18T09:19:00Z</dcterms:modified>
  <cp:revision>8</cp:revision>
  <dc:subject/>
  <dc:title>Форма заявления</dc:title>
</cp:coreProperties>
</file>