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акультета мировой экономики и    мировой политики, образовательной программы «Мировая экономика»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отчислить меня, 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фамилия. имя, отчество)                      студента/студентку _______ курса факультета мировой экономики и мировой политики, образовательной программы «Мировая экономика», очной формы обучения, обучающегося (-уюся) на месте, обеспеченном государственным финансированием,/ на месте с оплатой стоимости обучения на договорной основе, за не прохождение итоговой государственной аттестации без уважительных пр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9:00Z</dcterms:created>
  <dc:creator>1</dc:creator>
  <dc:description/>
  <cp:keywords/>
  <dc:language>en-US</dc:language>
  <cp:lastModifiedBy>User</cp:lastModifiedBy>
  <dcterms:modified xsi:type="dcterms:W3CDTF">2024-11-18T09:22:00Z</dcterms:modified>
  <cp:revision>14</cp:revision>
  <dc:subject/>
  <dc:title>Форма заявления</dc:title>
</cp:coreProperties>
</file>