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Москва</w:t>
            </w:r>
          </w:p>
        </w:tc>
        <w:tc>
          <w:tcPr>
            <w:tcW w:w="1871"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w:t>
            </w:r>
            <w:r>
              <w:rPr>
                <w:rFonts w:cs="Verdana" w:ascii="Verdana" w:hAnsi="Verdana"/>
                <w:color w:val="000000"/>
                <w:sz w:val="14"/>
                <w:szCs w:val="14"/>
              </w:rPr>
              <w:t>79</w:t>
            </w:r>
          </w:p>
        </w:tc>
        <w:tc>
          <w:tcPr>
            <w:tcW w:w="3433" w:type="dxa"/>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 ноября 2013 г.</w:t>
            </w:r>
          </w:p>
        </w:tc>
      </w:tr>
    </w:tbl>
    <w:p>
      <w:pPr>
        <w:pStyle w:val="Style14"/>
        <w:jc w:val="center"/>
        <w:rPr/>
      </w:pPr>
      <w:r>
        <w:rPr>
          <w:rStyle w:val="StrongEmphasis"/>
        </w:rPr>
        <w:t>О некоторых вопросах применения таможенного законодательства</w:t>
      </w:r>
    </w:p>
    <w:p>
      <w:pPr>
        <w:pStyle w:val="Style14"/>
        <w:jc w:val="both"/>
        <w:rPr/>
      </w:pPr>
      <w:r>
        <w:rPr/>
        <w:t>В целях формирования единообразных подходов к разрешению вопросов, возникающих при рассмотрении арбитражными судами дел, связанных с применением таможенного законодательства, Пленум Высшего Арбитражного Суда Российской Федерации в соответствии со статьей 13 Федерального конституционного закона от 28.04.1995 № 1-ФКЗ «Об арбитражных судах в Российской Федерации» постановляет дать арбитражным судам (далее - суды) следующие разъяснения.</w:t>
      </w:r>
    </w:p>
    <w:p>
      <w:pPr>
        <w:pStyle w:val="Style14"/>
        <w:jc w:val="both"/>
        <w:rPr/>
      </w:pPr>
      <w:r>
        <w:rPr/>
        <w:t>1. Предметом регулирования Таможенного кодекса Таможенного союза (далее - Кодекс, ТК ТС) являются правовые отношения, связанные с перемещением товаров через таможенную границу Таможенного союза. Будучи неотъемлемой частью международного договора, в силу части 4 статьи 15 Конституции Российской Федерации Кодекс является актом прямого действия на территории Российской Федерации, если не содержит требований по изданию внутригосударственных актов, необходимых для его применения.</w:t>
      </w:r>
    </w:p>
    <w:p>
      <w:pPr>
        <w:pStyle w:val="Style14"/>
        <w:jc w:val="both"/>
        <w:rPr/>
      </w:pPr>
      <w:r>
        <w:rPr/>
        <w:t>Федеральный закон от 27.11.2010 № 311-ФЗ «О таможенном регулировании в Российской Федерации» (далее - Закон о таможенном регулировании), являясь актом законодательства Российской Федерации о таможенном деле, регулирует правовые отношения, связанные с ввозом товаров в Российскую Федерацию и их вывозом из Российской Федерации.</w:t>
      </w:r>
    </w:p>
    <w:p>
      <w:pPr>
        <w:pStyle w:val="Style14"/>
        <w:jc w:val="both"/>
        <w:rPr/>
      </w:pPr>
      <w:r>
        <w:rPr/>
        <w:t>При возникновении коллизии между нормами таможенного законодательства Таможенного союза, состоящего из Кодекса, международных договоров государств - членов Таможенного союза, регулирующих таможенные правоотношения в Таможенном союзе, а также решений Евразийской экономической комиссии, и нормами законодательства Российской Федерации, применению подлежат нормы таможенного законодательства Таможенного союза.</w:t>
      </w:r>
    </w:p>
    <w:p>
      <w:pPr>
        <w:pStyle w:val="Style14"/>
        <w:jc w:val="both"/>
        <w:rPr/>
      </w:pPr>
      <w:r>
        <w:rPr/>
        <w:t>В случае коллизии положений международных договоров, составляющих договорно-правовую базу Таможенного союза, и актов, принятых Евразийской экономической комиссией, судам следует руководствоваться толкованием, которое в силу пункта 3 статьи 13 Статута Суда Евразийского экономического сообщества, ратифицированного Федеральным законом от 03.05.2011 № 82-ФЗ «О ратификации Статута Суда Евразийского экономического сообщества», дает Суд Евразийского экономического сообщества при принятии решений по конкретным делам, а также по запросам, в частности высших судебных органов государств - членов Таможенного союза.</w:t>
      </w:r>
    </w:p>
    <w:p>
      <w:pPr>
        <w:pStyle w:val="Style14"/>
        <w:jc w:val="both"/>
        <w:rPr/>
      </w:pPr>
      <w:r>
        <w:rPr/>
        <w:t>2. Рассматривая заявления о возврате излишне уплаченных или излишне взысканных сумм таможенных пошлин, налогов, а также сумм денежного залога, судам надлежит руководствоваться следующим.</w:t>
      </w:r>
    </w:p>
    <w:p>
      <w:pPr>
        <w:pStyle w:val="Style14"/>
        <w:jc w:val="both"/>
        <w:rPr/>
      </w:pPr>
      <w:r>
        <w:rPr/>
        <w:t>Согласно статьям 147 и 149 Закона о таможенном регулировании излишне уплаченные или излишне взысканные суммы таможенных пошлин, налогов, а также суммы денежного залога подлежат возврату таможенным органом по заявлению плательщика (его правопреемника), к которому должен быть приложен комплект перечисленных в частях вторых этих статей документов.</w:t>
      </w:r>
    </w:p>
    <w:p>
      <w:pPr>
        <w:pStyle w:val="Style14"/>
        <w:jc w:val="both"/>
        <w:rPr/>
      </w:pPr>
      <w:r>
        <w:rPr/>
        <w:t>Несоблюдение указанной административной процедуры, в том числе непредставление в таможенный орган тех документов, которые прямо предусмотрены частью 2 статьи 147 и частью 2 статьи 149 Закона о таможенном регулировании, является основанием для оставления поданного в суд заявления плательщика о возврате соответствующих сумм без рассмотрения применительно к статье 148 Арбитражного процессуального кодекса Российской Федерации (далее - АПК РФ).</w:t>
      </w:r>
    </w:p>
    <w:p>
      <w:pPr>
        <w:pStyle w:val="Style14"/>
        <w:jc w:val="both"/>
        <w:rPr/>
      </w:pPr>
      <w:r>
        <w:rPr/>
        <w:t>3. При рассмотрении требований о возврате излишне уплаченных или излишне взысканных сумм таможенных пошлин, налогов, а также сумм денежного залога судам необходимо исходить из того, что такие требования должны быть рассмотрены по существу независимо от того, оспаривались ли в судебном порядке решение таможенного органа (должностного лица), влияющее на исчисление таможенных платежей (в частности по классификации товаров, по корректировке таможенной стоимости товаров), решение о возвращении без рассмотрения заявления о возврате излишне уплаченных или излишне взысканных сумм таможенных пошлин, налогов или заявления о возврате сумм денежного залога.</w:t>
      </w:r>
    </w:p>
    <w:p>
      <w:pPr>
        <w:pStyle w:val="Style14"/>
        <w:jc w:val="both"/>
        <w:rPr>
          <w:lang w:val="en-US"/>
        </w:rPr>
      </w:pPr>
      <w:r>
        <w:rPr/>
        <w:t>При этом необходимо принимать во внимание, что указанные имущественные требования могут быть заявлены в суд и в том случае, если к моменту обращения заявителя названные решения таможенного органа были отменены в порядке ведомственного контроля.</w:t>
      </w:r>
    </w:p>
    <w:p>
      <w:pPr>
        <w:pStyle w:val="Style14"/>
        <w:jc w:val="both"/>
        <w:rPr/>
      </w:pPr>
      <w:r>
        <w:rPr/>
        <w:t>4. В силу части 6 статьи 147 Закона о таможенном регулировании возврат излишне уплаченных или излишне взысканных таможенных пошлин, налогов производится по решению таможенного органа, осуществляющего администрирование данных денежных средств, в срок, не превышающий одного месяца со дня подачи заявления о возврате и представления всех необходимых документов.</w:t>
      </w:r>
    </w:p>
    <w:p>
      <w:pPr>
        <w:pStyle w:val="Style14"/>
        <w:jc w:val="both"/>
        <w:rPr/>
      </w:pPr>
      <w:r>
        <w:rPr/>
        <w:t>Судам следует учитывать, что Законом о таможенном регулировании не предусмотрено возможности приостановления течения данного срока для целей проведения проверки представленных при декларировании документов и сведений.</w:t>
      </w:r>
    </w:p>
    <w:p>
      <w:pPr>
        <w:pStyle w:val="Style14"/>
        <w:jc w:val="both"/>
        <w:rPr/>
      </w:pPr>
      <w:r>
        <w:rPr/>
        <w:t>Следовательно, в случае нарушения срока возврата упомянутых денежных средств проценты, подлежащие уплате в связи с таким нарушением, взыскиваются судом и в том случае, если пропуск указанного месячного срока таможенный орган обосновывает проведением дополнительной проверки заявленных при декларировании сведений, в частности сведений о стране происхождения товаров, влияющих на предоставление тарифных преференций и, соответственно, на размер подлежащих уплате таможенных пошлин, налогов и (или) на применение мер нетарифного регулирования.</w:t>
      </w:r>
    </w:p>
    <w:p>
      <w:pPr>
        <w:pStyle w:val="Style14"/>
        <w:jc w:val="both"/>
        <w:rPr/>
      </w:pPr>
      <w:r>
        <w:rPr/>
        <w:t>5. При рассмотрении дел, касающихся правомерности взыскания таможенных платежей, судам надлежит учитывать, что десятидневный срок для направления таможенным органом требования об уплате таможенных платежей, установленный частью 5 статьи 152 Закона о таможенном регулировании, не является пресекательным, поскольку с его истечением право требовать уплаты таможенных платежей не прекращается. В связи с этим направление указанного требования за пределами этого срока не препятствует принудительному взысканию таможенных платежей, если требование выставлено в пределах трехлетнего пресекательного срока, исчисляемого в соответствии с пунктом 1 части 5 статьи 150 Закона о таможенном регулировании:</w:t>
      </w:r>
    </w:p>
    <w:p>
      <w:pPr>
        <w:pStyle w:val="Style14"/>
        <w:jc w:val="both"/>
        <w:rPr/>
      </w:pPr>
      <w:r>
        <w:rPr/>
        <w:t>со дня истечения срока уплаты таможенных платежей, либо</w:t>
      </w:r>
    </w:p>
    <w:p>
      <w:pPr>
        <w:pStyle w:val="Style14"/>
        <w:jc w:val="both"/>
        <w:rPr/>
      </w:pPr>
      <w:r>
        <w:rPr/>
        <w:t>со дня обнаружения факта неуплаты таможенных пошлин, налогов при проведении таможенного контроля после выпуска товаров, поименованных в подпункте 1 пункта 1 статьи 200 ТК ТС, либо</w:t>
      </w:r>
    </w:p>
    <w:p>
      <w:pPr>
        <w:pStyle w:val="Style14"/>
        <w:jc w:val="both"/>
        <w:rPr/>
      </w:pPr>
      <w:r>
        <w:rPr/>
        <w:t>со дня наступления события, влекущего обязанность лиц уплачивать таможенные пошлины, налоги, предусмотренные таможенным законодательством Таможенного союза и (или) законодательством Российской Федерации о таможенном деле.</w:t>
      </w:r>
    </w:p>
    <w:p>
      <w:pPr>
        <w:pStyle w:val="Style14"/>
        <w:jc w:val="both"/>
        <w:rPr/>
      </w:pPr>
      <w:r>
        <w:rPr/>
        <w:t>6. Согласно подпункту 3 пункта 1 статьи 70 ТК ТС к таможенным платежам относится, в частности, налог на добавленную стоимость, взимаемый при ввозе товаров на таможенную территорию Таможенного союза.</w:t>
      </w:r>
    </w:p>
    <w:p>
      <w:pPr>
        <w:pStyle w:val="Style14"/>
        <w:jc w:val="both"/>
        <w:rPr/>
      </w:pPr>
      <w:r>
        <w:rPr/>
        <w:t>Возврат (зачет) названного налога, излишне уплаченного или излишне взысканного в рамках таможенных процедур, осуществляется по правилам статьи 147 Закона о таможенном регулировании.</w:t>
      </w:r>
    </w:p>
    <w:p>
      <w:pPr>
        <w:pStyle w:val="Style14"/>
        <w:jc w:val="both"/>
        <w:rPr/>
      </w:pPr>
      <w:r>
        <w:rPr/>
        <w:t>При этом необходимо исходить из того, что таможенный орган не вправе отказать в рассмотрении по существу заявления о возврате соответствующих сумм со ссылкой на то, что возврат излишне уплаченных сумм налога на добавленную стоимость или возмещение названного налога производится налоговыми органами на основании положений статьи 78 или главы 21 Налогового кодекса Российской Федерации, а также на то, что уплаченный (взысканный) при ввозе налог на добавленную стоимость в полном объеме был предъявлен к вычету согласно статье 171 Налогового кодекса Российской Федерации.</w:t>
      </w:r>
    </w:p>
    <w:p>
      <w:pPr>
        <w:pStyle w:val="Style14"/>
        <w:jc w:val="both"/>
        <w:rPr/>
      </w:pPr>
      <w:r>
        <w:rPr/>
        <w:t>В целях предоставления налоговому органу возможности скорректировать сумму предоставленного ранее налогового вычета таможенный орган уведомляет его об уменьшении суммы налога на добавленную стоимость, подлежавшей уплате в рамках таможенных процедур.</w:t>
      </w:r>
    </w:p>
    <w:p>
      <w:pPr>
        <w:pStyle w:val="Style14"/>
        <w:jc w:val="both"/>
        <w:rPr/>
      </w:pPr>
      <w:r>
        <w:rPr/>
        <w:t>7. По смыслу ТК ТС и Закона о таможенном регулировании предоставление режима наиболее благоприятствуемой нации или тарифных преференций следует отличать от восстановления указанного режима или упомянутых преференций.</w:t>
      </w:r>
    </w:p>
    <w:p>
      <w:pPr>
        <w:pStyle w:val="Style14"/>
        <w:jc w:val="both"/>
        <w:rPr/>
      </w:pPr>
      <w:r>
        <w:rPr/>
        <w:t>В силу пункта 3 статьи 63 Кодекса в случае предоставления (восстановления) режима наиболее благоприятствуемой нации или тарифных преференций уплаченные суммы ввозных таможенных пошлин подлежат возврату (зачету) в соответствии со статьей 90 ТК ТС, которая, в свою очередь, отсылает к национальному законодательству государства - члена Таможенного союза, то есть при применении законодательства Российской Федерации - к статьям 147 и 148 Закона о таможенном регулировании. При этом конструкция названных статей такова, что под действие статьи 147 подпадают все случаи, которые не охватываются статьей 148.</w:t>
      </w:r>
    </w:p>
    <w:p>
      <w:pPr>
        <w:pStyle w:val="Style14"/>
        <w:jc w:val="both"/>
        <w:rPr/>
      </w:pPr>
      <w:r>
        <w:rPr/>
        <w:t>В связи с изложенным судам необходимо принимать во внимание, что в пункте 3 части 1 статьи 148 Закона о таможенном регулировании прямо предусмотрено, что положения данной статьи применяются только к случаям восстановления режима наиболее благоприятствуемой нации или тарифных преференций. При этом согласно части 2 статьи 148 и части 9 статьи 147 Закона о таможенном регулировании в указанных случаях суммы пеней и процентов, уплаченные или взысканные с суммы возвращаемых таможенных пошлин, возврату не подлежат.</w:t>
      </w:r>
    </w:p>
    <w:p>
      <w:pPr>
        <w:pStyle w:val="Style14"/>
        <w:jc w:val="both"/>
        <w:rPr/>
      </w:pPr>
      <w:r>
        <w:rPr/>
        <w:t>Соответственно, возврат (зачет) сумм ввозных таможенных пошлин в случае предоставления режима наиболее благоприятствуемой нации или тарифных преференций должен осуществляться на основании статьи 147 Закона о таможенном регулировании, предусматривающей возврат (зачет) не только сумм ввозных таможенных пошлин, но также и сумм названных выше пеней и процентов (часть 9 статьи 147).</w:t>
      </w:r>
    </w:p>
    <w:p>
      <w:pPr>
        <w:pStyle w:val="Style14"/>
        <w:jc w:val="both"/>
        <w:rPr/>
      </w:pPr>
      <w:r>
        <w:rPr/>
        <w:t>8. В силу части 1 статьи 24 Закона о таможенном регулировании, если иное не предусмотрено этим Законом и иными федеральными законами, вышестоящий таможенный орган или вышестоящее должностное лицо таможенного органа в порядке ведомственного контроля вправе в любое время отменить или изменить не соответствующее требованиям таможенного законодательства Таможенного союза и законодательства Российской Федерации о таможенном деле решение нижестоящего таможенного органа или нижестоящего должностного лица таможенного органа в области таможенного дела.</w:t>
      </w:r>
    </w:p>
    <w:p>
      <w:pPr>
        <w:pStyle w:val="Style14"/>
        <w:jc w:val="both"/>
        <w:rPr/>
      </w:pPr>
      <w:r>
        <w:rPr/>
        <w:t>В то же время по смыслу части 1 статьи 99 ТК ТС и части 2 статьи 164 Закона о таможенном регулировании в отношении декларантов и иных заинтересованных лиц срок таможенного контроля, осуществляемого после выпуска товаров, ограничивается тремя годами со дня окончания нахождения товаров под таможенным контролем.</w:t>
      </w:r>
    </w:p>
    <w:p>
      <w:pPr>
        <w:pStyle w:val="Style14"/>
        <w:jc w:val="both"/>
        <w:rPr/>
      </w:pPr>
      <w:r>
        <w:rPr/>
        <w:t>Толкуя указанные нормы во взаимосвязи, судам необходимо иметь в виду, что и в том случае, когда основания для начисления сумм таможенных платежей, пеней, процентов возникли по итогам проведения ведомственного контроля, требование об уплате таможенных платежей (статья 152 Закона о таможенном регулировании) может быть направлено декларанту или иному заинтересованному лицу лишь в пределах трехлетнего срока, предусмотренного частью 2 статьи 164 Закона о таможенном регулировании.</w:t>
      </w:r>
    </w:p>
    <w:p>
      <w:pPr>
        <w:pStyle w:val="Style14"/>
        <w:jc w:val="both"/>
        <w:rPr/>
      </w:pPr>
      <w:r>
        <w:rPr/>
        <w:t>При этом названное требование может быть направлено соответствующему лицу не только тем таможенным органом, который осуществил выпуск товара, но и вышестоящим таможенным органом, проводившим ведомственный контроль.</w:t>
      </w:r>
    </w:p>
    <w:p>
      <w:pPr>
        <w:pStyle w:val="Style14"/>
        <w:jc w:val="both"/>
        <w:rPr/>
      </w:pPr>
      <w:r>
        <w:rPr/>
        <w:t>9. Частью 2 статьи 16.2 Кодекса Российской Федерации об административных правонарушениях (далее - КоАП РФ) установлена ответственность за заявление декларантом либо таможенным представителем при декларировании товаров недостоверных сведений о наименовании, описании, классификационном коде по единой Товарной номенклатуре внешнеэкономической деятельности Таможенного союза (далее - ТН ВЭД ТС), стране происхождения, об их таможенной стоимости либо других сведений, если такие сведения послужили основанием для освобождения от уплаты таможенных пошлин, налогов или для занижения их размера.</w:t>
      </w:r>
    </w:p>
    <w:p>
      <w:pPr>
        <w:pStyle w:val="Style14"/>
        <w:jc w:val="both"/>
        <w:rPr/>
      </w:pPr>
      <w:r>
        <w:rPr/>
        <w:t>При применении данной нормы судам необходимо иметь в виду, что под ее действие подпадают и случаи, когда освобождение от уплаты таможенных пошлин, налогов или занижение их размера явилось следствием неполного указания декларантом в таможенной декларации сведений о товаре.</w:t>
      </w:r>
    </w:p>
    <w:p>
      <w:pPr>
        <w:pStyle w:val="Style14"/>
        <w:jc w:val="both"/>
        <w:rPr/>
      </w:pPr>
      <w:r>
        <w:rPr/>
        <w:t>В то же время необходимо учитывать, что код товара по ТН ВЭД ТС является информацией о товаре, производной от основных сведений о нем.</w:t>
      </w:r>
    </w:p>
    <w:p>
      <w:pPr>
        <w:pStyle w:val="Style14"/>
        <w:jc w:val="both"/>
        <w:rPr/>
      </w:pPr>
      <w:r>
        <w:rPr/>
        <w:t>Поэтому в случае заявления декларантом в таможенной декларации полных, достоверных сведений о товаре, но не соответствующего ему кода по ТН ВЭД ТС таможенный орган либо в соответствии с пунктом 4 статьи 190 ТК ТС отказывает в регистрации таможенной декларации, либо в соответствии с пунктом 2 статьи 201 ТК ТС отказывает в выпуске товара, либо в соответствии со статьей 93 ТК ТС предпринимает меры по довзысканию с декларанта таможенных пошлин, налогов.</w:t>
      </w:r>
    </w:p>
    <w:p>
      <w:pPr>
        <w:pStyle w:val="Style14"/>
        <w:jc w:val="both"/>
        <w:rPr/>
      </w:pPr>
      <w:r>
        <w:rPr/>
        <w:t>Учитывая изложенное, указание декларантом или его представителем в таможенной декларации неверного кода по ТН ВЭД ТС, не связанное с заявлением при описании товара неполных, недостоверных сведений о количестве, свойствах и характеристиках товара, влияющих на его классификацию по данной номенклатуре, само по себе не может служить основанием для привлечения декларанта к административной ответственности, определенной частью 2 статьи 16.2 КоАП РФ.</w:t>
      </w:r>
    </w:p>
    <w:p>
      <w:pPr>
        <w:pStyle w:val="Style14"/>
        <w:jc w:val="both"/>
        <w:rPr/>
      </w:pPr>
      <w:r>
        <w:rPr/>
        <w:t>10. В случае если, обжалуя постановление о привлечении к административной ответственности за недостоверное декларирование товаров, предусмотренной частью 2 статьи 16.2 КоАП РФ, декларант ранее или одновременно в самостоятельном порядке не оспорил законность решения таможенного органа о классификации товара, но при этом такое решение, принятое в рамках осуществления таможенного контроля, влияет на вывод о наличии или отсутствии события правонарушения, суд в целях установления события административного правонарушения вправе в силу части 7 статьи 210 АПК РФ проверить правомерность осуществленной таможенным органом классификации товара, указанного в декларации.</w:t>
      </w:r>
    </w:p>
    <w:p>
      <w:pPr>
        <w:pStyle w:val="Style14"/>
        <w:jc w:val="both"/>
        <w:rPr/>
      </w:pPr>
      <w:r>
        <w:rPr/>
        <w:t>При этом установление судом факта неверного определения таможенным органом классификационного кода товара по ТН ВЭД ТС влечет на основании части 2 статьи 211 АПК РФ признание незаконным и отмену решения таможенного органа о привлечении к административной ответственности за недостоверное декларирование.</w:t>
      </w:r>
    </w:p>
    <w:p>
      <w:pPr>
        <w:pStyle w:val="Style14"/>
        <w:jc w:val="both"/>
        <w:rPr/>
      </w:pPr>
      <w:r>
        <w:rPr/>
        <w:t>11. В силу частей 2 и 3 статьи 16.2 КоАП РФ предусмотренная ими административная ответственность наступает в случае, если заявленные недостоверные, в том числе неполные, сведения послужили или могли послужить основанием для освобождения от уплаты таможенных пошлин, налогов или для занижения их размера, неприменения установленных запретов и ограничений.</w:t>
      </w:r>
    </w:p>
    <w:p>
      <w:pPr>
        <w:pStyle w:val="Style14"/>
        <w:jc w:val="both"/>
        <w:rPr/>
      </w:pPr>
      <w:r>
        <w:rPr/>
        <w:t>При рассмотрении дел об оспаривании постановлений таможенных органов о привлечении к указанной административной ответственности судам необходимо учитывать, что соответствующие административные правонарушения следует считать оконченными с момента регистрации таможенным органом таможенной декларации, содержащей такие сведения, поскольку в силу пункта 7 статьи 190 ТК ТС с момента регистрации таможенная декларация становится документом, свидетельствующим о фактах, имеющих юридическое значение, в частности для определения размера таможенных пошлин, налогов.</w:t>
      </w:r>
    </w:p>
    <w:p>
      <w:pPr>
        <w:pStyle w:val="Style14"/>
        <w:jc w:val="both"/>
        <w:rPr/>
      </w:pPr>
      <w:r>
        <w:rPr/>
        <w:t>При этом уплата декларантом или таможенным представителем таможенных пошлин, налогов в надлежащем размере, а также представление документов, подтверждающих 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до выпуска товаров или до составления протокола об административном правонарушении не может рассматриваться как основание освобождения от административной ответственности, а согласно пункту 2 части 1 статьи 4.2 КоАП РФ может являться обстоятельством, смягчающим ее.</w:t>
      </w:r>
    </w:p>
    <w:p>
      <w:pPr>
        <w:pStyle w:val="Style14"/>
        <w:jc w:val="both"/>
        <w:rPr/>
      </w:pPr>
      <w:r>
        <w:rPr/>
        <w:t>12. При привлечении к административной ответственности, предусмотренной статьей 16.5 КоАП РФ, следует иметь в виду, что под перемещением товаров и (или) транспортных средств через границы зоны таможенного контроля понимается физическое пересечение товарами и (или) транспортными средствами данных границ.</w:t>
      </w:r>
    </w:p>
    <w:p>
      <w:pPr>
        <w:pStyle w:val="Style14"/>
        <w:jc w:val="both"/>
        <w:rPr/>
      </w:pPr>
      <w:r>
        <w:rPr/>
        <w:t>В случае перемещения в рамках одной поставки (то есть в одно и то же время одним и тем же лицом) без разрешения таможенного органа через указанные границы нескольких групп товаров и (или) транспортных средств, на каждую из которых имеются отдельные сопроводительные документы, действия нарушителя подлежат квалификации как одно правонарушение независимо от того, имеются ли документы на поставку в целом.</w:t>
      </w:r>
    </w:p>
    <w:p>
      <w:pPr>
        <w:pStyle w:val="Style14"/>
        <w:jc w:val="both"/>
        <w:rPr/>
      </w:pPr>
      <w:r>
        <w:rPr/>
        <w:t>13. При рассмотрении дел о привлечении к административной ответственности, предусмотренной статьей 16.11 или частью 1 статьи 16.13 КоАП РФ, судам следует учитывать, что субъектом таких правонарушений может являться не только лицо, фактически осуществившее действия, перечисленные в диспозициях приведенных норм, но и перевозчик, не исполнивший обязанностей, определенных пунктами 2 и 3 статьи 223 ТК ТС, по обеспечению сохранности средств идентификации и недопущению совершения грузовых операций с товарами без разрешения таможенных органов, если будет установлено наличие вины перевозчика в неисполнении этих обязанностей.</w:t>
      </w:r>
    </w:p>
    <w:p>
      <w:pPr>
        <w:pStyle w:val="Style14"/>
        <w:jc w:val="both"/>
        <w:rPr/>
      </w:pPr>
      <w:r>
        <w:rPr/>
        <w:t>14. Санкциями статей 16.1, 16.2, 16.18 - 16.21 КоАП РФ размер административного штрафа ставится в зависимость от стоимости товаров, явившихся предметом административного правонарушения.</w:t>
      </w:r>
    </w:p>
    <w:p>
      <w:pPr>
        <w:pStyle w:val="Style14"/>
        <w:jc w:val="both"/>
        <w:rPr/>
      </w:pPr>
      <w:r>
        <w:rPr/>
        <w:t>В связи с этим при рассмотрении дел об обжаловании постановлений о привлечении к административной ответственности, предусмотренной указанными статьями, таможенный орган в силу части 3 статьи 189 АПК РФ обязан доказать обоснованность определения стоимости товара, которая применена им для расчета размера административного штрафа.</w:t>
      </w:r>
    </w:p>
    <w:p>
      <w:pPr>
        <w:pStyle w:val="Style14"/>
        <w:jc w:val="both"/>
        <w:rPr/>
      </w:pPr>
      <w:r>
        <w:rPr/>
        <w:t>При этом на основании частей 6 и 7 статьи 210 АПК РФ суд проверяет (в том числе по своей инициативе) примененную таможенным органом для исчисления размера административного штрафа стоимость товаров, явившихся предметом административного правонарушения, независимо от того, оспаривались ли декларантом в суде решения таможенного органа, касающиеся определения таможенной стоимости товара.</w:t>
      </w:r>
    </w:p>
    <w:p>
      <w:pPr>
        <w:pStyle w:val="Style14"/>
        <w:jc w:val="both"/>
        <w:rPr/>
      </w:pPr>
      <w:r>
        <w:rPr/>
        <w:t>15. При рассмотрении споров, связанных с определением для целей таможенного администрирования статуса продукции морского промысла, выловленной российскими судами в исключительной экономической зоне Российской Федерации, судам следует учитывать, что согласно подпункту 37 пункта 1 статьи 4 ТК ТС товарами Таможенного союза признаются в частности товары, которые полностью произведены на территориях государств - членов Таможенного союза и находятся на территории Таможенного союза.</w:t>
      </w:r>
    </w:p>
    <w:p>
      <w:pPr>
        <w:pStyle w:val="Style14"/>
        <w:jc w:val="both"/>
        <w:rPr/>
      </w:pPr>
      <w:r>
        <w:rPr/>
        <w:t>Несмотря на то, что исключительная экономическая зона Российской Федерации не является территорией Российской Федерации, в силу статьи 5 Федерального закона от 17.12.1998 № 191-ФЗ «Об исключительной экономической зоне Российской Федерации» Российская Федерация осуществляет суверенные права и юрисдикцию в своей исключительной экономической зоне в целях разработки и управления водными биоресурсами.</w:t>
      </w:r>
    </w:p>
    <w:p>
      <w:pPr>
        <w:pStyle w:val="Style14"/>
        <w:jc w:val="both"/>
        <w:rPr/>
      </w:pPr>
      <w:r>
        <w:rPr/>
        <w:t>При этом по смыслу подпунктов 1 и 2 статьи 6 и частей 1 и 3 статьи 10 Федерального закона от 20.12.2004 № 166-ФЗ «О рыболовстве и сохранении водных биологических ресурсов» водные ресурсы, находящиеся в исключительной экономической зоне Российской Федерации или выловленные в ней российскими лицами в установленном этим Законом порядке, являются собственностью Российской Федерации либо собственностью российских лиц.</w:t>
      </w:r>
    </w:p>
    <w:p>
      <w:pPr>
        <w:pStyle w:val="Style14"/>
        <w:jc w:val="both"/>
        <w:rPr/>
      </w:pPr>
      <w:r>
        <w:rPr/>
        <w:t>Согласно части 3.2 статьи 19 названного Закона уловы водных биоресурсов, добытых (выловленных) при осуществлении промышленного рыболовства в исключительной экономической зоне Российской Федерации, и произведенная из них рыбная и иная продукция подлежат доставке в морские порты Российской Федерации или в случаях и порядке, определяемых Правительством Российской Федерации, в иные места доставки.</w:t>
      </w:r>
    </w:p>
    <w:p>
      <w:pPr>
        <w:pStyle w:val="Style14"/>
        <w:jc w:val="both"/>
        <w:rPr/>
      </w:pPr>
      <w:r>
        <w:rPr/>
        <w:t>Следовательно, продукция морского промысла, выловленная российскими судами в исключительной экономической зоне Российской Федерации, является товаром Таможенного союза и не может быть помещена под таможенную процедуру таможенного транзита или реэкспорта. В случае вывоза ее с территории Российской Федерации применяется таможенная процедура экспорта с уплатой таможенных пошлин, налогов и соблюдение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jc w:val="both"/>
        <w:rPr>
          <w:rFonts w:ascii="Verdana" w:hAnsi="Verdana" w:cs="Verdana"/>
          <w:color w:val="000000"/>
          <w:sz w:val="14"/>
          <w:szCs w:val="14"/>
        </w:rPr>
      </w:pPr>
      <w:r>
        <w:rPr>
          <w:rFonts w:cs="Verdana" w:ascii="Verdana" w:hAnsi="Verdana"/>
          <w:color w:val="000000"/>
          <w:sz w:val="14"/>
          <w:szCs w:val="14"/>
        </w:rPr>
        <w:br w:type="textWrapping" w:clear="all"/>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5577840"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6070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Председатель</w:t>
                                    <w:br/>
                                    <w:t>Высшего Арбитражного Суда</w:t>
                                    <w:br/>
                                    <w:t>Российской Федерации</w:t>
                                  </w:r>
                                </w:p>
                              </w:tc>
                              <w:tc>
                                <w:tcPr>
                                  <w:tcW w:w="3610" w:type="dxa"/>
                                  <w:tcBorders/>
                                  <w:vAlign w:val="bottom"/>
                                </w:tcPr>
                                <w:p>
                                  <w:pPr>
                                    <w:pStyle w:val="Style14"/>
                                    <w:spacing w:before="280" w:after="0"/>
                                    <w:jc w:val="right"/>
                                    <w:rPr>
                                      <w:spacing w:val="-2"/>
                                    </w:rPr>
                                  </w:pPr>
                                  <w:r>
                                    <w:rPr>
                                      <w:spacing w:val="-2"/>
                                    </w:rPr>
                                    <w:t>А.А. Иванов</w:t>
                                  </w:r>
                                </w:p>
                              </w:tc>
                            </w:tr>
                          </w:tbl>
                        </w:txbxContent>
                      </wps:txbx>
                      <wps:bodyPr anchor="t" lIns="0" tIns="0" rIns="0" bIns="0">
                        <a:noAutofit/>
                      </wps:bodyPr>
                    </wps:wsp>
                  </a:graphicData>
                </a:graphic>
              </wp:anchor>
            </w:drawing>
          </mc:Choice>
          <mc:Fallback>
            <w:pict>
              <v:rect fillcolor="#FFFFFF" style="position:absolute;rotation:-0;width:439.2pt;height:44.15pt;mso-wrap-distance-left:0pt;mso-wrap-distance-right:1.8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Председатель</w:t>
                              <w:br/>
                              <w:t>Высшего Арбитражного Суда</w:t>
                              <w:br/>
                              <w:t>Российской Федерации</w:t>
                            </w:r>
                          </w:p>
                        </w:tc>
                        <w:tc>
                          <w:tcPr>
                            <w:tcW w:w="3610" w:type="dxa"/>
                            <w:tcBorders/>
                            <w:vAlign w:val="bottom"/>
                          </w:tcPr>
                          <w:p>
                            <w:pPr>
                              <w:pStyle w:val="Style14"/>
                              <w:spacing w:before="280" w:after="0"/>
                              <w:jc w:val="right"/>
                              <w:rPr>
                                <w:spacing w:val="-2"/>
                              </w:rPr>
                            </w:pPr>
                            <w:r>
                              <w:rPr>
                                <w:spacing w:val="-2"/>
                              </w:rPr>
                              <w:t>А.А. Иванов</w:t>
                            </w:r>
                          </w:p>
                        </w:tc>
                      </w:tr>
                    </w:tbl>
                  </w:txbxContent>
                </v:textbox>
                <w10:wrap type="square"/>
              </v:rect>
            </w:pict>
          </mc:Fallback>
        </mc:AlternateContent>
      </w:r>
    </w:p>
    <w:p>
      <w:pPr>
        <w:pStyle w:val="Normal"/>
        <w:rPr/>
      </w:pPr>
      <w:r>
        <w:rPr/>
      </w:r>
      <w:r>
        <mc:AlternateContent>
          <mc:Choice Requires="wps">
            <w:drawing>
              <wp:anchor behindDoc="0" distT="0" distB="0" distL="0" distR="22860" simplePos="0" locked="0" layoutInCell="0" allowOverlap="1" relativeHeight="3">
                <wp:simplePos x="0" y="0"/>
                <wp:positionH relativeFrom="column">
                  <wp:posOffset>-28575</wp:posOffset>
                </wp:positionH>
                <wp:positionV relativeFrom="paragraph">
                  <wp:posOffset>635</wp:posOffset>
                </wp:positionV>
                <wp:extent cx="5577840" cy="560705"/>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56070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Секретарь Пленума</w:t>
                                    <w:br/>
                                    <w:t>Высшего Арбитражного Суда</w:t>
                                    <w:br/>
                                    <w:t>Российской Федерации</w:t>
                                  </w:r>
                                </w:p>
                              </w:tc>
                              <w:tc>
                                <w:tcPr>
                                  <w:tcW w:w="3610" w:type="dxa"/>
                                  <w:tcBorders/>
                                  <w:vAlign w:val="bottom"/>
                                </w:tcPr>
                                <w:p>
                                  <w:pPr>
                                    <w:pStyle w:val="Style14"/>
                                    <w:spacing w:before="280" w:after="0"/>
                                    <w:jc w:val="right"/>
                                    <w:rPr/>
                                  </w:pPr>
                                  <w:r>
                                    <w:rPr/>
                                    <w:t>Т.В. Завьялова</w:t>
                                  </w:r>
                                </w:p>
                              </w:tc>
                            </w:tr>
                          </w:tbl>
                        </w:txbxContent>
                      </wps:txbx>
                      <wps:bodyPr anchor="t" lIns="0" tIns="0" rIns="0" bIns="0">
                        <a:noAutofit/>
                      </wps:bodyPr>
                    </wps:wsp>
                  </a:graphicData>
                </a:graphic>
              </wp:anchor>
            </w:drawing>
          </mc:Choice>
          <mc:Fallback>
            <w:pict>
              <v:rect fillcolor="#FFFFFF" style="position:absolute;rotation:-0;width:439.2pt;height:44.15pt;mso-wrap-distance-left:0pt;mso-wrap-distance-right:1.8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Style14"/>
                              <w:spacing w:before="280" w:after="0"/>
                              <w:rPr/>
                            </w:pPr>
                            <w:r>
                              <w:rPr/>
                              <w:t>Секретарь Пленума</w:t>
                              <w:br/>
                              <w:t>Высшего Арбитражного Суда</w:t>
                              <w:br/>
                              <w:t>Российской Федерации</w:t>
                            </w:r>
                          </w:p>
                        </w:tc>
                        <w:tc>
                          <w:tcPr>
                            <w:tcW w:w="3610" w:type="dxa"/>
                            <w:tcBorders/>
                            <w:vAlign w:val="bottom"/>
                          </w:tcPr>
                          <w:p>
                            <w:pPr>
                              <w:pStyle w:val="Style14"/>
                              <w:spacing w:before="280" w:after="0"/>
                              <w:jc w:val="right"/>
                              <w:rPr/>
                            </w:pPr>
                            <w:r>
                              <w:rPr/>
                              <w:t>Т.В. Завьялова</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34607"/>
      <w:sz w:val="17"/>
      <w:szCs w:val="1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9:00Z</dcterms:created>
  <dc:creator>User</dc:creator>
  <dc:description/>
  <cp:keywords/>
  <dc:language>en-US</dc:language>
  <cp:lastModifiedBy>User</cp:lastModifiedBy>
  <dcterms:modified xsi:type="dcterms:W3CDTF">2013-12-03T20:01:00Z</dcterms:modified>
  <cp:revision>3</cp:revision>
  <dc:subject/>
  <dc:title>ПОСТАНОВЛЕНИЕ</dc:title>
</cp:coreProperties>
</file>