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ИТЕЛЬСТВО 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ЦИОНАЛЬНЫЙ ИССЛЕДОВАТЕЛЬСКИЙ УНИВЕРСИ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ЫСШАЯ ШКОЛА ЭКОНОМИК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шая школа юриспруденции и администрирова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ограмма</w:t>
      </w: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переподготовки</w:t>
      </w: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  <w:lang w:val="en-US"/>
        </w:rPr>
      </w:pPr>
      <w:r>
        <w:rPr>
          <w:b/>
          <w:color w:val="2D2D2D"/>
          <w:sz w:val="28"/>
          <w:szCs w:val="28"/>
          <w:shd w:fill="FFFFFF" w:val="clear"/>
          <w:lang w:val="en-US"/>
        </w:rPr>
        <w:t xml:space="preserve">Специализированный мастер 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  <w:lang w:val="en-US"/>
        </w:rPr>
      </w:pPr>
      <w:r>
        <w:rPr>
          <w:b/>
          <w:color w:val="2D2D2D"/>
          <w:sz w:val="28"/>
          <w:szCs w:val="28"/>
          <w:shd w:fill="FFFFFF" w:val="clear"/>
          <w:lang w:val="en-US"/>
        </w:rPr>
        <w:t>в управлении внешнеэкономической деятельностью /</w:t>
      </w:r>
    </w:p>
    <w:p>
      <w:pPr>
        <w:pStyle w:val="Normal"/>
        <w:jc w:val="center"/>
        <w:rPr/>
      </w:pPr>
      <w:r>
        <w:rPr>
          <w:b/>
          <w:color w:val="2D2D2D"/>
          <w:sz w:val="28"/>
          <w:szCs w:val="28"/>
          <w:shd w:fill="FFFFFF" w:val="clear"/>
          <w:lang w:val="en-US"/>
        </w:rPr>
        <w:t xml:space="preserve">Specialized Master in Foreign Economic Activity Management 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 xml:space="preserve">«Бизнес с Китаем: 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>организационно-правовое и финансовое сопровождение»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07.10.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– 07.07.2025 (</w:t>
      </w:r>
      <w:r>
        <w:rPr>
          <w:b/>
          <w:sz w:val="28"/>
          <w:szCs w:val="28"/>
        </w:rPr>
        <w:t>9 месяцев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исание периодов обучения</w:t>
      </w:r>
    </w:p>
    <w:tbl>
      <w:tblPr>
        <w:tblW w:w="10603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32"/>
        <w:gridCol w:w="31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исциплин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Очные периоды: восемь очных периодов по два дня – </w:t>
            </w:r>
            <w:r>
              <w:rPr>
                <w:szCs w:val="24"/>
              </w:rPr>
              <w:t>по пятницам – субботам: 09.30 – 16. 20 (18.00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сква, Покровский бульвар, д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Еженедельные онлайн-вебинары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дин – два раза в неделю; по вторникам или по вторникам и четвергам с 18.00 до 21.1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430" w:hanging="360"/>
              <w:rPr>
                <w:bCs/>
              </w:rPr>
            </w:pPr>
            <w:r>
              <w:rPr/>
              <w:t xml:space="preserve">Тенденции развития современной социально-политической и экономической систем КНР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 - 9 ноября 2024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8, 15, 22, 29 октября 2024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430" w:hanging="360"/>
              <w:rPr/>
            </w:pPr>
            <w:r>
              <w:rPr/>
              <w:t>Межкультурная коммуникация с китайскими бизнес-партнерам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 – 7 декабря 2024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2, 19, 26 ноября, 3 декабря 2024 г.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430" w:hanging="360"/>
              <w:rPr/>
            </w:pPr>
            <w:r>
              <w:rPr/>
              <w:t>Бизнес – право КН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 - 25 января 2025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, 17, 24 декабря 2024 г., 14, 21 января 2025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430" w:hanging="360"/>
              <w:rPr/>
            </w:pPr>
            <w:r>
              <w:rPr/>
              <w:t>Выстраивание эффективных логистических цепочек при построении бизнеса с китайскими партнерам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 февраля – 1 марта 2025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 января, 4, 11, 18, 25 февраля 2025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430" w:hanging="360"/>
              <w:rPr/>
            </w:pPr>
            <w:r>
              <w:rPr/>
              <w:t>Осуществление закупочной деятельности в КН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 - 5 апреля 2025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 11, 18, 25 марта, 1 апреля 2025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430" w:hanging="360"/>
              <w:rPr/>
            </w:pPr>
            <w:r>
              <w:rPr/>
              <w:t>Организация частного бизнеса в Кита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 – 17 мая 2025 г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– 21 июня 2025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, 15, 22 апреля, 13, 20, 27 мая, 3, 10 июня 2025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430" w:hanging="360"/>
              <w:rPr/>
            </w:pPr>
            <w:r>
              <w:rPr/>
              <w:t>Спецсеминар «E-commerce в Китае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0 января, 6, 13 февраля 2025 г.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430" w:hanging="360"/>
              <w:rPr/>
            </w:pPr>
            <w:r>
              <w:rPr/>
              <w:t>Особенности ведения бизнеса с государственными компаниями Кита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февраля, 13, 20, 27 марта 2025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430" w:hanging="360"/>
              <w:rPr/>
            </w:pPr>
            <w:r>
              <w:rPr/>
              <w:t>Цифровизация экономики Китая</w:t>
            </w:r>
          </w:p>
          <w:p>
            <w:pPr>
              <w:pStyle w:val="Default"/>
              <w:ind w:left="430" w:hanging="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, 17 апреля, 22, 29 мая, 5, 17, 24, 26 июня 2025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защита и защита квалификационной работ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 – 5 июля 2025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4:27:00Z</dcterms:created>
  <dc:creator>Lenovo</dc:creator>
  <dc:description/>
  <cp:keywords/>
  <dc:language>en-US</dc:language>
  <cp:lastModifiedBy>Дмитрий Кузнецов</cp:lastModifiedBy>
  <dcterms:modified xsi:type="dcterms:W3CDTF">2024-07-17T17:15:00Z</dcterms:modified>
  <cp:revision>4</cp:revision>
  <dc:subject/>
  <dc:title/>
</cp:coreProperties>
</file>